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chitektura řádových domů ve středově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Otcové pouště a první komun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áštery sv. Antonína a sv. Pav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ia na okraji delty Nil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nnesi u Théb – sv. Pachomi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ílý klášter a Červený klášter u Thé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kyně sv. Jeronýma u Betlém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Qalat Siman – Klášter či Hora sv. Simeona Stylity u Teleniss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ášter Svaté Kateřina na Sina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 Ath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e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ppo Regia – Sv. Augustin Aureli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bessa v Alžírsk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v. Atanáš z Alexandrie – cenobitská společenství v okolí Trevíru  a Ří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ugé – sv. Martin z Tou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Victoire u Marseilles – Jan Cassian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rins u Cannes – sv. Honoratus z Ar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vznesení klášterů na Západě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Otec západního mnišstv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e Cassino – Sv. Benedikt z Nurs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árium – Cassiodoru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. Irosko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rum, Reask, Whithorn – zaniklé klášte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llarus orator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elling St. Micha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nmacnoi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endaloug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g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na – sv. Kolumbán 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r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disfar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. Brendan - nápis ve Wyoming Count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. Gal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xeuil – Sv. Kolumbán m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Gallen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ar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ury – St. Benoit-sur-Loi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bbi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. Anglosasov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by – synoda 66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ip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xh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r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kwearmou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hternach – Sv. Willibro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zburk – mužský klášter u sv. Petra a ženský klášter na Nonnbergu – Sv. Rup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zno – Niedermünster – sv. Emmer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da – sv. Bonifác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. Merovejské klášte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. Den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mouti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nt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falzel u Treví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a Fortunatus u Hues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mse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. Itál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via – San Salvat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scia – San Salvat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dale – Santa Maria in Val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Velké benediktinské reform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Karlovská říš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el Veliký, Ludvík Pobožný a sv. Benedikt z Aniane a synody v Cáchá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n (Inda) – dnes Kornelimün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 ze St. Gall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ín nad Rýnem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nelle u Roue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venn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chenau – Mittelzell, Oberzell, Niederzel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vell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w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u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rs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delberg-Heiligenberg – klášter sv. Michala i proboštství sv. Štěpá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inmoti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stai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Den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Benediktinské reformy 10. a 11. století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. Cluny I, II a II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y-le-Monia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Lazar v Autunu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. Fleury – St. Benoit-sur-Loir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. Gor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ví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z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Benigne v Dijonu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. Hirsa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inzel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pirsb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s a Klein Kombur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üfening u Řez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. Monte Cassi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an Angelo in Form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nediktini a benediktinky v českých zemí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žský hr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řevn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rov u Dav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z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ovice nad Lab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dru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ém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až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– Emauz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– ambrosiá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hr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ášterní Hradisk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řebíč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rno-Komár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í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 Nová společenství 11. stolet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Poustevnické řehol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Kamalduni a jim podob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alduli u Arezza – sv. Romua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r nad Nitro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nte Avellana v Marche – Petr Damiá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ambros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 Toskánsku – Jan Gualbertus ze San Miniata al Mo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mount v La Manche – Štěpán z Mure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vrault v kraji Maine – Robert z Abrissel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. Kartuziá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 Chartres – Bruno z Kolína a Guido du P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verg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eneuve-lès-Avign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oixa de Valldecr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 Grace v Yorkshi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osa di Pav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imb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ha-Smíchov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no-Královo Po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žek u Litomyšl – Dolany – Olomou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vený Kláš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anovce – Kláštorisk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. Celesti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uzzy – hora Morrone u Sulmony – Pietro Angeleri del Morr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jví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ugustiniánské řehol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Augustiniáni kanovníc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v. Augustin Aurelius, sv. Chrodegang a Petr Damiá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Ruf u Avigno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Victoire v Paříž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Pietro du Ciel d´Oro v Pav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dnice nad Lab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sk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– Karl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ebo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ernb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škrou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n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ěj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mě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ovan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. Augustinián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omouc – Přehradí – sv. Jaku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bravní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no – herburk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– Nové Město – sv. Kateři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. Augustiniáni eremité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vo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tá Dobroti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ebař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– sv. Tomáš na Malé Stran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žl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 – sv. Tomá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vský Kruml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omyš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víč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ov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. Premonstrát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emontré u Lao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ebur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– Strahovský kláš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omyš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i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lášterní Hradisko u Olomou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v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ka u Znoj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brdovic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. Premonstrát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s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ňovice pod Blaník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ní Kou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těš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á Říš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. Zasvěcený život podle sv. Bernarda - cisterciá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z Molesme, Štěpán Harding a sv. Bernard z Clairvaux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Franc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iteau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irvaux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Fer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imo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ig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n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irla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nqu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aca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ron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yaumont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. Angl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evaul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ntain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. Němec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berba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lbron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r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m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. Dolní Rakou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lienfe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ligenkreu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ettl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. Itál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hiaravalle Milane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zzia delle Tre Fonta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zzia di Fossanov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. České zem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l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u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diště nad Jizer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ehr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lav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 coe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ďár nad Sázav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šší Br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ov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latá Koru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l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em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té Po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rasla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é Br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lášterní Skal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. Kláštery u hradeb měst – žebravé či kazatelské řád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Minorité a dominikán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. František z Assisi, sv. Klára a sv. Domini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rchitektura mendikantských řádů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Itál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. Románskogotické stavby minoritů i klarise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iesole – minorité u San Frances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i – klarisky u San Damia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. Gotické stavby minoritů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na – San Frances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tova – San Frances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ogna – San Frances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átky – Fra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encie – Santa Croc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. Gotické stavby dominikánů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to – San Domen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na – San Domen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ogna – San Domen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átky – Zanipo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encie – Santa Maria Novel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. Severně Alp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Minorité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ürzbur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ma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e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ensbur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deň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. Dominikán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m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ensbur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fu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senach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. Dominkánk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mar – Museum Unterlind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l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. Augustiniáni eremité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deň – hala se super dlouhým presbytářem, na konci rozšířený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. Unikátní stavby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Dominikán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louse – jakobínský kos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 – jakobínský kotel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. Klarisky a dominikán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bach + soukromá kaple šlechtické rodiny Wallsee-Drosendorf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ürnste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n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. Minorit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ns + soukromá kaple šlechtické rodiny Walls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va – Il Sa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i – San Frances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iuncola – Basilica di Santa Maria degli Ange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Malířství a sochařství ve službách řádu sv. Františ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Klarisky, minorité, dominikáni a dominikánky v českých zemích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Klarisk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aha – Anežský klášter – dvojkláš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lší dvojkláštery: Český Krumlov, Opava, Vratislav, Olomou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nský Týnec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. Minorité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– sv. Jakub na Starém Měst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zeň – Nanebevzetí Panny Ma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ý Krumlov – Boží Tělo a Panna Ma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b – sv. Jaku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íbro – torzo, dnes muze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dřichův Hradec – sv. Jan Křti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hlava – Nanebevzetí Panny Ma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ojmo – torzo, dnes muze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va – sv. Du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 – sv. Jan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šov – torz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. Dominikán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hlava – sv. Kří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rno – sv. Mich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omouc – sv. Mich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va – sv. Václa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ojmo – sv. Kří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 Budějovice – Obětování Panny Ma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– sv. Kliment, dnes Klementin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herský Brod – N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mburk – PM Růženc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umperk – Zvěstování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k – Povýšeni svatého Kříž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toměřice – kostel sv. Michala zbořen, stojí konvent, dnes archiv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. Dominikánk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– sv. Anna, dnes Pražská křižovat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 – herburky u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 – sv. An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omouc – sv. Kateř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Františkáni přísné observance, nazývaní bernardini či bosá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. Bernadin ze Sieny a sv. Jan Kapistrá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Františkáni přísné observance v českých zemích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Morav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rno – zaniklý areá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omouc – Neposkvrněného početí Panny Marie (dnes dominikáni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emnice – sv. Ví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herské Hradiště – Zvěstování Panny Mar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. Čech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lzeň – Nanebevzetí Panny Ma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– Panna Marie Sněžná na Novém Městě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achov – sv. Máří Magdalé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dřichův Hradec – sv. Kateř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hyně – Nanebevzetí Panny Ma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ň – Čtrnáct sv. pomocník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Pavlá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klov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 Karmelitán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a Karmel ve Svaté zem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aha – Panna Marie Sněžná na Novém Měst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klé či přestavěné – Tachov, Rabštejn nad Střelou, Chyš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Servit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-Nové Město – Panna Marie na Trávníč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. Rytíři ze Svaté země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Johanité – Špitální bratři sv. Jana Křtitele v Jeruzalém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usal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rad Bethgibelin u Askalo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ad Krak de Chevalier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d Belvoir-Kauha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d Akkar-Džabel Akk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bl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ssi na Kyp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od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t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ech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aha – Panna Maria pod řetěz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konice – řádový hr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myš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ý Dub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r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ovice na Hané + hrad Orlov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rno – stávala na Starém Brn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ní Kou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berg v Rakousích + zboží Hrádek u Znoj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. Templáři – Chudí rytíři Krista a Šalamounova chrá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usal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k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ss na Kyp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r – kostel Convento do Cristo, 1162-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t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elho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dý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ří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České zem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ha – sv. Vavřinec na Starém Městě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jkov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ol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lštej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d Freunsberg (Klenov) u Vsetí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Pyrenejský poloostrov – analogické či nástupnické řády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latrávský řád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lcántarský řád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ytířský mečový řád sv. Jakub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ojenský řád Kristův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. Němečtí rytíři – Bratři německého domu Panny Marie Jeruzalémsk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rusal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k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den - Radzy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dau - Dzialdo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enburg – Malpor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ech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aha – sv. Petr na Poříč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mutov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r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vk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ěrad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vá Bítýš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vský Kruml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Křížovníci s červeným křížem - Strážci Božího hrobu Jeruzalémskéh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usal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ovia – Vera Cruz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eské země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aha – kanonie u sv. Petra na Zdera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ec (okr. Teplice) – Strážkyně Božího hrob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. Křížovníci s červeným srdcem – Cyriac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aha – sv. Kříž Větší na Starém Měst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dubič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ášterec nad Orlicí-Orlí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. Křížovníci s červenou hvězdo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– kostel sv. Františka u Karlova mos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b – sv. Bartolomě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řichovice – dnešní zám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disko sv. Hypolita u Znoj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H. Řád sv. Ducha – hospitalité z Montpelli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 – stávala na Starém Brn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ovel – zanikl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Lazariáni – Vojenský a špitální řád rytířů sv. Laza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I. Řeholní život podzimu středově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Antonité – Řeholní kanovníci ze sv. Antoní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Humiliá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Bekyně a beghard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Olivetá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. Jesuaté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. Sv. Brigita Švédská - Kongregaci sester Nejsvětějšího Spasitele (brigitk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. Devotio moderna - Bratři společného živo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5:16:00Z</dcterms:created>
  <dc:creator>Aleš Flídr</dc:creator>
  <dc:description/>
  <cp:keywords/>
  <dc:language>en-US</dc:language>
  <cp:lastModifiedBy>Aleš Flídr</cp:lastModifiedBy>
  <cp:lastPrinted>2017-03-20T11:03:00Z</cp:lastPrinted>
  <dcterms:modified xsi:type="dcterms:W3CDTF">2023-05-16T15:13:00Z</dcterms:modified>
  <cp:revision>258</cp:revision>
  <dc:subject/>
  <dc:title>Literatura:</dc:title>
</cp:coreProperties>
</file>