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Příloha 10.16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onel Power: moteto „Anima mea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loha Powerova moteta pochází z fondu Národní knihovny ve Florencii a vyskytuje se ještě v dalších pramenech. Rukopis je písařsky čistý, nicméně některá místa vyžadují následující vysvětlení, popř. upozor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orované skupiny v tenoru i kontratenoru mají dvojí možnost přepis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trvat ve zvoleném taktu a kolorovaná místa řešit synkopickým „přetahováním“ přes taktové čáry, neb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lorovaná místa řešit tak, že do kontinuálního sledu zvoleného taktu budou včleněny nové - 3/2 taktové úseky. Tím ovšem vznikne interprety nepříliš vítaná situace „plovoucích taktů“- viz varianty a) + b) v příloze 10.05.2.</w:t>
      </w:r>
    </w:p>
    <w:p>
      <w:pPr>
        <w:pStyle w:val="Normal"/>
        <w:ind w:left="720" w:hanging="0"/>
        <w:jc w:val="both"/>
        <w:rPr/>
      </w:pPr>
      <w:r>
        <w:rPr/>
        <w:t xml:space="preserve">Obojímu se dá předejít, když se pro přepis zvolí Besselerova ediční technika menzurních čar, která (zejména v tomto případě) skvěle ilustruje podstatu netaktovaného menzurálního zápisu. Proto dávám za úkol </w:t>
      </w:r>
      <w:r>
        <w:rPr>
          <w:b/>
        </w:rPr>
        <w:t xml:space="preserve">tuto ukázku přepsat technikou menzurních čar. </w:t>
      </w:r>
      <w:r>
        <w:rPr/>
        <w:t>Pro ilustraci viz přílohu 10.04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vní nota tenorového hlasu není longa, ale maxima, podobně jako druhá nota v binární ligatuře uprostřed 2. řádku téhož hlasu. Ovšem první nota na počátku 2. osnovy tenorového hlasu je longa – liší se velikostí hlavič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onci prvního řádku diskantového hlasu písař opomenul připsat punctus divisionis, který má zabránit, aby ve skupince BSSB byla alterována druhá 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(řešitelný!) hlavolam ponechávám bez komentáře kolorovanou skupinku BMMSM uprostřed druhé osnovy diskantového hlasu. Řešení není obtížné, když si uvědomíte možnosti vyplývající z pravidel pro color minor, color prolationis a color minimarum ---&gt; viz přílohy 10.05.1 a 10.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obná situace je v kolorované skupině BMM v závěru třetí osnovy diskantového 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Tesař</dc:creator>
  <dc:description/>
  <cp:keywords/>
  <dc:language>en-US</dc:language>
  <cp:lastModifiedBy>user</cp:lastModifiedBy>
  <dcterms:modified xsi:type="dcterms:W3CDTF">2023-03-02T08:34:00Z</dcterms:modified>
  <cp:revision>16</cp:revision>
  <dc:subject/>
  <dc:title/>
</cp:coreProperties>
</file>