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7. 8 – přepis  A- komentá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pis moteta „Salve virgo rubens/Ave lux luminum/Neuma“</w:t>
      </w:r>
    </w:p>
    <w:p>
      <w:pPr>
        <w:pStyle w:val="Normal"/>
        <w:jc w:val="center"/>
        <w:rPr/>
      </w:pPr>
      <w:r>
        <w:rPr/>
        <w:t>(navigační komentář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Moteto </w:t>
      </w:r>
      <w:r>
        <w:rPr>
          <w:i/>
        </w:rPr>
        <w:t>„Salve virgo rubens/Ave lux luminum/Neuma“</w:t>
      </w:r>
      <w:r>
        <w:rPr/>
        <w:t xml:space="preserve"> je tříhlasé moteto zapsané v předfrankonské notaci. Jeho přepis není problematický a z hlediska didaktického je velmi instruktivní.</w:t>
      </w:r>
    </w:p>
    <w:p>
      <w:pPr>
        <w:pStyle w:val="Normal"/>
        <w:jc w:val="both"/>
        <w:rPr/>
      </w:pPr>
      <w:r>
        <w:rPr/>
        <w:t xml:space="preserve">Začít musíme přepisem tenorového hlasu, který je zapsán v ternáriích, tedy v 5. modu. Má </w:t>
      </w:r>
    </w:p>
    <w:p>
      <w:pPr>
        <w:pStyle w:val="Normal"/>
        <w:jc w:val="both"/>
        <w:rPr/>
      </w:pPr>
      <w:r>
        <w:rPr/>
        <w:t>(na naší ukázce) 13 ordines, která představují 26 tříčtvrťových taktů (při přepisu je longa třídobá, brevis recta jednodobá, brevis altera dvoudobá a jejich metrické hodnoty jsou dány pravidly pro modi perfecti &gt; viz pravidla v příloze 7.5). Při přepisu je tedy nutno rozlišovat, zda jde o pravidlo o imperfekci (vztah LB), nebo o alteraci (vztah LBB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ující poznámk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upinu tří semibreves je nutno přepisovat jako „osmička-osmička-půlka“ (6. takt v triplu, 2. takt v motetu  - viz tabulku  7.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. takt v motetu je nutno chápat jako imperfektovanou a současně plikovanou longu a přepsat ji jako půlku (inperfektovaná longa) legátově spojenou s dělenou čtvrtkou („osmička-osmička“), přičemž druhá osmička je plika. Následnou pomlku (18.takt) je nutno číst jako long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následujícím 19. taktu je prostá imperfekce (L-B). Na krátkou svislici za longou připomínající pomlku neberte ohl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teto přepište </w:t>
      </w:r>
      <w:r>
        <w:rPr>
          <w:b/>
        </w:rPr>
        <w:t>do taktu 20</w:t>
      </w:r>
      <w:r>
        <w:rPr/>
        <w:t xml:space="preserve"> </w:t>
      </w:r>
      <w:r>
        <w:rPr>
          <w:b/>
        </w:rPr>
        <w:t>včetně</w:t>
      </w:r>
      <w:r>
        <w:rPr/>
        <w:t xml:space="preserve">. Jako orientační pomůcku přikládám přepis v rozsahu prvního verše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241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sz w:val="20"/>
          <w:szCs w:val="20"/>
        </w:rPr>
        <w:t>Tex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Triplum:</w:t>
      </w:r>
      <w:r>
        <w:rPr>
          <w:sz w:val="20"/>
          <w:szCs w:val="20"/>
        </w:rPr>
        <w:t xml:space="preserve"> Salve virgo rubens, rosa // sola Christi parens gloriosa //fulgida stella lux iocosa// Ave …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Duplum (motetus)</w:t>
      </w:r>
      <w:r>
        <w:rPr>
          <w:sz w:val="20"/>
          <w:szCs w:val="20"/>
        </w:rPr>
        <w:t xml:space="preserve">: Ave lux luminum // Ave splendor et lux ecclesiae, specie // superans omnia candor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calelia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Tenor:</w:t>
      </w:r>
      <w:r>
        <w:rPr>
          <w:sz w:val="20"/>
          <w:szCs w:val="20"/>
        </w:rPr>
        <w:t xml:space="preserve"> Neu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36:00Z</dcterms:created>
  <dc:creator>Tesař</dc:creator>
  <dc:description/>
  <cp:keywords/>
  <dc:language>en-US</dc:language>
  <cp:lastModifiedBy>user</cp:lastModifiedBy>
  <dcterms:modified xsi:type="dcterms:W3CDTF">2023-02-24T21:55:00Z</dcterms:modified>
  <cp:revision>30</cp:revision>
  <dc:subject/>
  <dc:title/>
</cp:coreProperties>
</file>