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gram exkurze HV_105a do Prahy (muzikologická sekce)</w:t>
      </w:r>
    </w:p>
    <w:p>
      <w:pPr>
        <w:pStyle w:val="FormtovanvHTM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– 11. května 2023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</w:t>
        <w:br/>
        <w:t>ÚTERÝ 9. května 2023</w:t>
      </w:r>
    </w:p>
    <w:p>
      <w:pPr>
        <w:pStyle w:val="FormtovanvHTML"/>
        <w:ind w:left="708" w:hanging="0"/>
        <w:rPr/>
      </w:pPr>
      <w:r>
        <w:rPr>
          <w:rFonts w:cs="Tahoma" w:ascii="Tahoma" w:hAnsi="Tahoma"/>
        </w:rPr>
        <w:br/>
        <w:t>Sraz není organizován, doporučujeme dorazit 10 minut před odjezdem vlaku. Sledujte na IDOSu zpoždění, ale počítejte s tím, že se může náhle snížit až o deset minut. Pozdější nástup v Králově Poli není třeba předem hlásit.</w:t>
      </w:r>
    </w:p>
    <w:p>
      <w:pPr>
        <w:pStyle w:val="FormtovanvHTM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rPr/>
      </w:pPr>
      <w:r>
        <w:rPr>
          <w:rFonts w:cs="Tahoma" w:ascii="Tahoma" w:hAnsi="Tahoma"/>
          <w:sz w:val="24"/>
          <w:szCs w:val="24"/>
        </w:rPr>
        <w:t>Vlak ČD EC 282 Metropolitan Slovenská strela (Nové Zámky – Praha):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no hlavní nádraží 7:38 – Brno Královo Pole 7:50 – Praha hlavní nádraží 10:37</w:t>
      </w:r>
    </w:p>
    <w:p>
      <w:pPr>
        <w:pStyle w:val="Formtovanv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tovanvHTM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udenti mají ve vagóně 373 (řazen jako druhý) místa 21-26, 31-36 a 41-46 (tři celá kupé), kód jízdenky DI9T44, učitelé budou ve stejném vagóně; ve vlaku je řazen jídelní vůz za příznivé ceny: </w:t>
      </w:r>
      <w:hyperlink r:id="rId2">
        <w:r>
          <w:rPr>
            <w:rStyle w:val="InternetLink"/>
            <w:rFonts w:cs="Tahoma" w:ascii="Tahoma" w:hAnsi="Tahoma"/>
          </w:rPr>
          <w:t>https://www.jidelnivozy.cz/uploads/menus/foodMenu/5.pdf</w:t>
        </w:r>
      </w:hyperlink>
    </w:p>
    <w:p>
      <w:pPr>
        <w:pStyle w:val="FormtovanvHTM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0:37 příjezd do Prahy hl. n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Přesun metrem C Hlavní nádraží – Kobylisy, 8-9 minut, interval 3 až 4 minuty. </w:t>
      </w:r>
      <w:r>
        <w:rPr>
          <w:rFonts w:cs="Tahoma" w:ascii="Tahoma" w:hAnsi="Tahoma"/>
          <w:i/>
          <w:sz w:val="20"/>
          <w:szCs w:val="20"/>
        </w:rPr>
        <w:t xml:space="preserve">V Kobylisích zvolit východ od přední části soupravy, pěšky 300 m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mapy.cz/s/2Cqto</w:t>
        </w:r>
      </w:hyperlink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11:15 – 12:15 Institut Bohuslava Martinů, Bořanovická 14, Kobylisy</w:t>
      </w:r>
    </w:p>
    <w:p>
      <w:pPr>
        <w:pStyle w:val="Normlnweb"/>
        <w:spacing w:before="0" w:after="0"/>
        <w:ind w:left="708" w:hanging="0"/>
        <w:rPr/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martinu.cz</w:t>
        </w:r>
      </w:hyperlink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řesun metrem C Kobylisy – I. P. Pavlova, 11-12 minut, interval 3 až 4 minuty. Pěšky 500 m: </w:t>
      </w:r>
      <w:hyperlink r:id="rId5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juhumekemu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13:00 - 14:00 Muzeum Antonína Dvořáka, Ke Karlovu 20</w:t>
      </w:r>
    </w:p>
    <w:p>
      <w:pPr>
        <w:pStyle w:val="Normlnweb"/>
        <w:spacing w:before="0" w:after="0"/>
        <w:ind w:firstLine="708"/>
        <w:rPr>
          <w:rFonts w:ascii="Tahoma" w:hAnsi="Tahoma" w:cs="Tahoma"/>
          <w:iCs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iCs/>
            <w:sz w:val="20"/>
            <w:szCs w:val="20"/>
          </w:rPr>
          <w:t>https://www.nm.cz/ceske-muzeum-hudby/muzeum-antonina-dvoraka</w:t>
        </w:r>
      </w:hyperlink>
    </w:p>
    <w:p>
      <w:pPr>
        <w:pStyle w:val="Normlnweb"/>
        <w:spacing w:before="0" w:after="0"/>
        <w:ind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estávka na oběd a ubytování, samostatný přesun do města. Do apartmánu (Újezd 16) takto: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eší přesun 500 m zpátky na zastávku tramvaje Štěpánská: </w:t>
      </w:r>
      <w:hyperlink r:id="rId7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lajuroteto</w:t>
        </w:r>
      </w:hyperlink>
      <w:r>
        <w:rPr>
          <w:rFonts w:cs="Tahoma" w:ascii="Tahoma" w:hAnsi="Tahoma"/>
          <w:i/>
          <w:sz w:val="20"/>
          <w:szCs w:val="20"/>
        </w:rPr>
        <w:t xml:space="preserve">. Tramvaj 22 směrem dolů, Štěpánská – Újezd, 8 minut, interval 5 minut (14:04, 14:09, 14:14 atd.). Garantovaná možnost se ubytovat od 15:00, sraz ke složení zavazadel (a snad už i k ubytování) ve 14:30. Ve 14:45 vyrazit k pěšímu přesunu přes Kampu a Karlův most 1,6 km: </w:t>
      </w:r>
      <w:hyperlink r:id="rId8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jutufulacu</w:t>
        </w:r>
      </w:hyperlink>
      <w:r>
        <w:rPr>
          <w:rFonts w:cs="Tahoma" w:ascii="Tahoma" w:hAnsi="Tahoma"/>
          <w:i/>
          <w:sz w:val="20"/>
          <w:szCs w:val="20"/>
        </w:rPr>
        <w:t xml:space="preserve"> (MHD je zdlouhavá, s přestupem, v zácpách mívá zpoždění)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15:15 – 15:45 Ústav hudební vědy FF UK, nám. Jana Palacha 2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s://uhv.ff.cuni.cz/cs/</w:t>
        </w:r>
      </w:hyperlink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 xml:space="preserve">Přesun do protější budovy, sraz u služebního vchodu od řeky: </w:t>
      </w:r>
      <w:hyperlink r:id="rId10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s://mapy.cz/s/buvujuresa</w:t>
        </w:r>
      </w:hyperlink>
    </w:p>
    <w:p>
      <w:pPr>
        <w:pStyle w:val="Normlnweb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16:00 – 17:15 Rudolfinum - Česká filharmonie, náměstí Jana Palacha 1</w:t>
      </w:r>
    </w:p>
    <w:p>
      <w:pPr>
        <w:pStyle w:val="Normlnweb"/>
        <w:spacing w:before="0" w:after="0"/>
        <w:ind w:firstLine="708"/>
        <w:rPr>
          <w:rFonts w:ascii="Tahoma" w:hAnsi="Tahoma" w:cs="Tahoma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://www.ceskafilharmonie.cz/</w:t>
        </w:r>
      </w:hyperlink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 xml:space="preserve">Pěší přesun přes Mánesův most 450 m na zastávku tramvaje Malostranská: </w:t>
      </w:r>
    </w:p>
    <w:p>
      <w:pPr>
        <w:pStyle w:val="Normlnweb"/>
        <w:spacing w:before="0" w:after="0"/>
        <w:ind w:firstLine="708"/>
        <w:rPr>
          <w:rFonts w:ascii="Tahoma" w:hAnsi="Tahoma" w:cs="Tahoma"/>
          <w:i/>
          <w:i/>
          <w:iCs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s://mapy.cz/s/husuguzaho</w:t>
        </w:r>
      </w:hyperlink>
    </w:p>
    <w:p>
      <w:pPr>
        <w:pStyle w:val="Normlnweb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>Tramvaj č. 22 Malostranská – U Kaštanu, interval 4 minuty, cesta 14 minut.</w:t>
      </w:r>
    </w:p>
    <w:p>
      <w:pPr>
        <w:pStyle w:val="Normlnweb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 xml:space="preserve">18:00 – 19:30 Muzeum populární hudby, Kaštan, Bělohorská 150 </w:t>
      </w:r>
    </w:p>
    <w:p>
      <w:pPr>
        <w:pStyle w:val="Normlnweb"/>
        <w:spacing w:before="0" w:after="0"/>
        <w:ind w:firstLine="708"/>
        <w:rPr>
          <w:rFonts w:ascii="Tahoma" w:hAnsi="Tahoma" w:cs="Tahoma"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http://www.popmuseum.cz</w:t>
        </w:r>
      </w:hyperlink>
    </w:p>
    <w:p>
      <w:pPr>
        <w:pStyle w:val="Normlnweb"/>
        <w:spacing w:before="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ální výstava </w:t>
      </w:r>
      <w:r>
        <w:rPr>
          <w:rFonts w:cs="Tahoma" w:ascii="Tahoma" w:hAnsi="Tahoma"/>
          <w:i/>
          <w:iCs/>
          <w:sz w:val="20"/>
          <w:szCs w:val="20"/>
        </w:rPr>
        <w:t>V jako vinyl</w:t>
      </w:r>
      <w:r>
        <w:rPr>
          <w:rFonts w:cs="Tahoma" w:ascii="Tahoma" w:hAnsi="Tahoma"/>
          <w:sz w:val="20"/>
          <w:szCs w:val="20"/>
        </w:rPr>
        <w:t xml:space="preserve"> je věnována fenoménu vinylových desek: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ttps://www.popmuseum.cz/vystavy/v-jako-vinyl</w:t>
        </w:r>
      </w:hyperlink>
      <w:r>
        <w:rPr>
          <w:rFonts w:cs="Tahoma" w:ascii="Tahoma" w:hAnsi="Tahoma"/>
          <w:sz w:val="20"/>
          <w:szCs w:val="20"/>
        </w:rPr>
        <w:t xml:space="preserve"> (dole odkaz na katalog výstavy)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ěší přesun ulicí Bělohorskou, 370 m: </w:t>
      </w:r>
      <w:hyperlink r:id="rId15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s://mapy.cz/s/1CXda</w:t>
        </w:r>
      </w:hyperlink>
      <w:r>
        <w:br w:type="page"/>
      </w:r>
    </w:p>
    <w:p>
      <w:pPr>
        <w:pStyle w:val="Normlnweb"/>
        <w:spacing w:before="0" w:after="0"/>
        <w:ind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19:30 Možnost společného posezení v břevnovské restauraci Valcha, Bělohorská 105</w:t>
      </w:r>
    </w:p>
    <w:p>
      <w:pPr>
        <w:pStyle w:val="Normlnweb"/>
        <w:spacing w:before="0" w:after="0"/>
        <w:ind w:firstLine="708"/>
        <w:rPr>
          <w:rFonts w:ascii="Tahoma" w:hAnsi="Tahoma" w:cs="Tahoma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http://restauracevalcha.cz/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blíž Muzea populární hudby se nachází tradiční břevnovská restaurace Valcha. Rezervaci uděláme den před exkurzí odpoledne. Pokud Vám místo, nabídka, ceny a společnost vyhovují, zaklikněte si do pondělního odpoledne 8. 5. 2023 v přihlašovacím formuláři exkurze požadavek na rezervaci místa u společného stolu: </w:t>
      </w: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https://is.muni.cz/tudle/rclp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li by být přítomni všichni učitelé (Horáková, Kalina, Macek, Špaček, Tesař, Zahrádka) a někteří místní průvodci navštívenými institucemi.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ávrat do apartmánu přímou tramvají č. 22 U Kaštanu – Újezd, 17 minut, interval 10 minut, poslední spoj 23:31, pak noční tramvaj N97, interval 30 minut, každou 14. a 44. minutu.</w:t>
      </w:r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datnějším doporučujeme do apartmánu krásnou večerní procházku 3,4 km přes Strahov a Petřín, prakticky pořád z kopce: </w:t>
      </w:r>
      <w:hyperlink r:id="rId18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mokuhejaho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okud by se někomu za tmy nechtělo parkem, pak 3,5 km přes Hradčany a uličkami Malé Strany takto: </w:t>
      </w:r>
      <w:hyperlink r:id="rId19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karepacace</w:t>
        </w:r>
      </w:hyperlink>
    </w:p>
    <w:p>
      <w:pPr>
        <w:pStyle w:val="Normlnweb"/>
        <w:spacing w:before="0" w:after="0"/>
        <w:ind w:left="70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bytování: Historic Centre Prague Apartments by Michal&amp;Friends, Újezd 16</w:t>
      </w:r>
    </w:p>
    <w:p>
      <w:pPr>
        <w:pStyle w:val="Normlnweb"/>
        <w:spacing w:before="0" w:after="0"/>
        <w:ind w:left="705" w:hanging="0"/>
        <w:rPr>
          <w:rFonts w:ascii="Tahoma" w:hAnsi="Tahoma" w:cs="Tahoma"/>
          <w:sz w:val="20"/>
          <w:szCs w:val="20"/>
        </w:rPr>
      </w:pP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https://www.booking.com/hotel/cz/historic-centre-prague-apartment.cs.html</w:t>
        </w:r>
      </w:hyperlink>
    </w:p>
    <w:p>
      <w:pPr>
        <w:pStyle w:val="Normlnweb"/>
        <w:spacing w:before="0" w:after="0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ávka tramvají Újezd</w:t>
      </w:r>
    </w:p>
    <w:p>
      <w:pPr>
        <w:pStyle w:val="Normlnweb"/>
        <w:spacing w:before="0" w:after="0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odl jsem se nakonec místo prostých hostelových pokojů vzít dva velké apartmány na Újezdě pod Petřínem. Už jsme tam s exkurzí před pár lety bydleli. Má to několik výhod: Budete bydlet v luxusně zařízených mnohapokojových bytech s plně vybavenou kuchyní, takže můžete ušetřit za stravu. Máme zaplacené dva velké apartmány. Větší má 19 míst v pěti pokojích (5+4+6+2+2) a je v něm zaplaceno 12 osob, zbylá místa budou volná. Menší má 10 míst ve třech pokojích (4+5+1 v obýváku) a je v něm zaplaceno 6 osob. Díky těmto počtům mohou být všechny manželské postele obsazeny vždy jen jednou osobou. Bude na Vás, jak se po pokojích a apartmánech rozdělíte, už nyní nebo ve vlaku můžete tvořit skupinky do jednotlivých pokojů. Z 18 ubytovaných je 9 muzikologů a 9 studentů TIM, 15 dívek a 3 hoši. Moc by mi pomohlo, kdybych mohl samotné ubytování (první vstup do objektu) svěřit někomu z ubytovaných, abych tam sám nemusel chodit. S nikým z personálu se nesetkáme, předání klíčů je automatické, strojové, máme na to videonávod. Oficiálně ubytovatelé chtějí jméno a telefon na jednu osobu z každého apartmánu; pokud se mi nepřihlásí dobrovolníci s pár jmény, se kterými chtějí společně bydlet, určíme to ve vlaku. Odchylky oproti 18 přihlášeným platícím ubytovaným: Sofia Gurutidu nakonec přijede až na druhou noc. Arnošt Adámek si ubytování přihlásil až po termínu a pak zase odhlásil. Snad by se vešel. Jedna přihlášená dívka dosud ubytování neplatila a nemám od ní zpráv, počítám ale s ní.</w:t>
      </w:r>
    </w:p>
    <w:p>
      <w:pPr>
        <w:pStyle w:val="Normlnweb"/>
        <w:spacing w:before="0" w:after="0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výhodou je, že jsem platil tučnou zálohu na možné škody, proto Vás moc prosím, abyste byli na vybavení šetrní, umyli po sobě nádobí, abyste tam nekouřili, nehlučeli a dodržovali noční klid po 22. hodině. Pokud nebude třeba platit žádné škody, vyjde pobyt velmi levně a budu každému ze zaplacených 1100,- Kč vracet přibližně 400,- Kč. Striktně zakazuji užívání a konzumaci látek, po kterých se nedokážete chovat nebo ovládat. Další nevýhodou je, že se budete muset podělit o klíče – jejich držitelé by neměli chybět na společném programu a ostatní by na ně měli mít telefonní číslo, případně se lze domlouvat prostřednitvím whatsappové skupiny. </w:t>
      </w:r>
    </w:p>
    <w:p>
      <w:pPr>
        <w:pStyle w:val="Normlnweb"/>
        <w:spacing w:before="0" w:after="0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úterý se oficiálně můžeme ubytovat od 15 hodin, domluvil jsem však, že už ve 14:30 se buďto ubytujeme, nebo alespoň převezmeme klíče a složíme zavazadla. Ve čtvrtek je třeba apartmány opustit nejpozději v 11:00. </w:t>
      </w:r>
    </w:p>
    <w:p>
      <w:pPr>
        <w:pStyle w:val="Normlnweb"/>
        <w:spacing w:before="0" w:after="0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</w:t>
        <w:br/>
        <w:t>STŘEDA 10. května 2023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Odchod z apartmánu nejpozději v 8:45, pešky 400 m Újezdem: </w:t>
      </w: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https://mapy.cz/s/jobogupehe</w:t>
        </w:r>
      </w:hyperlink>
    </w:p>
    <w:p>
      <w:pPr>
        <w:pStyle w:val="Normlnweb"/>
        <w:spacing w:before="0" w:after="0"/>
        <w:ind w:left="708" w:hanging="0"/>
        <w:rPr>
          <w:rStyle w:val="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9:00 – 12:00 České muzeum hudby Národního muzea, Karmelitská 2/4</w:t>
      </w:r>
    </w:p>
    <w:p>
      <w:pPr>
        <w:pStyle w:val="Normlnweb"/>
        <w:spacing w:before="0" w:after="0"/>
        <w:ind w:firstLine="708"/>
        <w:rPr>
          <w:rFonts w:ascii="Tahoma" w:hAnsi="Tahoma" w:cs="Tahoma"/>
          <w:sz w:val="20"/>
          <w:szCs w:val="20"/>
        </w:rPr>
      </w:pP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https://www.nm.cz/Ceske-muzeum-hudby</w:t>
        </w:r>
      </w:hyperlink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0"/>
        <w:ind w:left="70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Oběd; pěší přesun k Národnímu divadlu 1,2 km Újezdem a přes most Legií vede okolo apartmánů: </w:t>
      </w:r>
      <w:hyperlink r:id="rId23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s://mapy.cz/s/nofuvukade</w:t>
        </w:r>
      </w:hyperlink>
    </w:p>
    <w:p>
      <w:pPr>
        <w:pStyle w:val="Normlnweb"/>
        <w:spacing w:before="0" w:after="0"/>
        <w:ind w:left="70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raz u služebního vchodu na jižní straně divadla na rohu Masarykova nábřeží a Ostrovní ulice.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3:30 – 15:30 Národní divadlo – historická budova, Národní 2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https://www.narodni-divadlo.cz/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Style w:val="Emphasis"/>
          <w:rFonts w:cs="Tahoma" w:ascii="Tahoma" w:hAnsi="Tahoma"/>
          <w:iCs w:val="false"/>
          <w:sz w:val="20"/>
          <w:szCs w:val="20"/>
        </w:rPr>
        <w:t>Pěší přesun 500 m: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 </w:t>
      </w:r>
      <w:hyperlink r:id="rId25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laneruzute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16:00 – 17:00 Národní filmový archiv – kino Ponrepo, Bartolomějská 11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hyperlink r:id="rId26">
        <w:r>
          <w:rPr>
            <w:rStyle w:val="InternetLink"/>
            <w:rFonts w:cs="Tahoma" w:ascii="Tahoma" w:hAnsi="Tahoma"/>
            <w:i/>
            <w:sz w:val="20"/>
            <w:szCs w:val="20"/>
          </w:rPr>
          <w:t>https://nfa.cz/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 xml:space="preserve">Pěšky 1,6 km: </w:t>
      </w:r>
      <w:hyperlink r:id="rId27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s://mapy.cz/s/copacojate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>Sraz u zadního vchodu z Legerovy ulice.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7:30 - 18:30 Státní opera Praha, Wilsonova 4 (+projekt Musica non grata)</w:t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hyperlink r:id="rId28">
        <w:r>
          <w:rPr>
            <w:rStyle w:val="InternetLink"/>
            <w:rFonts w:cs="Tahoma" w:ascii="Tahoma" w:hAnsi="Tahoma"/>
            <w:sz w:val="20"/>
            <w:szCs w:val="20"/>
          </w:rPr>
          <w:t>https://www.narodni-divadlo.cz/cs/sceny/statni-opera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  <w:t xml:space="preserve">Pěšky 1,8 km: </w:t>
      </w:r>
      <w:hyperlink r:id="rId29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s://mapy.cz/s/butumofaca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estou individuálně rychlá večeře.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etro A (Muzeum – Staroměstská) jen pro unavené, časová úspora je minimální.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Sraz v Klementinu na dvoře u vchodu do Národní knihovny: </w:t>
      </w:r>
      <w:hyperlink r:id="rId30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s://mapy.cz/s/nehecanedu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Je třeba dorazit včas: sraz 19:10, koncert 19:30.</w:t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19:10 – cca 21:30 Kostel Nejsvětějšího Salvátora, Křižovnické náměstí 2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Nově zrekonstruované historické varhany (2009-2011), kůr a chrám představí titulární varhaník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a regenschori Mgr. Robert Hugo, Ph.D., kapelník souboru Capella Regia Praha. Robert nás přes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sacristii protáhne zdarma na kůr, následuje od 19:30 koncert jeho ansámblu Royal Czech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Orchestra, po jeho skončení následuje prohlídka a představení zrekonstruovaných varhan, </w:t>
        <w:tab/>
        <w:t xml:space="preserve">ukázky technologie a hry.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>https://www.viamusica.cz/koncert/1113399-classic-spectacular/2023-05-10-19-30/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32">
        <w:r>
          <w:rPr>
            <w:rStyle w:val="InternetLink"/>
            <w:rFonts w:cs="Tahoma" w:ascii="Tahoma" w:hAnsi="Tahoma"/>
            <w:sz w:val="20"/>
            <w:szCs w:val="20"/>
          </w:rPr>
          <w:t>http://www.rozhlas.cz/nabozenstvi/zpravy/_zprava/852596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33">
        <w:r>
          <w:rPr>
            <w:rStyle w:val="InternetLink"/>
            <w:rFonts w:cs="Tahoma" w:ascii="Tahoma" w:hAnsi="Tahoma"/>
            <w:sz w:val="20"/>
            <w:szCs w:val="20"/>
          </w:rPr>
          <w:t>http://www.farnostsalvator.cz/clanek/1379/dokonceni-restaurovani-a-sveceni-varhan-v-kostele-nejsvetejsiho-salvatora</w:t>
        </w:r>
      </w:hyperlink>
      <w:r>
        <w:br w:type="page"/>
      </w:r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Style w:val="Emphasis"/>
          <w:rFonts w:cs="Tahoma" w:ascii="Tahoma" w:hAnsi="Tahoma"/>
          <w:i w:val="false"/>
        </w:rPr>
        <w:t>-------------------------------------------</w:t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ČTVRTEK 11. května 2023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Odchod z penzionu již se zavazadly nejpozději v 8:30, pěšky 1,3 km: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hyperlink r:id="rId34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s://mapy.cz/s/cufamadeha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sraz ve dvoře u vchodu do Klementina, stejné místo jako před koncertem předchozí večer: 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hyperlink r:id="rId35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https://mapy.cz/s/nehecanedu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9:00 – 10:30 Klementinum - Národní knihovna ČR, hudební oddělení, Křižovnická 2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36">
        <w:r>
          <w:rPr>
            <w:rStyle w:val="InternetLink"/>
            <w:rFonts w:cs="Tahoma" w:ascii="Tahoma" w:hAnsi="Tahoma"/>
            <w:sz w:val="20"/>
            <w:szCs w:val="20"/>
          </w:rPr>
          <w:t>http://www.nkp.cz/o-knihovne/odborne-cinnosti/hudebni-oddeleni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Cs w:val="false"/>
          <w:sz w:val="20"/>
          <w:szCs w:val="20"/>
        </w:rPr>
        <w:tab/>
        <w:t>Pěšky 300 m: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 </w:t>
      </w:r>
      <w:hyperlink r:id="rId37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jesupapeno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/>
      </w:pPr>
      <w:r>
        <w:rPr>
          <w:rStyle w:val="Emphasis"/>
          <w:rFonts w:cs="Tahoma" w:ascii="Tahoma" w:hAnsi="Tahoma"/>
          <w:i w:val="false"/>
        </w:rPr>
        <w:t>10:45 – 11:45 Muzeum Bedřicha Smetany, Novotného lávka 1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38">
        <w:r>
          <w:rPr>
            <w:rStyle w:val="InternetLink"/>
            <w:rFonts w:cs="Tahoma" w:ascii="Tahoma" w:hAnsi="Tahoma"/>
            <w:sz w:val="20"/>
            <w:szCs w:val="20"/>
          </w:rPr>
          <w:t>https://www.nm.cz/ceske-muzeum-hudby/muzeum-bedricha-smetany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Cs w:val="false"/>
          <w:sz w:val="20"/>
          <w:szCs w:val="20"/>
        </w:rPr>
      </w:pPr>
      <w:r>
        <w:rPr>
          <w:rStyle w:val="Emphasis"/>
          <w:rFonts w:cs="Tahoma" w:ascii="Tahoma" w:hAnsi="Tahoma"/>
          <w:iCs w:val="false"/>
        </w:rPr>
        <w:tab/>
      </w:r>
      <w:r>
        <w:rPr>
          <w:rStyle w:val="Emphasis"/>
          <w:rFonts w:cs="Tahoma" w:ascii="Tahoma" w:hAnsi="Tahoma"/>
          <w:iCs w:val="false"/>
          <w:sz w:val="20"/>
          <w:szCs w:val="20"/>
        </w:rPr>
        <w:t>Tramvají č. 17 Karlovy lázně – Výtoň, cesta 6 minut, interval 5 minut</w:t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Cs w:val="false"/>
          <w:sz w:val="20"/>
          <w:szCs w:val="20"/>
        </w:rPr>
      </w:pPr>
      <w:r>
        <w:rPr>
          <w:rStyle w:val="Emphasis"/>
          <w:rFonts w:cs="Tahoma" w:ascii="Tahoma" w:hAnsi="Tahoma"/>
          <w:iCs w:val="false"/>
          <w:sz w:val="20"/>
          <w:szCs w:val="20"/>
        </w:rPr>
        <w:tab/>
        <w:t xml:space="preserve">Pak pěšky 500 m vzhůru takto: </w:t>
      </w:r>
      <w:hyperlink r:id="rId39">
        <w:r>
          <w:rPr>
            <w:rStyle w:val="InternetLink"/>
            <w:rFonts w:cs="Tahoma" w:ascii="Tahoma" w:hAnsi="Tahoma"/>
            <w:i/>
            <w:sz w:val="20"/>
            <w:szCs w:val="20"/>
          </w:rPr>
          <w:t>https://mapy.cz/s/nukegororo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12:15 – 13:00 Vyšehradský hřbitov, Slavín, Štulcova ul. – hroby předních českých skladatelů, hudebníků a dalších umělců</w:t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hyperlink r:id="rId40">
        <w:r>
          <w:rPr>
            <w:rStyle w:val="InternetLink"/>
            <w:rFonts w:cs="Tahoma" w:ascii="Tahoma" w:hAnsi="Tahoma"/>
            <w:sz w:val="20"/>
            <w:szCs w:val="20"/>
          </w:rPr>
          <w:t>https://www.hrbitovy.cz/?page_id=3490</w:t>
        </w:r>
      </w:hyperlink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pBdr>
          <w:bottom w:val="single" w:sz="6" w:space="1" w:color="000000"/>
        </w:pBdr>
        <w:spacing w:before="0" w:after="0"/>
        <w:ind w:firstLine="708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Oběd, další program a návrat do Brna/domů individuálně, doporučují se individuální návštěvy výstav a večerních koncertů.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DALŠÍ INFORMACE A INSTRUKCE</w:t>
        <w:br/>
        <w:t xml:space="preserve">---Většinu cest po Praze zvládneme pěšky, nezbytné jsou pouze 4 až 6 přesunů MHD, z toho jeden ve čtvrtek, ostatní všechny v úterý. Na všechny stačí třicetiminutová jízdenka za 30,- Kč. Po příjezdu do Prahy nebude čas čekat frontu u okýnka či automatu, až si všichni koupí jízdenky, doporučujeme proto využít SMS jízdenky: Nejpozději 2 minuty před nástupem do vozidla poslat SMS s textem DPT31 na číslo 90206. Jízdenka na 24 hodiny za 120,- Kč pak s textem DPT120. Více na </w:t>
      </w:r>
      <w:hyperlink r:id="rId41">
        <w:r>
          <w:rPr>
            <w:rStyle w:val="InternetLink"/>
            <w:rFonts w:cs="Tahoma" w:ascii="Tahoma" w:hAnsi="Tahoma"/>
          </w:rPr>
          <w:t>www.smsjizdenka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aké si můžete stáhnout aplikaci Lítačka. Kdo z nějakého důvodu bude chtít papírové jízdenky, ve vlaku osloví J. Špačka a ten je v Praze koupí u okýnka pro všechny najednou.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--Sepsané doporučené přesuny po Praze nemusí být dozorovány, jsou individuální, případně spontánně hromadné. Nebude lze zjišťovat počty a čekat na chybějící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Vezměte si s sebou co nejméně věcí, neměli byste potřebovat nic kromě ošacení, peněz a nutných osobních věcí. Je velmi důležité, abyste se s velkým zavazadlem netahali v úterý do Kobylis a na Karlov a ve čtvrtek do Klementina a na hřbitov. Penzion neumožňuje úschovu zavazadel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 V úterý má být slunečno a teplo, přes den 18 stupňů Celsia, večer 12. Ve středu a ve čtvrtek bude kolem 15 stupňů a má pršet, tak si vezměte deštníky a pevné boty.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-- Pro rychlé předávání informací, sdílení zážitků a tipů vytvořím pro exkurzi skupinu v komunikátoru WhatsApp, zájemci o přidání pošlou J. Špačkovi (777233633) své jméno přes SMS nebo přímo do WhatsAppu. Doporučuji také stáhnout si do smartphonu mapy.cz a do nich stáhnout offline mapu Prahy (nebo celé ČR).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-- Všechny cíle muzikologické části exkurze jsou zásluhou dr. Tesaře zdarma.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 xml:space="preserve">--- Veškeré dotazy, a to i během exkurze, směřujte na J. Špačka, </w:t>
      </w:r>
      <w:hyperlink r:id="rId42">
        <w:r>
          <w:rPr>
            <w:rStyle w:val="InternetLink"/>
            <w:rFonts w:cs="Tahoma" w:ascii="Tahoma" w:hAnsi="Tahoma"/>
          </w:rPr>
          <w:t>spacek@phil.muni.cz</w:t>
        </w:r>
      </w:hyperlink>
      <w:r>
        <w:rPr>
          <w:rFonts w:cs="Tahoma" w:ascii="Tahoma" w:hAnsi="Tahoma"/>
        </w:rPr>
        <w:t>, tel. 777233633 (hovor, sms, whatsapp, prozvonění a zpětný hov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spostdateicon">
    <w:name w:val="zs-postdateicon"/>
    <w:basedOn w:val="Standardnpsmoodstavce"/>
    <w:qFormat/>
    <w:rPr/>
  </w:style>
  <w:style w:type="character" w:styleId="Zspostauthoricon">
    <w:name w:val="zs-postauthorico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delnivozy.cz/uploads/menus/foodMenu/5.pdf" TargetMode="External"/><Relationship Id="rId3" Type="http://schemas.openxmlformats.org/officeDocument/2006/relationships/hyperlink" Target="https://mapy.cz/s/2Cqto" TargetMode="External"/><Relationship Id="rId4" Type="http://schemas.openxmlformats.org/officeDocument/2006/relationships/hyperlink" Target="http://www.martinu.cz/" TargetMode="External"/><Relationship Id="rId5" Type="http://schemas.openxmlformats.org/officeDocument/2006/relationships/hyperlink" Target="https://mapy.cz/s/juhumekemu" TargetMode="External"/><Relationship Id="rId6" Type="http://schemas.openxmlformats.org/officeDocument/2006/relationships/hyperlink" Target="https://www.nm.cz/ceske-muzeum-hudby/muzeum-antonina-dvoraka" TargetMode="External"/><Relationship Id="rId7" Type="http://schemas.openxmlformats.org/officeDocument/2006/relationships/hyperlink" Target="https://mapy.cz/s/lajuroteto" TargetMode="External"/><Relationship Id="rId8" Type="http://schemas.openxmlformats.org/officeDocument/2006/relationships/hyperlink" Target="https://mapy.cz/s/jutufulacu" TargetMode="External"/><Relationship Id="rId9" Type="http://schemas.openxmlformats.org/officeDocument/2006/relationships/hyperlink" Target="https://uhv.ff.cuni.cz/cs/" TargetMode="External"/><Relationship Id="rId10" Type="http://schemas.openxmlformats.org/officeDocument/2006/relationships/hyperlink" Target="https://mapy.cz/s/buvujuresa" TargetMode="External"/><Relationship Id="rId11" Type="http://schemas.openxmlformats.org/officeDocument/2006/relationships/hyperlink" Target="http://www.ceskafilharmonie.cz/" TargetMode="External"/><Relationship Id="rId12" Type="http://schemas.openxmlformats.org/officeDocument/2006/relationships/hyperlink" Target="https://mapy.cz/s/husuguzaho" TargetMode="External"/><Relationship Id="rId13" Type="http://schemas.openxmlformats.org/officeDocument/2006/relationships/hyperlink" Target="http://www.popmuseum.cz/" TargetMode="External"/><Relationship Id="rId14" Type="http://schemas.openxmlformats.org/officeDocument/2006/relationships/hyperlink" Target="https://www.popmuseum.cz/vystavy/v-jako-vinyl" TargetMode="External"/><Relationship Id="rId15" Type="http://schemas.openxmlformats.org/officeDocument/2006/relationships/hyperlink" Target="https://mapy.cz/s/1CXda" TargetMode="External"/><Relationship Id="rId16" Type="http://schemas.openxmlformats.org/officeDocument/2006/relationships/hyperlink" Target="http://restauracevalcha.cz/" TargetMode="External"/><Relationship Id="rId17" Type="http://schemas.openxmlformats.org/officeDocument/2006/relationships/hyperlink" Target="https://is.muni.cz/tudle/rclp" TargetMode="External"/><Relationship Id="rId18" Type="http://schemas.openxmlformats.org/officeDocument/2006/relationships/hyperlink" Target="https://mapy.cz/s/mokuhejaho" TargetMode="External"/><Relationship Id="rId19" Type="http://schemas.openxmlformats.org/officeDocument/2006/relationships/hyperlink" Target="https://mapy.cz/s/karepacace" TargetMode="External"/><Relationship Id="rId20" Type="http://schemas.openxmlformats.org/officeDocument/2006/relationships/hyperlink" Target="https://www.booking.com/hotel/cz/historic-centre-prague-apartment.cs.html" TargetMode="External"/><Relationship Id="rId21" Type="http://schemas.openxmlformats.org/officeDocument/2006/relationships/hyperlink" Target="https://mapy.cz/s/jobogupehe" TargetMode="External"/><Relationship Id="rId22" Type="http://schemas.openxmlformats.org/officeDocument/2006/relationships/hyperlink" Target="https://www.nm.cz/Ceske-muzeum-hudby" TargetMode="External"/><Relationship Id="rId23" Type="http://schemas.openxmlformats.org/officeDocument/2006/relationships/hyperlink" Target="https://mapy.cz/s/nofuvukade" TargetMode="External"/><Relationship Id="rId24" Type="http://schemas.openxmlformats.org/officeDocument/2006/relationships/hyperlink" Target="https://www.narodni-divadlo.cz/" TargetMode="External"/><Relationship Id="rId25" Type="http://schemas.openxmlformats.org/officeDocument/2006/relationships/hyperlink" Target="https://mapy.cz/s/laneruzute" TargetMode="External"/><Relationship Id="rId26" Type="http://schemas.openxmlformats.org/officeDocument/2006/relationships/hyperlink" Target="https://nfa.cz/" TargetMode="External"/><Relationship Id="rId27" Type="http://schemas.openxmlformats.org/officeDocument/2006/relationships/hyperlink" Target="https://mapy.cz/s/copacojate" TargetMode="External"/><Relationship Id="rId28" Type="http://schemas.openxmlformats.org/officeDocument/2006/relationships/hyperlink" Target="https://www.narodni-divadlo.cz/cs/sceny/statni-opera" TargetMode="External"/><Relationship Id="rId29" Type="http://schemas.openxmlformats.org/officeDocument/2006/relationships/hyperlink" Target="https://mapy.cz/s/butumofaca" TargetMode="External"/><Relationship Id="rId30" Type="http://schemas.openxmlformats.org/officeDocument/2006/relationships/hyperlink" Target="https://mapy.cz/s/nehecanedu" TargetMode="External"/><Relationship Id="rId31" Type="http://schemas.openxmlformats.org/officeDocument/2006/relationships/hyperlink" Target="https://www.viamusica.cz/koncert/1113399-classic-spectacular/2023-05-10-19-30/" TargetMode="External"/><Relationship Id="rId32" Type="http://schemas.openxmlformats.org/officeDocument/2006/relationships/hyperlink" Target="http://www.rozhlas.cz/nabozenstvi/zpravy/_zprava/852596" TargetMode="External"/><Relationship Id="rId33" Type="http://schemas.openxmlformats.org/officeDocument/2006/relationships/hyperlink" Target="http://www.farnostsalvator.cz/clanek/1379/dokonceni-restaurovani-a-sveceni-varhan-v-kostele-nejsvetejsiho-salvatora" TargetMode="External"/><Relationship Id="rId34" Type="http://schemas.openxmlformats.org/officeDocument/2006/relationships/hyperlink" Target="https://mapy.cz/s/cufamadeha" TargetMode="External"/><Relationship Id="rId35" Type="http://schemas.openxmlformats.org/officeDocument/2006/relationships/hyperlink" Target="https://mapy.cz/s/nehecanedu" TargetMode="External"/><Relationship Id="rId36" Type="http://schemas.openxmlformats.org/officeDocument/2006/relationships/hyperlink" Target="http://www.nkp.cz/o-knihovne/odborne-cinnosti/hudebni-oddeleni" TargetMode="External"/><Relationship Id="rId37" Type="http://schemas.openxmlformats.org/officeDocument/2006/relationships/hyperlink" Target="https://mapy.cz/s/jesupapeno" TargetMode="External"/><Relationship Id="rId38" Type="http://schemas.openxmlformats.org/officeDocument/2006/relationships/hyperlink" Target="https://www.nm.cz/ceske-muzeum-hudby/muzeum-bedricha-smetany" TargetMode="External"/><Relationship Id="rId39" Type="http://schemas.openxmlformats.org/officeDocument/2006/relationships/hyperlink" Target="https://mapy.cz/s/nukegororo" TargetMode="External"/><Relationship Id="rId40" Type="http://schemas.openxmlformats.org/officeDocument/2006/relationships/hyperlink" Target="https://www.hrbitovy.cz/?page_id=3490" TargetMode="External"/><Relationship Id="rId41" Type="http://schemas.openxmlformats.org/officeDocument/2006/relationships/hyperlink" Target="http://www.smsjizdenka.cz/" TargetMode="External"/><Relationship Id="rId42" Type="http://schemas.openxmlformats.org/officeDocument/2006/relationships/hyperlink" Target="mailto:spacek@phil.muni.cz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20:21:00Z</dcterms:created>
  <dc:creator>Jan Špaček</dc:creator>
  <dc:description/>
  <cp:keywords/>
  <dc:language>en-US</dc:language>
  <cp:lastModifiedBy>Jan</cp:lastModifiedBy>
  <dcterms:modified xsi:type="dcterms:W3CDTF">2023-05-07T00:17:00Z</dcterms:modified>
  <cp:revision>135</cp:revision>
  <dc:subject/>
  <dc:title/>
</cp:coreProperties>
</file>