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ápis tenoru 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è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ierre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è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  <w:t>Magister Lambertus (Pseudoaristoteles): Tractatulus de Musica (Couss I/ s. 25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6 Literatura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Apel, Willi: Die Notation der polyphonen Musik 900 – 1600, Leipzig 1962, s. 318 – 342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 xml:space="preserve">(též anglická mutace)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Rybarič, Richard: Vývoj európskeho notopisu, Opus, Bratislava 1982, s. 89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ologie: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</w:rPr>
        <w:t>tempus, Codex Montpelier H 196, Codex Bamberg, convenientia modorum, simile ante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similem perfecta, plica longa, plica brevis, ligatura cum proprietate, ligatura cu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erfectione, ligatura sine proprietate, ligatura sine perfectione, ligatura cum opposit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prietate, ligatura obliqua, proprietas, perfectio, imperfekce, alterace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Stanislav Tesař</cp:lastModifiedBy>
  <dcterms:modified xsi:type="dcterms:W3CDTF">2023-01-22T18:24:00Z</dcterms:modified>
  <cp:revision>32</cp:revision>
  <dc:subject/>
  <dc:title/>
</cp:coreProperties>
</file>