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do 19. století hudební historiografie nemůže rozdělovat sledování vážné a populární hudby, za předchůdce populární hudby můžeme považovat lidovou hudbu a hudební produkce se zábavnou a taneční funkcí, která má však v té době stejný hudební jazyk jako ostatní hudba</w:t>
      </w:r>
    </w:p>
    <w:p>
      <w:pPr>
        <w:pStyle w:val="Normal"/>
        <w:rPr/>
      </w:pPr>
      <w:r>
        <w:rPr/>
        <w:t>(liturgická = náboženská x sekulární = světská hudba)</w:t>
      </w:r>
    </w:p>
    <w:p>
      <w:pPr>
        <w:pStyle w:val="Normal"/>
        <w:rPr/>
      </w:pPr>
      <w:r>
        <w:rPr/>
      </w:r>
    </w:p>
    <w:p>
      <w:pPr>
        <w:pStyle w:val="Import2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mport2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ejstarší historie  ... </w:t>
      </w:r>
      <w:r>
        <w:rPr>
          <w:i/>
          <w:u w:val="single"/>
        </w:rPr>
        <w:t>do 800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zatímco v oblasti výtvarných umění a architektury můžeme sledovat památky od dávné minulosti díky dochovaným památkám, o hudebních projevech prehistorické společnosti můžeme vyslovovat jen hypotézy; ze starého Egypta, Mezopotámie a dal. vyspělých kultur předního Orientu zbyla pouze nepřímá svědectví o hudbě; i z antického Řecka vedle bohatství výtvarných a literárních památek jen asi čtyřicet několikařádkových notových fragmentů, jejichž spolehlivá zvuková realizace zůstává neřešitelným problémem; nejstarší nějak dešifrovanou hudební památkou jsou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♫ - označení zvukově realizované památky, kterou jsme poslouchali na přednášce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Hymnus na boha Apollona</w:t>
      </w:r>
      <w:r>
        <w:rPr>
          <w:rFonts w:cs="Times New Roman" w:ascii="Times New Roman" w:hAnsi="Times New Roman"/>
        </w:rPr>
        <w:t xml:space="preserve"> asi z r.138 př.n.l.</w:t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Seikilova píseň</w:t>
      </w:r>
      <w:r>
        <w:rPr/>
        <w:t>, asi 1.stol. n.l., jediná zcela dochovaná z helénského obdob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ománské období 800 - 1200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é notové záznamy, které dávají poměrně jasný obraz o zapsané hudbě a přitom zachycují celou jednu obsáhlou slohovou oblast, se objevují v Evropě až po r. 800 n.l.; byl to bohoslužebný zpěv křesťanské církve, jehož melodie se začaly zapisovat po více než 7 staletích ústní tradice; první kriticky zvládnutý komplex hudebních nápěvů: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procházel všemi následujícími kulturními epochami až do nové doby jako stále živý organismus); (chorál = čistá melodie, ryze vokální a jednohlasá, osvobozená i z pout pravidelného rytmu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ylabický styl – slabika = 1 tón   x   melismatický styl – slabika rozložená do melodických ozdob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xty z bible, hlavně z žalmů, v próze, verše a strofičnost výjimkou, např. u hymnů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>hudební historiografie dospěla k závěru, že hlavními zdroji křesťanského zpěvu byla hudba židovská a řecká a dále pak lidový zpěv z ostatních středomořských a později i zaalpských kultur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Davidův 8. žalm</w:t>
      </w:r>
      <w:r>
        <w:rPr>
          <w:rFonts w:cs="Times New Roman" w:ascii="Times New Roman" w:hAnsi="Times New Roman"/>
        </w:rPr>
        <w:t>, jemenská židovská obec (pozdní záznam, ale prokazatelně po staletí uzavřena cizím vlivům islámským okolím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mnoho hudebních druhů od prostých tanečních a pracovních písní až k umělým kultovním produkcím je </w:t>
      </w:r>
      <w:r>
        <w:rPr>
          <w:rFonts w:cs="Times New Roman" w:ascii="Times New Roman" w:hAnsi="Times New Roman"/>
          <w:u w:val="single"/>
        </w:rPr>
        <w:t>nepřímo</w:t>
      </w:r>
      <w:r>
        <w:rPr>
          <w:rFonts w:cs="Times New Roman" w:ascii="Times New Roman" w:hAnsi="Times New Roman"/>
        </w:rPr>
        <w:t xml:space="preserve"> doloženo z římské říše; s novým primitivnějším hudebním projevem přišli zřejmě "barbaři" v epoše stěhování národů; 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charakteristickým produktem těchto staletí byla hrdinská epika, zpěvy, vyprávějící o válečných událostech;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ější obraz však máme jen o jedné, zato však hricky nejvýznamnější složce hudební kultury - křesťanské bohoslužby; začala se rozvíjet hlavně poté, co nové náboženství po r. 313 vystoupilo z ilegality; repertoár bohoslužeb se však rozčlenil do různých oblastí a stylů (do 7. stol. zpěv starošpanělský, irský, starogalikánský, milánský, starořímský...)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snaha římské církve o sjednocení a mocenská expanze této redakce latinského křesťanského zpěvu, později v středověku </w:t>
      </w:r>
      <w:r>
        <w:rPr>
          <w:rFonts w:cs="Times New Roman" w:ascii="Times New Roman" w:hAnsi="Times New Roman"/>
          <w:u w:val="single"/>
        </w:rPr>
        <w:t>mylně</w:t>
      </w:r>
      <w:r>
        <w:rPr>
          <w:rFonts w:cs="Times New Roman" w:ascii="Times New Roman" w:hAnsi="Times New Roman"/>
        </w:rPr>
        <w:t xml:space="preserve"> považována za dílo papeže </w:t>
      </w:r>
      <w:r>
        <w:rPr>
          <w:rFonts w:cs="Times New Roman" w:ascii="Times New Roman" w:hAnsi="Times New Roman"/>
          <w:u w:val="single"/>
        </w:rPr>
        <w:t>Řehoře Velikého</w:t>
      </w:r>
      <w:r>
        <w:rPr>
          <w:rFonts w:cs="Times New Roman" w:ascii="Times New Roman" w:hAnsi="Times New Roman"/>
        </w:rPr>
        <w:t xml:space="preserve"> (590- 604) – výše zmíněný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správnější označení by bylo novořímský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ho zpěvní druhy dle liturgické funkce (přesná místa obřadů), formy vázané na prioritní text (liturgický recitativ a psalmodie) + formy volné (antifony, responsonia, sól.mešní zpěvy, hymny, sekvence, tropy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rPr>
          <w:i/>
          <w:i/>
        </w:rPr>
      </w:pPr>
      <w:r>
        <w:rPr/>
        <w:t xml:space="preserve">♫ </w:t>
      </w:r>
      <w:r>
        <w:rPr/>
        <w:t xml:space="preserve">g.ch. </w:t>
      </w:r>
      <w:r>
        <w:rPr>
          <w:i/>
        </w:rPr>
        <w:t>Nunc dimittis [Nyní propouštíš]</w:t>
      </w:r>
      <w:r>
        <w:rPr/>
        <w:t xml:space="preserve">, novozákonní zpěv dle žalmového nápěv.vzorce </w:t>
      </w:r>
    </w:p>
    <w:p>
      <w:pPr>
        <w:pStyle w:val="Import8"/>
        <w:rPr/>
      </w:pPr>
      <w:r>
        <w:rPr/>
        <w:t xml:space="preserve">♫ </w:t>
      </w:r>
      <w:r>
        <w:rPr/>
        <w:t xml:space="preserve">g.ch. v kgorii fem volných - graduální responsorium </w:t>
      </w:r>
      <w:r>
        <w:rPr>
          <w:i/>
        </w:rPr>
        <w:t>Protector noster [Ochránce náš]</w:t>
      </w:r>
      <w:r>
        <w:rPr/>
        <w:t xml:space="preserve">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é formy i v oblasti </w:t>
      </w:r>
      <w:r>
        <w:rPr>
          <w:rFonts w:cs="Times New Roman" w:ascii="Times New Roman" w:hAnsi="Times New Roman"/>
          <w:u w:val="single"/>
        </w:rPr>
        <w:t>světské hudby</w:t>
      </w:r>
      <w:r>
        <w:rPr>
          <w:rFonts w:cs="Times New Roman" w:ascii="Times New Roman" w:hAnsi="Times New Roman"/>
        </w:rPr>
        <w:t xml:space="preserve">, není pochyb o tom, že v procesu rozvoje nové hudební  kultury a myšlení docházelo k nepřetržitému prolínání vlivů duchovní a světské sféry; světská hu od samých počátků, avšak </w:t>
      </w:r>
      <w:r>
        <w:rPr>
          <w:rFonts w:cs="Times New Roman" w:ascii="Times New Roman" w:hAnsi="Times New Roman"/>
          <w:u w:val="single"/>
        </w:rPr>
        <w:t>pouze ústní tradic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ouze nepřímé doklady (kroniky, zmínky v eposech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/>
      </w:pPr>
      <w:r>
        <w:rPr>
          <w:b/>
        </w:rPr>
        <w:t>jokulátoři</w:t>
      </w:r>
      <w:r>
        <w:rPr/>
        <w:t xml:space="preserve"> = žakéři, potulní zpěváci a kejklíři, působící při lidových slavnostech, většinou na okraji společenské existence; podobně i potulní </w:t>
      </w:r>
      <w:r>
        <w:rPr>
          <w:b/>
        </w:rPr>
        <w:t>žáci</w:t>
      </w:r>
      <w:r>
        <w:rPr/>
        <w:t xml:space="preserve"> kláštěrních, později i vysokých škol - </w:t>
      </w:r>
      <w:r>
        <w:rPr>
          <w:b/>
        </w:rPr>
        <w:t>vaganti</w:t>
      </w:r>
      <w:r>
        <w:rPr/>
        <w:t xml:space="preserve"> </w:t>
      </w:r>
    </w:p>
    <w:p>
      <w:pPr>
        <w:pStyle w:val="Import8"/>
        <w:rPr/>
      </w:pPr>
      <w:r>
        <w:rPr/>
        <w:t>(mějme na zřeteli, že většina realizovaných nahrávek nemusí být interpretačně adekvátní – přehání vibrata, typická pro operně školené zpěváky, subjektivně volí tempo a rytmus ap.):</w:t>
      </w:r>
    </w:p>
    <w:p>
      <w:pPr>
        <w:pStyle w:val="Import8"/>
        <w:rPr/>
      </w:pPr>
      <w:r>
        <w:rPr/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O admirabile Veneris ydolum [Ó podivuhodný obraze Venušin]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větského muzicírování se vyvinul tzv. rytířský zpěv, zaznamenaný již v notách; počátky spadají do jihofrancouzské Provence; nápěvy buďto převzaty od jokulátorů, lidových tanečních písní, ale i z duchovní sféry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ihofrancouzšt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rubadůři</w:t>
      </w:r>
      <w:r>
        <w:rPr>
          <w:rFonts w:cs="Times New Roman" w:ascii="Times New Roman" w:hAnsi="Times New Roman"/>
          <w:b/>
        </w:rPr>
        <w:t>: Guilhelm z Poitiers</w:t>
      </w:r>
      <w:r>
        <w:rPr>
          <w:rFonts w:cs="Times New Roman" w:ascii="Times New Roman" w:hAnsi="Times New Roman"/>
        </w:rPr>
        <w:t xml:space="preserve"> (1087- 1127), </w:t>
      </w:r>
      <w:r>
        <w:rPr>
          <w:rFonts w:cs="Times New Roman" w:ascii="Times New Roman" w:hAnsi="Times New Roman"/>
          <w:b/>
        </w:rPr>
        <w:t>Marcabru</w:t>
      </w:r>
      <w:r>
        <w:rPr>
          <w:rFonts w:cs="Times New Roman" w:ascii="Times New Roman" w:hAnsi="Times New Roman"/>
        </w:rPr>
        <w:t xml:space="preserve"> (1. pol. 12.st.), </w:t>
      </w:r>
      <w:r>
        <w:rPr>
          <w:rFonts w:cs="Times New Roman" w:ascii="Times New Roman" w:hAnsi="Times New Roman"/>
          <w:b/>
        </w:rPr>
        <w:t>Bernart de Ventadorn</w:t>
      </w:r>
      <w:r>
        <w:rPr>
          <w:rFonts w:cs="Times New Roman" w:ascii="Times New Roman" w:hAnsi="Times New Roman"/>
        </w:rPr>
        <w:t xml:space="preserve"> (+1195)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everofrancouzští </w:t>
      </w:r>
      <w:r>
        <w:rPr>
          <w:rFonts w:cs="Times New Roman" w:ascii="Times New Roman" w:hAnsi="Times New Roman"/>
          <w:b/>
          <w:u w:val="single"/>
        </w:rPr>
        <w:t>truvéři:</w:t>
      </w:r>
      <w:r>
        <w:rPr>
          <w:rFonts w:cs="Times New Roman" w:ascii="Times New Roman" w:hAnsi="Times New Roman"/>
          <w:b/>
        </w:rPr>
        <w:t xml:space="preserve"> Richard Lví srdce</w:t>
      </w:r>
      <w:r>
        <w:rPr>
          <w:rFonts w:cs="Times New Roman" w:ascii="Times New Roman" w:hAnsi="Times New Roman"/>
        </w:rPr>
        <w:t xml:space="preserve"> (+1199), </w:t>
      </w:r>
      <w:r>
        <w:rPr>
          <w:rFonts w:cs="Times New Roman" w:ascii="Times New Roman" w:hAnsi="Times New Roman"/>
          <w:b/>
        </w:rPr>
        <w:t xml:space="preserve">Adam de la Halle </w:t>
      </w:r>
      <w:r>
        <w:rPr>
          <w:rFonts w:cs="Times New Roman" w:ascii="Times New Roman" w:hAnsi="Times New Roman"/>
        </w:rPr>
        <w:t>(+ cca 1286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ěmečtí </w:t>
      </w:r>
      <w:r>
        <w:rPr>
          <w:rFonts w:cs="Times New Roman" w:ascii="Times New Roman" w:hAnsi="Times New Roman"/>
          <w:b/>
          <w:u w:val="single"/>
        </w:rPr>
        <w:t>minnesangři:</w:t>
      </w:r>
      <w:r>
        <w:rPr>
          <w:rFonts w:cs="Times New Roman" w:ascii="Times New Roman" w:hAnsi="Times New Roman"/>
          <w:b/>
        </w:rPr>
        <w:t xml:space="preserve"> Heinrich von Meisse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Frauenlob</w:t>
      </w:r>
      <w:r>
        <w:rPr>
          <w:rFonts w:cs="Times New Roman" w:ascii="Times New Roman" w:hAnsi="Times New Roman"/>
        </w:rPr>
        <w:t xml:space="preserve"> (+ 1318)</w:t>
      </w:r>
    </w:p>
    <w:p>
      <w:pPr>
        <w:pStyle w:val="Import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Bernard de Ventadorn: </w:t>
      </w:r>
      <w:r>
        <w:rPr>
          <w:rFonts w:cs="Times New Roman" w:ascii="Times New Roman" w:hAnsi="Times New Roman"/>
          <w:i/>
        </w:rPr>
        <w:t>Quant vei l#aloete mover (Když vidím třepetání skřivánka)</w:t>
      </w:r>
    </w:p>
    <w:p>
      <w:pPr>
        <w:pStyle w:val="Import9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am de la Halle: </w:t>
      </w:r>
      <w:r>
        <w:rPr>
          <w:rFonts w:cs="Times New Roman" w:ascii="Times New Roman" w:hAnsi="Times New Roman"/>
          <w:i/>
        </w:rPr>
        <w:t>Bergeronnete, douche baisselete (Mladá pastýřko, něžná dívenko)</w:t>
      </w:r>
    </w:p>
    <w:p>
      <w:pPr>
        <w:pStyle w:val="Import10"/>
        <w:rPr/>
      </w:pPr>
      <w:r>
        <w:rPr/>
        <w:t xml:space="preserve">♫ </w:t>
      </w:r>
      <w:r>
        <w:rPr/>
        <w:t>Frauenlob: Ey ich sach in dem trone ein jungfraw (Viděl jsem na trůně pannu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tři anonymní (zlidovělé, pololidové) popěvky: </w:t>
      </w:r>
      <w:r>
        <w:rPr>
          <w:rFonts w:cs="Times New Roman" w:ascii="Times New Roman" w:hAnsi="Times New Roman"/>
          <w:i/>
        </w:rPr>
        <w:t>Au tans d´aoust [V měsíci srpnu], Quant je voi yver retornel [Když vidím, jak se zima vrací], Tuit cil qui sunt enamourat [Všichni, kdo jsou zamilovaní</w:t>
      </w:r>
      <w:r>
        <w:rPr>
          <w:rFonts w:cs="Times New Roman" w:ascii="Times New Roman" w:hAnsi="Times New Roman"/>
        </w:rPr>
        <w:t>]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9. stol. se rozvíjí vícehlasé hudební myšlení; současné užití dvojhlasů v hudební produkci všude v Evropě, úsilí o systematické propracování hudební teorie vícehlasů v západoevropských traktátech od 9. století, např. </w:t>
      </w:r>
      <w:r>
        <w:rPr>
          <w:rFonts w:cs="Times New Roman" w:ascii="Times New Roman" w:hAnsi="Times New Roman"/>
          <w:i/>
        </w:rPr>
        <w:t>Musica Enchiriadi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paralelní organum </w:t>
      </w:r>
      <w:r>
        <w:rPr>
          <w:rFonts w:cs="Times New Roman" w:ascii="Times New Roman" w:hAnsi="Times New Roman"/>
          <w:i/>
        </w:rPr>
        <w:t>Sit gloria Domini in saecula (Sláva páně budiž na věky)</w:t>
      </w:r>
    </w:p>
    <w:p>
      <w:pPr>
        <w:pStyle w:val="Import3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11.stol. melodické osamostatnění obou hlas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volné organum </w:t>
      </w:r>
      <w:r>
        <w:rPr>
          <w:rFonts w:cs="Times New Roman" w:ascii="Times New Roman" w:hAnsi="Times New Roman"/>
          <w:i/>
        </w:rPr>
        <w:t>Alleluia</w:t>
      </w:r>
      <w:r>
        <w:rPr>
          <w:rFonts w:cs="Times New Roman" w:ascii="Times New Roman" w:hAnsi="Times New Roman"/>
        </w:rPr>
        <w:t xml:space="preserve"> s versem </w:t>
      </w:r>
      <w:r>
        <w:rPr>
          <w:rFonts w:cs="Times New Roman" w:ascii="Times New Roman" w:hAnsi="Times New Roman"/>
          <w:i/>
        </w:rPr>
        <w:t>Surrexit Christus</w:t>
      </w:r>
      <w:r>
        <w:rPr>
          <w:rFonts w:cs="Times New Roman" w:ascii="Times New Roman" w:hAnsi="Times New Roman"/>
        </w:rPr>
        <w:t>, jednohlasý chorální part se svrchním doprovodným hlasem v protipohyb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everoitalský tropus </w:t>
      </w:r>
      <w:r>
        <w:rPr>
          <w:rFonts w:cs="Times New Roman" w:ascii="Times New Roman" w:hAnsi="Times New Roman"/>
          <w:i/>
        </w:rPr>
        <w:t>Regi regum glorioso (Slavnému králi králů)</w:t>
      </w:r>
      <w:r>
        <w:rPr>
          <w:rFonts w:cs="Times New Roman" w:ascii="Times New Roman" w:hAnsi="Times New Roman"/>
        </w:rPr>
        <w:t xml:space="preserve"> – vícehlasé zpracování písňové for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gotiky 1200-1400</w:t>
      </w:r>
    </w:p>
    <w:p>
      <w:pPr>
        <w:pStyle w:val="Import3"/>
        <w:ind w:left="5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50-1250 ... Notre Dame škola - Leoninus</w:t>
      </w:r>
    </w:p>
    <w:p>
      <w:pPr>
        <w:pStyle w:val="Import11"/>
        <w:rPr/>
      </w:pPr>
      <w:r>
        <w:rPr/>
        <w:t xml:space="preserve">♫ </w:t>
      </w:r>
      <w:r>
        <w:rPr/>
        <w:t xml:space="preserve">Perotinus: </w:t>
      </w:r>
      <w:r>
        <w:rPr>
          <w:i/>
        </w:rPr>
        <w:t>Viderunt omnes</w:t>
      </w:r>
      <w:r>
        <w:rPr/>
        <w:t>. Graduale /LP Hu v kat. Notre-Dame/</w:t>
      </w:r>
    </w:p>
    <w:p>
      <w:pPr>
        <w:pStyle w:val="Import3"/>
        <w:rPr/>
      </w:pPr>
      <w:r>
        <w:rPr>
          <w:rFonts w:cs="Times New Roman" w:ascii="Times New Roman" w:hAnsi="Times New Roman"/>
        </w:rPr>
        <w:t>&lt;umělecké zpracování prvotního vícehlasu; dominují hlasy, instrumentální doprovod je primitivní&gt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rve ca od 13.stol. ucelené doklady instrumentální hudby, nástrojový doprovod zpočátku jen náhradou vokálního partu, později samostatné instrumentální vložky &gt;&gt;&gt; instrumentální styl, růst tlaku na rozvoj notace; též doklady </w:t>
      </w:r>
      <w:r>
        <w:rPr>
          <w:rFonts w:cs="Times New Roman" w:ascii="Times New Roman" w:hAnsi="Times New Roman"/>
          <w:u w:val="single"/>
        </w:rPr>
        <w:t>světské hudby taneční</w:t>
      </w:r>
      <w:r>
        <w:rPr>
          <w:rFonts w:cs="Times New Roman" w:ascii="Times New Roman" w:hAnsi="Times New Roman"/>
        </w:rPr>
        <w:t xml:space="preserve"> - ductia (= sled krátkých opakovaných nápěvů jako sekvence) nebo estampie: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Dva anglické tance. Stantipes</w:t>
      </w:r>
      <w:r>
        <w:rPr>
          <w:rFonts w:cs="Times New Roman" w:ascii="Times New Roman" w:hAnsi="Times New Roman"/>
          <w:b/>
        </w:rPr>
        <w:t xml:space="preserve"> – forma spjata s repertoárem vokálních útvarů, melodika a pregnantní rytmus prozrazují i úzký vztah k hudbě lidové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250-1320 ... ars antiqua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Franko Kolínský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Johannes de Garlandia, Petrus de Cru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od poč.13.st. se z organa vyvinul motet tak, že vrchní hlasy byly podloženy novým, navzájem různým textem (někdy i různojazyč. s odliš.významy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anglický motet 14.st. </w:t>
      </w:r>
      <w:r>
        <w:rPr>
          <w:rFonts w:cs="Times New Roman" w:ascii="Times New Roman" w:hAnsi="Times New Roman"/>
          <w:i/>
        </w:rPr>
        <w:t>Marionette douce [Sladká Marie]</w:t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320-1420 ... ars nova - Johannes de Mur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illippe de Vitry</w:t>
      </w:r>
    </w:p>
    <w:p>
      <w:pPr>
        <w:pStyle w:val="Import14"/>
        <w:rPr/>
      </w:pPr>
      <w:r>
        <w:rPr/>
        <w:t xml:space="preserve">♫ </w:t>
      </w:r>
      <w:r>
        <w:rPr/>
        <w:t>Guillame de Machaut</w:t>
      </w:r>
      <w:r>
        <w:rPr>
          <w:i/>
        </w:rPr>
        <w:t xml:space="preserve"> Ma fin est mon commencement (Můj konec je mým</w:t>
      </w:r>
    </w:p>
    <w:p>
      <w:pPr>
        <w:pStyle w:val="Import15"/>
        <w:rPr/>
      </w:pPr>
      <w:r>
        <w:rPr/>
        <w:t>začátkem</w:t>
      </w:r>
      <w:r>
        <w:rPr>
          <w:i/>
        </w:rPr>
        <w:t>), rondeau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lidové tance 14 .st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i/>
        </w:rPr>
        <w:t>Saltarello</w:t>
      </w:r>
      <w:r>
        <w:rPr>
          <w:rFonts w:cs="Times New Roman" w:ascii="Times New Roman" w:hAnsi="Times New Roman"/>
          <w:b/>
        </w:rPr>
        <w:t xml:space="preserve"> (podélná flétna, šalmaj,sopránová fidula, bubínek, tamburína)</w:t>
      </w:r>
    </w:p>
    <w:p>
      <w:pPr>
        <w:pStyle w:val="Import16"/>
        <w:ind w:right="3744" w:hanging="0"/>
        <w:rPr/>
      </w:pPr>
      <w:r>
        <w:rPr>
          <w:b/>
        </w:rPr>
        <w:t xml:space="preserve">La Manfredina </w:t>
      </w:r>
      <w:r>
        <w:rPr>
          <w:b/>
          <w:i/>
        </w:rPr>
        <w:t>(sopránová fidula,bubínek)</w:t>
      </w:r>
    </w:p>
    <w:p>
      <w:pPr>
        <w:pStyle w:val="Import16"/>
        <w:ind w:right="3168" w:hanging="0"/>
        <w:rPr/>
      </w:pPr>
      <w:r>
        <w:rPr>
          <w:b/>
        </w:rPr>
        <w:t xml:space="preserve">Czaldy waldy </w:t>
      </w:r>
      <w:r>
        <w:rPr>
          <w:b/>
          <w:i/>
        </w:rPr>
        <w:t>(flétna jednoručka s bubínkem)</w:t>
      </w:r>
    </w:p>
    <w:p>
      <w:pPr>
        <w:pStyle w:val="Import16"/>
        <w:rPr/>
      </w:pPr>
      <w:r>
        <w:rPr>
          <w:b/>
        </w:rPr>
        <w:t>Estampida</w:t>
      </w:r>
      <w:r>
        <w:rPr>
          <w:b/>
          <w:i/>
        </w:rPr>
        <w:t xml:space="preserve"> (podélná flétna, šalmaj, sopránová fidula, bubínek.)</w:t>
      </w:r>
    </w:p>
    <w:p>
      <w:pPr>
        <w:pStyle w:val="Import16"/>
        <w:rPr/>
      </w:pPr>
      <w:r>
        <w:rPr>
          <w:b/>
        </w:rPr>
        <w:t>Německý tanec</w:t>
      </w:r>
      <w:r>
        <w:rPr>
          <w:b/>
          <w:i/>
        </w:rPr>
        <w:t xml:space="preserve"> (příčná flétna, bubínek)</w:t>
      </w:r>
    </w:p>
    <w:p>
      <w:pPr>
        <w:pStyle w:val="Import16"/>
        <w:ind w:right="3024" w:hanging="0"/>
        <w:jc w:val="both"/>
        <w:rPr/>
      </w:pPr>
      <w:r>
        <w:rPr>
          <w:b/>
        </w:rPr>
        <w:t xml:space="preserve">Saltarello </w:t>
      </w:r>
      <w:r>
        <w:rPr>
          <w:b/>
          <w:i/>
        </w:rPr>
        <w:t>(sopránová fidula, tamburína)</w:t>
      </w:r>
    </w:p>
    <w:p>
      <w:pPr>
        <w:pStyle w:val="Import0"/>
        <w:rPr>
          <w:b/>
          <w:b/>
          <w:i/>
          <w:i/>
        </w:rPr>
      </w:pPr>
      <w:r>
        <w:rPr>
          <w:b/>
          <w:i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>již se rýsuje vznešenost vážné tvorby x jednoduchost lidové – populární hudby, zvláště při zřetelné taneční funkci</w:t>
      </w:r>
    </w:p>
    <w:p>
      <w:pPr>
        <w:pStyle w:val="Import3"/>
        <w:rPr/>
      </w:pPr>
      <w:r>
        <w:rPr>
          <w:rFonts w:cs="Times New Roman" w:ascii="Times New Roman" w:hAnsi="Times New Roman"/>
        </w:rPr>
        <w:t>pijácká píseň, která má zcela totožný hudební jazyk, avšak liší se výrazem, náladou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Tappster, drinker, file another ale [Šenkýři, nalej další pivo]</w:t>
      </w:r>
      <w:r>
        <w:rPr>
          <w:rFonts w:cs="Times New Roman" w:ascii="Times New Roman" w:hAnsi="Times New Roman"/>
          <w:b/>
        </w:rPr>
        <w:t>, anglická 14-15. st.</w:t>
      </w:r>
    </w:p>
    <w:p>
      <w:pPr>
        <w:pStyle w:val="Import6"/>
        <w:ind w:firstLine="708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renesance 1400-1600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iž od 14. st. forma AAB (B-jiná tónina), hlavní melodie ve vrchním hlase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ětská lyrika, milostná</w:t>
      </w:r>
    </w:p>
    <w:p>
      <w:pPr>
        <w:pStyle w:val="Import17"/>
        <w:ind w:right="3312" w:hanging="0"/>
        <w:jc w:val="both"/>
        <w:rPr/>
      </w:pPr>
      <w:r>
        <w:rPr>
          <w:rFonts w:cs="Times New Roman" w:ascii="Times New Roman" w:hAnsi="Times New Roman"/>
          <w:szCs w:val="24"/>
        </w:rPr>
        <w:t>(1. nizozemská škola) (2. nizozemská škol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1430-1500 ... raná renesance - Guillaume Dufay, Jean Ockeghem, Gilles Binchois, Jacob Obrecht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500-1530 ... vrcholná renesance - Josquin Després</w:t>
      </w:r>
    </w:p>
    <w:p>
      <w:pPr>
        <w:pStyle w:val="Import17"/>
        <w:ind w:right="3600" w:hanging="0"/>
        <w:rPr/>
      </w:pPr>
      <w:r>
        <w:rPr>
          <w:rFonts w:cs="Times New Roman" w:ascii="Times New Roman" w:hAnsi="Times New Roman"/>
          <w:szCs w:val="24"/>
        </w:rPr>
        <w:t>(benátská škola, římská škola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 1530 ... pozdní renesance - Adrian Willaert Constanza Festa</w:t>
      </w:r>
    </w:p>
    <w:p>
      <w:pPr>
        <w:pStyle w:val="Import18"/>
        <w:ind w:right="-142" w:hanging="0"/>
        <w:rPr>
          <w:szCs w:val="24"/>
        </w:rPr>
      </w:pPr>
      <w:r>
        <w:rPr>
          <w:szCs w:val="24"/>
        </w:rPr>
        <w:t>Cypriano de Rore, Giovanni Pierluigi da Palestrina, Andrea a Giovanni Gabrieli</w:t>
      </w:r>
    </w:p>
    <w:p>
      <w:pPr>
        <w:pStyle w:val="Import18"/>
        <w:ind w:right="-142" w:hanging="0"/>
        <w:rPr/>
      </w:pPr>
      <w:r>
        <w:rPr>
          <w:szCs w:val="24"/>
        </w:rPr>
        <w:t>Orlando di Lasso, William Byrd, John Downland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♫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rcholná vokální polyfon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. P. Palestrina: </w:t>
      </w:r>
      <w:r>
        <w:rPr>
          <w:rFonts w:cs="Times New Roman" w:ascii="Times New Roman" w:hAnsi="Times New Roman"/>
          <w:i/>
          <w:szCs w:val="24"/>
        </w:rPr>
        <w:t>I vaghi fiori [Těkavé květy]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drigal</w:t>
      </w:r>
      <w:r>
        <w:rPr>
          <w:rFonts w:cs="Times New Roman" w:ascii="Times New Roman" w:hAnsi="Times New Roman"/>
          <w:szCs w:val="24"/>
        </w:rPr>
        <w:t xml:space="preserve"> = vícehlasá vokální skladba se světským textem</w:t>
      </w:r>
    </w:p>
    <w:p>
      <w:pPr>
        <w:pStyle w:val="Import2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Orlandi di Lasso: </w:t>
      </w:r>
      <w:r>
        <w:rPr>
          <w:rFonts w:cs="Times New Roman" w:ascii="Times New Roman" w:hAnsi="Times New Roman"/>
          <w:b/>
          <w:i/>
          <w:szCs w:val="24"/>
        </w:rPr>
        <w:t>Serenada</w:t>
      </w:r>
      <w:r>
        <w:rPr>
          <w:rFonts w:cs="Times New Roman" w:ascii="Times New Roman" w:hAnsi="Times New Roman"/>
          <w:b/>
          <w:szCs w:val="24"/>
        </w:rPr>
        <w:t xml:space="preserve"> [Má milá krásná támo, já píseň chtít vám pět]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baroka 1600-1750</w:t>
      </w:r>
    </w:p>
    <w:p>
      <w:pPr>
        <w:pStyle w:val="Import7"/>
        <w:ind w:right="20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60-1620 ... raný barok </w:t>
      </w:r>
    </w:p>
    <w:p>
      <w:pPr>
        <w:pStyle w:val="Import7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opět Lasso, Luka Marenzio, Gabrielli, Carlo Gesualdo da Venosa, Claudio Monteverdi</w:t>
      </w:r>
    </w:p>
    <w:p>
      <w:pPr>
        <w:pStyle w:val="Import21"/>
        <w:ind w:hanging="0"/>
        <w:rPr/>
      </w:pPr>
      <w:r>
        <w:rPr>
          <w:rFonts w:cs="Times New Roman" w:ascii="Times New Roman" w:hAnsi="Times New Roman"/>
          <w:szCs w:val="24"/>
        </w:rPr>
        <w:t>Německo - Jacub Handl, Hans Leo Hassler, Michael Praetorius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izozemsko - Jan Pieters Sweelinck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2"/>
        <w:rPr/>
      </w:pPr>
      <w:r>
        <w:rPr>
          <w:szCs w:val="24"/>
        </w:rPr>
        <w:t>florentská camerata (od 1580) - Peri, Caccini, Cavalieri &lt;</w:t>
      </w:r>
      <w:r>
        <w:rPr>
          <w:i/>
          <w:szCs w:val="24"/>
        </w:rPr>
        <w:t>Hra o duši a těle</w:t>
      </w:r>
      <w:r>
        <w:rPr>
          <w:szCs w:val="24"/>
        </w:rPr>
        <w:t xml:space="preserve"> = základ oratorií&gt;</w:t>
      </w:r>
    </w:p>
    <w:p>
      <w:pPr>
        <w:pStyle w:val="Import23"/>
        <w:ind w:hanging="0"/>
        <w:rPr/>
      </w:pPr>
      <w:r>
        <w:rPr>
          <w:rFonts w:cs="Times New Roman" w:ascii="Times New Roman" w:hAnsi="Times New Roman"/>
          <w:szCs w:val="24"/>
        </w:rPr>
        <w:t>odmítali kontrapunkt jakožto zhoubu bás.vyrazu, 1.slovo, 2.rytmus, pak tón; # doprovázená monodie</w:t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mská opera - ve vět.míře sbory, část.polyf, recitativy a uzavř.fmy v sól.zpěvu</w:t>
      </w:r>
    </w:p>
    <w:p>
      <w:pPr>
        <w:pStyle w:val="Import3"/>
        <w:ind w:left="25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t.Landi,Loretto Vittori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20-1680 ... vrcholný barok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Claudio Monteverdi, Girolamo Frescobaldi</w:t>
      </w:r>
    </w:p>
    <w:p>
      <w:pPr>
        <w:pStyle w:val="Import24"/>
        <w:ind w:hanging="0"/>
        <w:rPr/>
      </w:pPr>
      <w:r>
        <w:rPr>
          <w:rFonts w:cs="Times New Roman" w:ascii="Times New Roman" w:hAnsi="Times New Roman"/>
          <w:szCs w:val="24"/>
        </w:rPr>
        <w:t>Německo – Johann Hermann Schein, Heinrich Schütz, Johann Jakob Froberger</w:t>
      </w:r>
    </w:p>
    <w:p>
      <w:pPr>
        <w:pStyle w:val="Import19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Jacques Champion de Chambonnières, Jean-Baptiste de Lully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átská opera - řetězy árií a duetů spojených ariózním recitativem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right="33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80-1740 ... pozdní barok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Itálie - Alessandro Scarlatti, Antonio Vivaldi, </w:t>
      </w:r>
    </w:p>
    <w:p>
      <w:pPr>
        <w:pStyle w:val="Import7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ěmecko - Johann Sebastian Bach, Georg Friedrich Händel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Anglie – Henry Purcell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řetina 18.st. ... rokoko</w:t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Giovanni Battista Pergolesi, Domenico Scarlatti</w:t>
      </w:r>
    </w:p>
    <w:p>
      <w:pPr>
        <w:pStyle w:val="Import24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François Couperin, Jean-Philippe Rameau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apolská opera - od konce 17.st., převaha hudby nad dramatem, přepychová architektura, efekt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Monteverdi, úryvek z opery Orfeus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ity = sledy tanců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např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fanteriemarsch, Irländermarsch, Soldatentanz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rPr/>
      </w:pPr>
      <w:r>
        <w:rPr>
          <w:szCs w:val="24"/>
        </w:rPr>
        <w:t xml:space="preserve">pro taneční účely vznikala návazná spojení tanců pomalý + rychlý: </w:t>
      </w:r>
    </w:p>
    <w:p>
      <w:pPr>
        <w:pStyle w:val="Import0"/>
        <w:rPr>
          <w:szCs w:val="24"/>
        </w:rPr>
      </w:pPr>
      <w:r>
        <w:rPr>
          <w:szCs w:val="24"/>
        </w:rPr>
        <w:t>nejprve spojování tanců do párů: po pomalém krokovém prvním tanci v sudém taktu následuje rychlý skočný tanec druhý v lichém taktu</w:t>
      </w:r>
    </w:p>
    <w:p>
      <w:pPr>
        <w:pStyle w:val="Import0"/>
        <w:rPr>
          <w:szCs w:val="24"/>
        </w:rPr>
      </w:pPr>
      <w:r>
        <w:rPr>
          <w:szCs w:val="24"/>
        </w:rPr>
        <w:t>v lidovém prostředí se označovaly (v Německu) jako Dantz a Hupfauf</w:t>
      </w:r>
    </w:p>
    <w:p>
      <w:pPr>
        <w:pStyle w:val="Import0"/>
        <w:rPr/>
      </w:pPr>
      <w:r>
        <w:rPr>
          <w:szCs w:val="24"/>
        </w:rPr>
        <w:t xml:space="preserve">v dvorském prostředí (zejména Francie, Anglie) se označovaly jako </w:t>
      </w:r>
      <w:r>
        <w:rPr>
          <w:b/>
          <w:szCs w:val="24"/>
        </w:rPr>
        <w:t xml:space="preserve">pavana </w:t>
      </w:r>
      <w:r>
        <w:rPr>
          <w:szCs w:val="24"/>
        </w:rPr>
        <w:t>a</w:t>
      </w:r>
      <w:r>
        <w:rPr>
          <w:b/>
          <w:szCs w:val="24"/>
        </w:rPr>
        <w:t xml:space="preserve"> gagliarda </w:t>
      </w:r>
      <w:r>
        <w:rPr>
          <w:szCs w:val="24"/>
        </w:rPr>
        <w:t xml:space="preserve"> nebo pavana a saltarello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>
          <w:szCs w:val="24"/>
        </w:rPr>
        <w:t xml:space="preserve">od 17. století se vžilo označení dvojice </w:t>
      </w:r>
    </w:p>
    <w:p>
      <w:pPr>
        <w:pStyle w:val="Import0"/>
        <w:rPr/>
      </w:pPr>
      <w:r>
        <w:rPr>
          <w:b/>
          <w:szCs w:val="24"/>
        </w:rPr>
        <w:t>allemande</w:t>
      </w:r>
      <w:r>
        <w:rPr>
          <w:szCs w:val="24"/>
        </w:rPr>
        <w:t xml:space="preserve"> (pomalý čtyrčtvrťový) a </w:t>
      </w:r>
      <w:r>
        <w:rPr>
          <w:b/>
          <w:szCs w:val="24"/>
        </w:rPr>
        <w:t>courante</w:t>
      </w:r>
      <w:r>
        <w:rPr>
          <w:szCs w:val="24"/>
        </w:rPr>
        <w:t xml:space="preserve"> (rychlý třídobý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ke dvojicím časem přibývaly do série další tance: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španělská </w:t>
      </w:r>
      <w:r>
        <w:rPr>
          <w:b/>
          <w:szCs w:val="24"/>
        </w:rPr>
        <w:t>sarabande</w:t>
      </w:r>
      <w:r>
        <w:rPr>
          <w:szCs w:val="24"/>
        </w:rPr>
        <w:t xml:space="preserve"> (arabského původu, pomalá, slavnostní, třídobá)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a anglická </w:t>
      </w:r>
      <w:r>
        <w:rPr>
          <w:b/>
          <w:szCs w:val="24"/>
        </w:rPr>
        <w:t>gigue</w:t>
      </w:r>
      <w:r>
        <w:rPr>
          <w:szCs w:val="24"/>
        </w:rPr>
        <w:t xml:space="preserve"> (rychlá 6/8, 12/8) </w:t>
      </w:r>
    </w:p>
    <w:p>
      <w:pPr>
        <w:pStyle w:val="Import0"/>
        <w:rPr/>
      </w:pPr>
      <w:r>
        <w:rPr>
          <w:szCs w:val="24"/>
        </w:rPr>
        <w:t xml:space="preserve">až došlo k ustálení </w:t>
      </w:r>
      <w:r>
        <w:rPr>
          <w:b/>
          <w:szCs w:val="24"/>
        </w:rPr>
        <w:t>barokní</w:t>
      </w:r>
      <w:r>
        <w:rPr>
          <w:szCs w:val="24"/>
        </w:rPr>
        <w:t xml:space="preserve"> </w:t>
      </w:r>
      <w:r>
        <w:rPr>
          <w:b/>
          <w:szCs w:val="24"/>
        </w:rPr>
        <w:t>taneční</w:t>
      </w:r>
      <w:r>
        <w:rPr>
          <w:szCs w:val="24"/>
        </w:rPr>
        <w:t xml:space="preserve"> </w:t>
      </w:r>
      <w:r>
        <w:rPr>
          <w:b/>
          <w:szCs w:val="24"/>
        </w:rPr>
        <w:t>suity</w:t>
      </w:r>
      <w:r>
        <w:rPr>
          <w:szCs w:val="24"/>
        </w:rPr>
        <w:t xml:space="preserve"> s relativně fixním sledem jednotlivých tanečních částí ve stejné tónině, navzájem charakterově i pohybově kontrastních: 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allem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courant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sarab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(intermezza)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gigue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jiná další varianty, např.: </w:t>
      </w:r>
    </w:p>
    <w:p>
      <w:pPr>
        <w:pStyle w:val="Import0"/>
        <w:rPr>
          <w:szCs w:val="24"/>
          <w:u w:val="single"/>
        </w:rPr>
      </w:pPr>
      <w:r>
        <w:rPr>
          <w:b/>
          <w:szCs w:val="24"/>
        </w:rPr>
        <w:t>ouvertura</w:t>
      </w:r>
      <w:r>
        <w:rPr>
          <w:szCs w:val="24"/>
        </w:rPr>
        <w:t xml:space="preserve"> (dlouhá, více částí, i polyfonní části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ranle</w:t>
      </w:r>
      <w:r>
        <w:rPr>
          <w:rFonts w:cs="Times New Roman" w:ascii="Times New Roman" w:hAnsi="Times New Roman"/>
          <w:szCs w:val="24"/>
        </w:rPr>
        <w:t xml:space="preserve"> (francouzský tanec lidového původu, znám od zač. 16. st.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sarabanda</w:t>
      </w:r>
      <w:r>
        <w:rPr>
          <w:rFonts w:cs="Times New Roman" w:ascii="Times New Roman" w:hAnsi="Times New Roman"/>
          <w:szCs w:val="24"/>
        </w:rPr>
        <w:t xml:space="preserve"> (pomalý charakter, bez předtaktí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vota</w:t>
      </w:r>
      <w:r>
        <w:rPr>
          <w:rFonts w:cs="Times New Roman" w:ascii="Times New Roman" w:hAnsi="Times New Roman"/>
          <w:szCs w:val="24"/>
        </w:rPr>
        <w:t xml:space="preserve"> (francouzský lidový tanec, nejčastěji čtyřdobý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ourré</w:t>
      </w:r>
      <w:r>
        <w:rPr>
          <w:rFonts w:cs="Times New Roman" w:ascii="Times New Roman" w:hAnsi="Times New Roman"/>
          <w:szCs w:val="24"/>
        </w:rPr>
        <w:t xml:space="preserve"> (francouzský tanec lidového původu, sudý takt se zdvihem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nuet</w:t>
      </w:r>
      <w:r>
        <w:rPr>
          <w:rFonts w:cs="Times New Roman" w:ascii="Times New Roman" w:hAnsi="Times New Roman"/>
          <w:szCs w:val="24"/>
        </w:rPr>
        <w:t xml:space="preserve"> (původně francouzský šlechtický tanec v mírně rychlém taktu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ind w:firstLine="708"/>
        <w:rPr/>
      </w:pPr>
      <w:r>
        <w:rPr>
          <w:b/>
          <w:i/>
          <w:szCs w:val="24"/>
          <w:u w:val="single"/>
        </w:rPr>
        <w:t>období klasicismu 1750 - zač.19.st.</w:t>
      </w:r>
    </w:p>
    <w:p>
      <w:pPr>
        <w:pStyle w:val="Import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ladatel přestal komponovat pro určitý účel; hudba jako společenský jev se osamostatňuje jako umění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funkce estetická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szCs w:val="24"/>
        </w:rPr>
        <w:t>zároveň vytváření podmínek pro stratifikaci hudby na AH a NAH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tabilizuje se pro Evropu charakteristické aktivní syntetické vnímaní hudby - založené na sledu pravidelně členěných symetrických celků, podřazených celkům vyšším; princip periodicity (starý znak taneční hudby, pravděpodobně převzat z lidové hudby, princip kontrastu, dramatičnosti (i v rámci celku, stabilizace sonátové formy), postupný růst individualizace projevu, rozmach instrumentálních forem (zbavení se závislosti na slovu, vlastní vyjadřovací prostředky obsahu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chol – Haydn, Mozart, Beethoven</w:t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 lidovém prostředí důležitá funkce </w:t>
      </w:r>
      <w:r>
        <w:rPr>
          <w:rFonts w:cs="Times New Roman" w:ascii="Times New Roman" w:hAnsi="Times New Roman"/>
          <w:b/>
          <w:szCs w:val="24"/>
        </w:rPr>
        <w:t>KRAMÁŘSKÉ PÍSNĚ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improvizovaný a variovaný zpěv "na obecnou notu", ustálené nápěvy, vyjadřovací hudební prostředky, i slovní obraty ("Poslyšte, křesťané, strašlivé noviny..", "Blíž města Polné..", "V nešťastném roce minulém...", nebo moralizující závěry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proměnná« = informace o aktuální skutečnosti, události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církevním kázáním jediný prostředek informace a propagandy (i náboženská tématika) a. samozřejmě i zábav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typická prostředí: přirozená shromáždění lidí na poutích, jarmarcích od konce 16.stol. obchodování s kramářskými písničkami (tisky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řednes často doprovázen vyobrazeními na plátěných tabulích; oblíbená krimi a moritátní tematika (obdoba knížek lidového čtení, snaha pobídnout ke koupi) – obdoba dnešního komiks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eklamace, skandování, mimika, aktuálnost a pojetí skutečnosti - podobné žákovské poezii, avšak senzacechtivost, vliv kostelních nápěvů a způsobem jejich zpěvu s protahováním posledních slabik veršů (viz i dnešní zpěv starších lidí v kostelích); i průniky s lidovou melodikou;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"/>
        <w:rPr>
          <w:szCs w:val="24"/>
        </w:rPr>
      </w:pPr>
      <w:r>
        <w:rPr>
          <w:szCs w:val="24"/>
        </w:rPr>
        <w:t xml:space="preserve">♫ </w:t>
      </w:r>
      <w:r>
        <w:rPr>
          <w:szCs w:val="24"/>
        </w:rPr>
        <w:t>CD Traxleři trak 9: kram.p. Andreas Hofer, hrdina tyrolský, pův. text J. Mosen 1836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  <w:u w:val="single"/>
        </w:rPr>
        <w:t xml:space="preserve">vývojové etapy kramářské písně: 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1. období ... 16. st. - zač. 17. st. převažují ve světských písních zpravodajskohistorické skladby, k nimž zvolna přibývají kramářské balady a satiry, zpracování historických látek z knížek lidového čtení (o dr. Faustovi), popisy přihod z tureckých válek ap.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2. období ... od 2. pol. 17. st. se i ve světských výpravných písních objevují stále častěji legendy a písně o zázracích zpracovaných jako světská senzace;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3. období ... od poč. 18. st. do 30. – 40. let 19. st. začíná do kramářských písnípronikat galantní rokoková poezie, podaná však obhrouble a násilně; proměňuje se prostředí i zaměření písniček, přestávají být zdrojem informací a zábavy (barokní svět odříkání a hrůzy nahrazuje nová forma zábavy vlastenecké mládeže - společenský zpěv;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4. od pol. 19. st. odumírají as sentimentální pozůstatky a v moderní populární hudbě se vyskytují dodnes jako odkaz, inspirace nebo parodie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t. - rozvoj fenoménu</w:t>
      </w:r>
      <w:r>
        <w:rPr>
          <w:rFonts w:cs="Times New Roman" w:ascii="Times New Roman" w:hAnsi="Times New Roman"/>
          <w:b/>
          <w:szCs w:val="24"/>
        </w:rPr>
        <w:t xml:space="preserve"> zpěvohry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ůležitá inspirace: </w:t>
      </w:r>
      <w:r>
        <w:rPr>
          <w:rFonts w:cs="Times New Roman" w:ascii="Times New Roman" w:hAnsi="Times New Roman"/>
          <w:b/>
          <w:szCs w:val="24"/>
        </w:rPr>
        <w:t>Giovanni Battis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goles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La serva padrona</w:t>
      </w:r>
      <w:r>
        <w:rPr>
          <w:rFonts w:cs="Times New Roman" w:ascii="Times New Roman" w:hAnsi="Times New Roman"/>
          <w:szCs w:val="24"/>
        </w:rPr>
        <w:t xml:space="preserve"> (1733), italská komická opera proniká do Německa, Čech, Rakouska...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x   ve Francii a Anglii se střetává se silnou tradicí domácího hudebního divadla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Francie - dvorní ballet de cour (námětově spojené tance, instrumentální doprovod + sborový i sólový zpěv), pod vlivem italské vážné opery tragédie lllyrique; italská komická opera ovlivňuje spíš potulné umělce a komedianty a kočovné herecké skupiny,vystupující na jarmarcích ap.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b/>
          <w:szCs w:val="24"/>
        </w:rPr>
        <w:t>vaudeville (</w:t>
      </w:r>
      <w:r>
        <w:rPr>
          <w:rFonts w:cs="Times New Roman" w:ascii="Times New Roman" w:hAnsi="Times New Roman"/>
          <w:szCs w:val="24"/>
        </w:rPr>
        <w:t>voix de ville=hlas města), jejich osou žertovné posměšné popěvky; rozvoj, když získala stále středisko v divadlech na tržišti; na rozdíl od italské buffy francouzská komická opera vyloučila balet a recitativy nahradila mluv.slovem; koncentrovanější, často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szCs w:val="24"/>
        </w:rPr>
        <w:t>sentimentální děj i hudba prostá, rytmicky výrazná; často parodie konkrétního vážného operního díla</w:t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glie – italská vážná opera + dvorní tradice masques - pásma veršů, vokální i instrumentální hudba, tanců i činoherních výstupů + lidová tradice </w:t>
      </w:r>
      <w:r>
        <w:rPr>
          <w:rFonts w:cs="Times New Roman" w:ascii="Times New Roman" w:hAnsi="Times New Roman"/>
          <w:b/>
          <w:szCs w:val="24"/>
        </w:rPr>
        <w:t>ballad-opera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vrcholení: </w:t>
      </w:r>
      <w:r>
        <w:rPr>
          <w:rFonts w:cs="Times New Roman" w:ascii="Times New Roman" w:hAnsi="Times New Roman"/>
          <w:b/>
          <w:i/>
          <w:szCs w:val="24"/>
        </w:rPr>
        <w:t>Žebrácká opera</w:t>
      </w:r>
      <w:r>
        <w:rPr>
          <w:rFonts w:cs="Times New Roman" w:ascii="Times New Roman" w:hAnsi="Times New Roman"/>
          <w:b/>
          <w:szCs w:val="24"/>
        </w:rPr>
        <w:t xml:space="preserve"> (1728)</w:t>
      </w:r>
      <w:r>
        <w:rPr>
          <w:rFonts w:cs="Times New Roman" w:ascii="Times New Roman" w:hAnsi="Times New Roman"/>
          <w:szCs w:val="24"/>
        </w:rPr>
        <w:t xml:space="preserve"> od seriózních autorů Christoph Pepusch / John Gay; parodické prvky na operní žánr jako celek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o (a Vídeň) - s</w:t>
      </w:r>
      <w:r>
        <w:rPr>
          <w:rFonts w:cs="Times New Roman" w:ascii="Times New Roman" w:hAnsi="Times New Roman"/>
          <w:b/>
          <w:szCs w:val="24"/>
        </w:rPr>
        <w:t>ingspiel</w:t>
      </w:r>
      <w:r>
        <w:rPr>
          <w:rFonts w:cs="Times New Roman" w:ascii="Times New Roman" w:hAnsi="Times New Roman"/>
          <w:szCs w:val="24"/>
        </w:rPr>
        <w:t>, těsně spojen s německou činohrou (původně jen ojedinělé zpěvy v komedii či v improvizovaných hrách potulných komediantů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ická figurka moudrého blázna Hanswursta (Hloupý Honza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ostupně se pro komediálně zaměřenou činohru se zpěvy vžíval název </w:t>
      </w:r>
      <w:r>
        <w:rPr>
          <w:rFonts w:cs="Times New Roman" w:ascii="Times New Roman" w:hAnsi="Times New Roman"/>
          <w:b/>
          <w:szCs w:val="24"/>
        </w:rPr>
        <w:t>OPERETA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z italského operetta, malá opera)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komedie: </w:t>
      </w:r>
      <w:r>
        <w:rPr>
          <w:rFonts w:cs="Times New Roman" w:ascii="Times New Roman" w:hAnsi="Times New Roman"/>
          <w:b/>
          <w:szCs w:val="24"/>
        </w:rPr>
        <w:t>Josef Anton Stranitzky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ttfried</w:t>
      </w:r>
      <w:r>
        <w:rPr>
          <w:rFonts w:cs="Times New Roman" w:ascii="Times New Roman" w:hAnsi="Times New Roman"/>
          <w:b/>
          <w:szCs w:val="24"/>
        </w:rPr>
        <w:t xml:space="preserve"> Prehauser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an Adam Hill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ntéza singspielu severoněmeckého a vídeňského: </w:t>
      </w:r>
      <w:r>
        <w:rPr>
          <w:rFonts w:cs="Times New Roman" w:ascii="Times New Roman" w:hAnsi="Times New Roman"/>
          <w:b/>
          <w:szCs w:val="24"/>
        </w:rPr>
        <w:t>Karl Ditters von Dittersdorf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též </w:t>
      </w:r>
      <w:r>
        <w:rPr>
          <w:rFonts w:cs="Times New Roman" w:ascii="Times New Roman" w:hAnsi="Times New Roman"/>
          <w:b/>
          <w:szCs w:val="24"/>
        </w:rPr>
        <w:t>Josep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ydn</w:t>
      </w:r>
      <w:r>
        <w:rPr>
          <w:rFonts w:cs="Times New Roman" w:ascii="Times New Roman" w:hAnsi="Times New Roman"/>
          <w:szCs w:val="24"/>
        </w:rPr>
        <w:t xml:space="preserve"> (1732 - 1809) složil singspiel 1750-1 </w:t>
      </w:r>
      <w:r>
        <w:rPr>
          <w:rFonts w:cs="Times New Roman" w:ascii="Times New Roman" w:hAnsi="Times New Roman"/>
          <w:i/>
          <w:szCs w:val="24"/>
        </w:rPr>
        <w:t>Der neue krumme Teufel</w:t>
      </w:r>
      <w:r>
        <w:rPr>
          <w:rFonts w:cs="Times New Roman" w:ascii="Times New Roman" w:hAnsi="Times New Roman"/>
          <w:szCs w:val="24"/>
        </w:rPr>
        <w:t xml:space="preserve"> (Křivý ďábel)</w:t>
      </w:r>
    </w:p>
    <w:p>
      <w:pPr>
        <w:pStyle w:val="Import7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ve Vídni nadvláda italské opery, vídeňská opereta vznikala jako domácí hudebně divadelní opoziční </w:t>
      </w:r>
      <w:r>
        <w:rPr>
          <w:rFonts w:cs="Times New Roman" w:ascii="Times New Roman" w:hAnsi="Times New Roman"/>
          <w:szCs w:val="24"/>
          <w:u w:val="single"/>
        </w:rPr>
        <w:t xml:space="preserve">opoziční útvar, ale lidový </w:t>
      </w:r>
      <w:r>
        <w:rPr>
          <w:rFonts w:cs="Times New Roman" w:ascii="Times New Roman" w:hAnsi="Times New Roman"/>
          <w:szCs w:val="24"/>
        </w:rPr>
        <w:t>(němečtí komedianti x italští umělci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.: veřejné divadlo ve Vídni až 1709 (u Korutanské brány), zpočátku pouze italské komedie, od 1912 Stranicky, nesměla se zde provozovat opera, k níž měl výlučné právo Francesco Ballerini), proto Stranicky mísí do komedií hudbu a zpěvy po vzoru francouzské burlesky (vaudevill), látky komedií ovšem často pocházejí z italských oper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rehauser navazuje na Stranitzkeho, prohloubil ironii, parodii, satiru, bujné veselí, výsměch - to vše vliv i na Mozarta </w:t>
      </w:r>
      <w:r>
        <w:rPr>
          <w:rFonts w:cs="Times New Roman" w:ascii="Times New Roman" w:hAnsi="Times New Roman"/>
          <w:i/>
          <w:szCs w:val="24"/>
        </w:rPr>
        <w:t>Únos ze Serailu</w:t>
      </w:r>
      <w:r>
        <w:rPr>
          <w:rFonts w:cs="Times New Roman" w:ascii="Times New Roman" w:hAnsi="Times New Roman"/>
          <w:szCs w:val="24"/>
        </w:rPr>
        <w:t xml:space="preserve"> 1782 nebo </w:t>
      </w:r>
      <w:r>
        <w:rPr>
          <w:rFonts w:cs="Times New Roman" w:ascii="Times New Roman" w:hAnsi="Times New Roman"/>
          <w:i/>
          <w:szCs w:val="24"/>
        </w:rPr>
        <w:t xml:space="preserve">Kouzelná flétna </w:t>
      </w:r>
      <w:r>
        <w:rPr>
          <w:rFonts w:cs="Times New Roman" w:ascii="Times New Roman" w:hAnsi="Times New Roman"/>
          <w:szCs w:val="24"/>
        </w:rPr>
        <w:t>(typický singspiel, byť umělecký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ástroje zábavné a taneční hudby Haydnových časů: </w:t>
      </w:r>
    </w:p>
    <w:p>
      <w:pPr>
        <w:pStyle w:val="Import0"/>
        <w:rPr/>
      </w:pPr>
      <w:r>
        <w:rPr>
          <w:b/>
          <w:szCs w:val="24"/>
        </w:rPr>
        <w:t>šalmaj, dudy, grumle, flašinet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6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romantismu, 19. st.</w:t>
      </w:r>
    </w:p>
    <w:p>
      <w:pPr>
        <w:pStyle w:val="Import6"/>
        <w:rPr/>
      </w:pPr>
      <w:r>
        <w:rPr/>
        <w:t>životní sloh kanonizovaný Velkou francouzskou revolucí, nové umění apeluje na emocionální a smyslové stránky</w:t>
      </w:r>
    </w:p>
    <w:p>
      <w:pPr>
        <w:pStyle w:val="Import6"/>
        <w:rPr/>
      </w:pPr>
      <w:r>
        <w:rPr/>
        <w:t>souvislost s filozofií, rozvojem vědění, literaturo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hudba ze všech umění nejlépe vyhovuje romantickému nazírání na svět, subjektivnost výrazu, podřízenost formálních hledisek stránce obsahové a výrazové, příklon k fantazijním látkám a stavům, obdiv pro přírodu, zvýšený smysl pro atmosféru, náladu, úsilí o hlubokou emocionální účinnost mluv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d národních kultur, příklon k lidovým písním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uvolňuje se tóninová určitost a stavebná pravidelnost melodiky, rytmika oživená útvary tečkovanými, triolovými, synkopickými, lidový prvek se často projevuje rytmy tanečními a pochodovým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instrumentální hudba a písně - programovost, nositelem mimohudebního děje je stálá hudební myšlenka, příznačný motiv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uba až do 19. st. nebyly rozdíly mezi hudbou, která se měla především umělecké ambice a poslání, a hudbou, při níž se mělo tančit, pochodovat, stolovat atp., příliš velké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ně však rozdíly rostly a začalo vznikat napětí mezi póly 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ná hudba   x    populární hudba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lární hudba zůstává v tomto období spíše projevem pokleslým z hudby vážné, má stejný hudební jazyk, jen je méně náročný a více konvencionalizovan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často se stávají populárními něktetré části artificiálních děl (</w:t>
      </w:r>
      <w:r>
        <w:rPr>
          <w:rFonts w:cs="Times New Roman" w:ascii="Times New Roman" w:hAnsi="Times New Roman"/>
          <w:b/>
        </w:rPr>
        <w:t>Mozartů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urecký pochod</w:t>
      </w:r>
      <w:r>
        <w:rPr>
          <w:rFonts w:cs="Times New Roman" w:ascii="Times New Roman" w:hAnsi="Times New Roman"/>
        </w:rPr>
        <w:t xml:space="preserve">, árie toreadora z </w:t>
      </w:r>
      <w:r>
        <w:rPr>
          <w:rFonts w:cs="Times New Roman" w:ascii="Times New Roman" w:hAnsi="Times New Roman"/>
          <w:b/>
        </w:rPr>
        <w:t>Bizetovy</w:t>
      </w:r>
      <w:r>
        <w:rPr>
          <w:rFonts w:cs="Times New Roman" w:ascii="Times New Roman" w:hAnsi="Times New Roman"/>
        </w:rPr>
        <w:t xml:space="preserve"> opery </w:t>
      </w:r>
      <w:r>
        <w:rPr>
          <w:rFonts w:cs="Times New Roman" w:ascii="Times New Roman" w:hAnsi="Times New Roman"/>
          <w:i/>
        </w:rPr>
        <w:t>Carmen</w:t>
      </w:r>
      <w:r>
        <w:rPr>
          <w:rFonts w:cs="Times New Roman" w:ascii="Times New Roman" w:hAnsi="Times New Roman"/>
        </w:rPr>
        <w:t xml:space="preserve">, úryvky oper </w:t>
      </w:r>
      <w:r>
        <w:rPr>
          <w:rFonts w:cs="Times New Roman" w:ascii="Times New Roman" w:hAnsi="Times New Roman"/>
          <w:b/>
        </w:rPr>
        <w:t>Verdi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t čmeláka</w:t>
      </w:r>
      <w:r>
        <w:rPr>
          <w:rFonts w:cs="Times New Roman" w:ascii="Times New Roman" w:hAnsi="Times New Roman"/>
        </w:rPr>
        <w:t xml:space="preserve"> Rimského - Korsakova ap.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ná hudba se nastěhovala do koncertních síní a operních divadel, populární zůstala na ulici (třeba v podobě vojenských dechových kapel, promenádních koncertů atp.), hrála se v hostincích a kavárnách atp. Skladatelé vážné hudby se specializovali na tvorbu myšlenkově závažných a posluchačsky náročných děl, skladatelé populární hudby na jednodušší módní melodi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ární hudba se podobá hudbě vážné, je nejen jednodušší a líbivější, ale též "upotřebitelnější", tj. hodí se lépe k mimohudebním funkcím, např. k tanci, pochodování, zpěvu ve společnosti (v hospodě, na výletě...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 týchž důvodů se stává terčem kritiky - někdy byla opravdu jen jakýmsi "odvarem" vážné hudby, tedy mělčím, snáze uchopitelným až méněcenným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rný vztah AH x NaH se projevuje při porovnání opera x operet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peretě hrál velkou úlohu tanec a tím nejslavnějším tancem 19. st. byl valčík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ČÍK</w:t>
      </w:r>
    </w:p>
    <w:p>
      <w:pPr>
        <w:pStyle w:val="Import8"/>
        <w:rPr/>
      </w:pPr>
      <w:r>
        <w:rPr/>
        <w:t>německé označení tance Walzer (walzen = válet, táhnout) se objevuje kolem 1780</w:t>
      </w:r>
    </w:p>
    <w:p>
      <w:pPr>
        <w:pStyle w:val="Import8"/>
        <w:rPr>
          <w:b/>
          <w:b/>
        </w:rPr>
      </w:pPr>
      <w:r>
        <w:rPr/>
        <w:t xml:space="preserve">mezi jeho zdroje patří i lidové třídobé tance jako </w:t>
      </w:r>
      <w:r>
        <w:rPr>
          <w:b/>
        </w:rPr>
        <w:t xml:space="preserve">ländler </w:t>
      </w:r>
      <w:r>
        <w:rPr/>
        <w:t xml:space="preserve">(oblast Rakouska, jižního Německa a Švýcarska), ale rozšířil a prosadil se koncem 18. st. jako </w:t>
      </w:r>
      <w:r>
        <w:rPr>
          <w:b/>
        </w:rPr>
        <w:t>společenský tanec</w:t>
      </w:r>
    </w:p>
    <w:p>
      <w:pPr>
        <w:pStyle w:val="Import8"/>
        <w:rPr/>
      </w:pPr>
      <w:r>
        <w:rPr/>
        <w:t>vliv dalších třídobých tanců, především menuetu</w:t>
      </w:r>
    </w:p>
    <w:p>
      <w:pPr>
        <w:pStyle w:val="Import8"/>
        <w:rPr/>
      </w:pPr>
      <w:r>
        <w:rPr/>
        <w:t>třídobé tance párové - kolové - točivé (při nichž se neskákalo) známy v lidovém prostředí od středověku, na rozdíl od šlechtického menuetu jim byl připisován nízký až lascívní charakter</w:t>
      </w:r>
    </w:p>
    <w:p>
      <w:pPr>
        <w:pStyle w:val="Import8"/>
        <w:rPr/>
      </w:pPr>
      <w:r>
        <w:rPr/>
        <w:t>zpočátku skandální (podobně jako o sto let později rock´n´roll, pár se drží v náručí), provázen zákazy (např. na pruském dvoře), které nicméně nezabránily rozvoji jeho obliby a uplatnění v rámci měšťanského společenského života (taneční zábavy, bály, plesy)</w:t>
      </w:r>
    </w:p>
    <w:p>
      <w:pPr>
        <w:pStyle w:val="Import8"/>
        <w:rPr/>
      </w:pPr>
      <w:r>
        <w:rPr/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1819 18letý </w:t>
      </w:r>
      <w:r>
        <w:rPr>
          <w:rFonts w:cs="Times New Roman" w:ascii="Times New Roman" w:hAnsi="Times New Roman"/>
          <w:b/>
        </w:rPr>
        <w:t>Josef Lanner</w:t>
      </w:r>
      <w:r>
        <w:rPr>
          <w:rFonts w:cs="Times New Roman" w:ascii="Times New Roman" w:hAnsi="Times New Roman"/>
        </w:rPr>
        <w:t xml:space="preserve"> opustil větší kapelu a začal působit v kavárně v triu bez dechových nástrojů (dvoje housle, kytara, později i violoncello) – vznik tradice smyčcových salónních orchestrů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á literatura: např. Karel Mlejnek: O valčíku a jeho tvůrcích, KLHU: Praha 1960 a encyklopedie jako Slovník české hudební kultury, Editio Supraphon: Brno 2000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</w:rPr>
        <w:t>u Lannera poprvé i skladby, které přesahují taneční funkci k lehkému poslechu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řednictvím operety valčíky opanovaly i divadelní jeviště a začali je psát i velcí skladatelé jako Franz Schubert nebo Fryderyk Chopin, nicméně za "krále valčíku" považován vídeňský operetní skladatel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(1825- 1899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ke slavným valčíkovým skladbám patří např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y </w:t>
      </w:r>
      <w:r>
        <w:rPr>
          <w:rFonts w:cs="Times New Roman" w:ascii="Times New Roman" w:hAnsi="Times New Roman"/>
          <w:i/>
        </w:rPr>
        <w:t>Hoffmannovy povídky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b/>
        </w:rPr>
        <w:t>Jacquese Offenbacha</w:t>
      </w:r>
      <w:r>
        <w:rPr>
          <w:rFonts w:cs="Times New Roman" w:ascii="Times New Roman" w:hAnsi="Times New Roman"/>
        </w:rPr>
        <w:t xml:space="preserve"> (1819-1880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ety </w:t>
      </w:r>
      <w:r>
        <w:rPr>
          <w:rFonts w:cs="Times New Roman" w:ascii="Times New Roman" w:hAnsi="Times New Roman"/>
          <w:b/>
        </w:rPr>
        <w:t>Oskara Nedb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inobraní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alčík ze Straussovy operety </w:t>
      </w:r>
      <w:r>
        <w:rPr>
          <w:rFonts w:cs="Times New Roman" w:ascii="Times New Roman" w:hAnsi="Times New Roman"/>
          <w:i/>
        </w:rPr>
        <w:t>Cikánský bar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i smuteční valčíky, např. Nedbal - </w:t>
      </w:r>
      <w:r>
        <w:rPr>
          <w:rFonts w:cs="Times New Roman" w:ascii="Times New Roman" w:hAnsi="Times New Roman"/>
          <w:i/>
        </w:rPr>
        <w:t>Valse triste</w:t>
      </w:r>
      <w:r>
        <w:rPr>
          <w:rFonts w:cs="Times New Roman" w:ascii="Times New Roman" w:hAnsi="Times New Roman"/>
        </w:rPr>
        <w:t xml:space="preserve"> (smutný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křestní jméno Johann se v dynastii Straussů opakuje, prosím rozlišovat: </w:t>
      </w:r>
    </w:p>
    <w:p>
      <w:pPr>
        <w:pStyle w:val="Import0"/>
        <w:rPr/>
      </w:pPr>
      <w:r>
        <w:rPr/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starší (1804 - 1849), otec</w:t>
      </w:r>
    </w:p>
    <w:p>
      <w:pPr>
        <w:pStyle w:val="Import3"/>
        <w:rPr/>
      </w:pPr>
      <w:r>
        <w:rPr>
          <w:rFonts w:cs="Times New Roman" w:ascii="Times New Roman" w:hAnsi="Times New Roman"/>
          <w:b/>
          <w:u w:val="single"/>
        </w:rPr>
        <w:t>Johann Strauss mladší (1825 - 1899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  Strauss (1827 - 1870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ard Strauss (1835 - 1916), syn 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nejmladší (±1939), vnuk, syn Eduard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plést s německým skladatelem pozdního romantismu Richardem Straussem, který není s dynastií příbuzný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Johann Strauss starší </w:t>
      </w:r>
      <w:r>
        <w:rPr>
          <w:rFonts w:cs="Times New Roman" w:ascii="Times New Roman" w:hAnsi="Times New Roman"/>
        </w:rPr>
        <w:t xml:space="preserve">je např. autorem pochodu </w:t>
      </w:r>
      <w:r>
        <w:rPr>
          <w:rFonts w:cs="Times New Roman" w:ascii="Times New Roman" w:hAnsi="Times New Roman"/>
          <w:b/>
          <w:i/>
        </w:rPr>
        <w:t>Radetzky-Marsch</w:t>
      </w:r>
      <w:r>
        <w:rPr>
          <w:rFonts w:cs="Times New Roman" w:ascii="Times New Roman" w:hAnsi="Times New Roman"/>
        </w:rPr>
        <w:t xml:space="preserve"> (mimochodem pocta symbolické osobnosti rakouského militarismu, glorifikace mocenských zájmů císařského trůnu; 1848 příznivec monarchie)</w:t>
      </w:r>
    </w:p>
    <w:p>
      <w:pPr>
        <w:pStyle w:val="Import6"/>
        <w:rPr/>
      </w:pPr>
      <w:r>
        <w:rPr/>
        <w:t xml:space="preserve">názvy jeho skladeb většinou nehudební, zejména místní - např. </w:t>
      </w:r>
      <w:r>
        <w:rPr>
          <w:i/>
        </w:rPr>
        <w:t>U dvou holubů</w:t>
      </w:r>
      <w:r>
        <w:rPr/>
        <w:t xml:space="preserve"> dle hostince ap., mechanická kompoziční metoda, rozlet mimo Vídeň, snažil se zdůrazňovat nepolitického cíle tvorby, ale přesto radikály napadán za oddanost císaři</w:t>
      </w:r>
    </w:p>
    <w:p>
      <w:pPr>
        <w:pStyle w:val="Import6"/>
        <w:rPr>
          <w:b/>
          <w:b/>
        </w:rPr>
      </w:pPr>
      <w:r>
        <w:rPr>
          <w:b/>
        </w:rPr>
      </w:r>
    </w:p>
    <w:p>
      <w:pPr>
        <w:pStyle w:val="Import2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je autorem nejslavnějších valčíků všech dob, např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a krásném modrém Dunaj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le i polek (</w:t>
      </w:r>
      <w:r>
        <w:rPr>
          <w:rFonts w:cs="Times New Roman" w:ascii="Times New Roman" w:hAnsi="Times New Roman"/>
          <w:b/>
          <w:i/>
        </w:rPr>
        <w:t>Tik-Tak polka</w:t>
      </w:r>
      <w:r>
        <w:rPr>
          <w:rFonts w:cs="Times New Roman" w:ascii="Times New Roman" w:hAnsi="Times New Roman"/>
          <w:i/>
        </w:rPr>
        <w:t>)</w:t>
      </w:r>
    </w:p>
    <w:p>
      <w:pPr>
        <w:pStyle w:val="Import6"/>
        <w:rPr/>
      </w:pPr>
      <w:r>
        <w:rPr/>
        <w:t xml:space="preserve">s otcem generační rozpor - 1848 projevoval sympatie k mladé radikální generaci - </w:t>
      </w:r>
      <w:r>
        <w:rPr>
          <w:i/>
        </w:rPr>
        <w:t>Revoluční pochod, Pochod studentů</w:t>
      </w:r>
      <w:r>
        <w:rPr/>
        <w:t xml:space="preserve">, i valčík </w:t>
      </w:r>
      <w:r>
        <w:rPr>
          <w:i/>
        </w:rPr>
        <w:t>Píseň svobody</w:t>
      </w:r>
      <w:r>
        <w:rPr/>
        <w:t>; po smrti otce přebírá jeho kapelu (otec mu bránil v kapelnické dráze), rozlet do světa včetně US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il se zachycovat náladu určitého prostředí (funkce introdukce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ní syn Josef technikem, k dirigentství přemluven bratrem (záskok v nemoci) i autorství, nejmladší Eduard jen výborný dirigent, 1899 v USA, avšak valčík již z módy (ve prospěch jazzových tanců one step, two step ad.), zde též 1901 rozpouští po 78 letech straussovský orchestr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KA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vzniká ve druhé třetině 19. st. ve východních Čechách, je tedy tématem Historie české populární hudb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avděpodobně souvisí s českým nadšením pro polské vlastence v období 1930, vliv krakoviaku a dalších dvoudobých tanců; čtverylka kolem 1800 ve Francii; kankán po 1830 jako lidová odrůda čtverylky transformovaný do městského prostřed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néz už v 17. a 18. st. (šlechtický okázalý); mazurky - vznik spojením polských tanců mazur, kujavjak a oberek (lichý)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rdáš, kvapík, kozáček..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>
          <w:u w:val="single"/>
        </w:rPr>
      </w:pPr>
      <w:r>
        <w:rPr>
          <w:u w:val="single"/>
        </w:rPr>
        <w:t>"klasické" údobí operety: druhá polovina 19. století</w:t>
      </w:r>
    </w:p>
    <w:p>
      <w:pPr>
        <w:pStyle w:val="Import8"/>
        <w:rPr/>
      </w:pPr>
      <w:r>
        <w:rPr/>
        <w:t>neřeší vážné životní problémy, chtějí přinést zábavnou, veselou, nenáročnou podívanou doprovázenou líbivou, dobře zapamatovatelnou hudbou</w:t>
      </w:r>
    </w:p>
    <w:p>
      <w:pPr>
        <w:pStyle w:val="Import8"/>
        <w:rPr/>
      </w:pPr>
      <w:r>
        <w:rPr/>
        <w:t>děj většinou tvoří milostný příběh, odehrávající se v zajímavém (často cizokrajném) prostředí, jež dává příležitost k tanečním scénám a k efektním jevištním dekoracím i kostýmům</w:t>
      </w:r>
    </w:p>
    <w:p>
      <w:pPr>
        <w:pStyle w:val="Import8"/>
        <w:rPr/>
      </w:pPr>
      <w:r>
        <w:rPr/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aříži </w:t>
      </w:r>
      <w:r>
        <w:rPr>
          <w:rFonts w:cs="Times New Roman" w:ascii="Times New Roman" w:hAnsi="Times New Roman"/>
          <w:b/>
        </w:rPr>
        <w:t>Jacques Offenbach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aříž po 1850 - kvetoucí město s prudkým životním tepem, bohémský život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5 premiéra </w:t>
      </w:r>
      <w:r>
        <w:rPr>
          <w:rFonts w:cs="Times New Roman" w:ascii="Times New Roman" w:hAnsi="Times New Roman"/>
          <w:i/>
        </w:rPr>
        <w:t>Dvou slepců</w:t>
      </w:r>
      <w:r>
        <w:rPr>
          <w:rFonts w:cs="Times New Roman" w:ascii="Times New Roman" w:hAnsi="Times New Roman"/>
        </w:rPr>
        <w:t xml:space="preserve"> ve vlastním divadle Bouffes-Parisien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obvyklé grotesky, ale nefalšovaný příběh z pařížské ulice - satira, umocněná trefnými a líbivými hudebními čísl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8 </w:t>
      </w:r>
      <w:r>
        <w:rPr>
          <w:rFonts w:cs="Times New Roman" w:ascii="Times New Roman" w:hAnsi="Times New Roman"/>
          <w:i/>
        </w:rPr>
        <w:t>Orfeus v podsvětí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1864 </w:t>
      </w:r>
      <w:r>
        <w:rPr>
          <w:rFonts w:cs="Times New Roman" w:ascii="Times New Roman" w:hAnsi="Times New Roman"/>
          <w:i/>
        </w:rPr>
        <w:t>Krásná Hele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81 </w:t>
      </w:r>
      <w:r>
        <w:rPr>
          <w:rFonts w:cs="Times New Roman" w:ascii="Times New Roman" w:hAnsi="Times New Roman"/>
          <w:i/>
        </w:rPr>
        <w:t xml:space="preserve">Hoffmannovy povídky </w:t>
      </w:r>
      <w:r>
        <w:rPr>
          <w:rFonts w:cs="Times New Roman" w:ascii="Times New Roman" w:hAnsi="Times New Roman"/>
        </w:rPr>
        <w:t>(posmrtná premiér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celkem přes 100 operet, některé tak aktuální, že zakazované (např. </w:t>
      </w:r>
      <w:r>
        <w:rPr>
          <w:rFonts w:cs="Times New Roman" w:ascii="Times New Roman" w:hAnsi="Times New Roman"/>
          <w:i/>
        </w:rPr>
        <w:t xml:space="preserve">Velkovévodkyně z Gerolsteinu, </w:t>
      </w:r>
      <w:r>
        <w:rPr>
          <w:rFonts w:cs="Times New Roman" w:ascii="Times New Roman" w:hAnsi="Times New Roman"/>
        </w:rPr>
        <w:t>1867, po prohrané válce s Pruskem 1871), celovečerní operety, původně větší podíl slova a menší provázanost s hudbou, která čerpá z předchozího romantického slohu, ale též z mladší hudby novoromantické i impresionistické názvu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. ad., # vídeňská opetní tvorba se hraje víc, byť není tak stylové čistá (</w:t>
      </w:r>
      <w:r>
        <w:rPr>
          <w:rFonts w:cs="Times New Roman" w:ascii="Times New Roman" w:hAnsi="Times New Roman"/>
          <w:b/>
        </w:rPr>
        <w:t>Franz von Suppé</w:t>
      </w:r>
      <w:r>
        <w:rPr>
          <w:rFonts w:cs="Times New Roman" w:ascii="Times New Roman" w:hAnsi="Times New Roman"/>
        </w:rPr>
        <w:t>)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ídni </w:t>
      </w:r>
      <w:r>
        <w:rPr>
          <w:rFonts w:cs="Times New Roman" w:ascii="Times New Roman" w:hAnsi="Times New Roman"/>
          <w:b/>
        </w:rPr>
        <w:t xml:space="preserve">Johann Strauss mladší  </w:t>
      </w:r>
      <w:r>
        <w:rPr>
          <w:rFonts w:cs="Times New Roman" w:ascii="Times New Roman" w:hAnsi="Times New Roman"/>
        </w:rPr>
        <w:t>celkem 16 operet</w:t>
      </w:r>
    </w:p>
    <w:p>
      <w:pPr>
        <w:pStyle w:val="Import0"/>
        <w:rPr>
          <w:i/>
          <w:i/>
        </w:rPr>
      </w:pPr>
      <w:r>
        <w:rPr/>
        <w:t xml:space="preserve">- 1873 </w:t>
      </w:r>
      <w:r>
        <w:rPr>
          <w:i/>
        </w:rPr>
        <w:t>Karneval v Římě</w:t>
      </w:r>
    </w:p>
    <w:p>
      <w:pPr>
        <w:pStyle w:val="Import0"/>
        <w:rPr>
          <w:i/>
          <w:i/>
        </w:rPr>
      </w:pPr>
      <w:r>
        <w:rPr/>
        <w:t xml:space="preserve">- 1874 </w:t>
      </w:r>
      <w:r>
        <w:rPr>
          <w:i/>
        </w:rPr>
        <w:t>Netopýr</w:t>
      </w:r>
    </w:p>
    <w:p>
      <w:pPr>
        <w:pStyle w:val="Import0"/>
        <w:rPr>
          <w:i/>
          <w:i/>
        </w:rPr>
      </w:pPr>
      <w:r>
        <w:rPr/>
        <w:t xml:space="preserve">- 1883 </w:t>
      </w:r>
      <w:r>
        <w:rPr>
          <w:i/>
        </w:rPr>
        <w:t>Noc v Benátkách</w:t>
      </w:r>
    </w:p>
    <w:p>
      <w:pPr>
        <w:pStyle w:val="Import0"/>
        <w:rPr>
          <w:i/>
          <w:i/>
        </w:rPr>
      </w:pPr>
      <w:r>
        <w:rPr/>
        <w:t xml:space="preserve">- 1885 </w:t>
      </w:r>
      <w:r>
        <w:rPr>
          <w:i/>
        </w:rPr>
        <w:t>Cikánský baron</w:t>
      </w:r>
    </w:p>
    <w:p>
      <w:pPr>
        <w:pStyle w:val="Import0"/>
        <w:rPr/>
      </w:pPr>
      <w:r>
        <w:rPr/>
        <w:t xml:space="preserve">- 1899 </w:t>
      </w:r>
      <w:r>
        <w:rPr>
          <w:i/>
        </w:rPr>
        <w:t>Vídeňská krev</w:t>
      </w:r>
    </w:p>
    <w:p>
      <w:pPr>
        <w:pStyle w:val="Import0"/>
        <w:rPr/>
      </w:pPr>
      <w:r>
        <w:rPr/>
        <w:t>pokus o operu 1892 u něho skončil neúspěchem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Franz von Suppé </w:t>
      </w:r>
    </w:p>
    <w:p>
      <w:pPr>
        <w:pStyle w:val="Import0"/>
        <w:rPr>
          <w:i/>
          <w:i/>
        </w:rPr>
      </w:pPr>
      <w:r>
        <w:rPr/>
        <w:t>- 1865</w:t>
      </w:r>
      <w:r>
        <w:rPr>
          <w:i/>
        </w:rPr>
        <w:t xml:space="preserve"> Krásná Galatea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nejslavnějším českým operetním skladatelem se stal </w:t>
      </w:r>
      <w:r>
        <w:rPr>
          <w:rFonts w:cs="Times New Roman" w:ascii="Times New Roman" w:hAnsi="Times New Roman"/>
          <w:b/>
        </w:rPr>
        <w:t xml:space="preserve">Oskar Nedb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lská kr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nobraní</w:t>
      </w:r>
      <w:r>
        <w:rPr>
          <w:rFonts w:cs="Times New Roman" w:ascii="Times New Roman" w:hAnsi="Times New Roman"/>
        </w:rPr>
        <w:t>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erlíně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ta tíhne k revuálnímu typ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Londýně – importovaná opereta je konfrontována s vykrystalizovaným typem </w:t>
      </w:r>
      <w:r>
        <w:rPr>
          <w:rFonts w:cs="Times New Roman" w:ascii="Times New Roman" w:hAnsi="Times New Roman"/>
          <w:b/>
        </w:rPr>
        <w:t xml:space="preserve">music hallu,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ředstavuje kompoziční a interpretační přechod od městského folklóru k profesionální populární písni, komerční motiva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počátku výstupy jednotlivých zpěváků ve výčepech, později trvalá angažmá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1845 legalizován jako forma divadelního podnikání, podmínkou byly zvláštní sály i orchestřiště (ochranná síť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se tyto prostory mění na varieté nebo kinosál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1"/>
        <w:rPr/>
      </w:pPr>
      <w:r>
        <w:rPr/>
        <w:t xml:space="preserve">nejvýznamnější anglický operetní skladatel: </w:t>
      </w:r>
      <w:r>
        <w:rPr>
          <w:b/>
        </w:rPr>
        <w:t xml:space="preserve">Arthur Sullivan </w:t>
      </w:r>
      <w:r>
        <w:rPr/>
        <w:t>(1842-1900)</w:t>
      </w:r>
    </w:p>
    <w:p>
      <w:pPr>
        <w:pStyle w:val="Import31"/>
        <w:rPr>
          <w:i/>
          <w:i/>
        </w:rPr>
      </w:pPr>
      <w:r>
        <w:rPr/>
        <w:t xml:space="preserve">- 1885 </w:t>
      </w:r>
      <w:r>
        <w:rPr>
          <w:i/>
        </w:rPr>
        <w:t>Mikado</w:t>
      </w:r>
    </w:p>
    <w:p>
      <w:pPr>
        <w:pStyle w:val="Import31"/>
        <w:rPr/>
      </w:pPr>
      <w:r>
        <w:rPr/>
        <w:t xml:space="preserve">- 1899 </w:t>
      </w:r>
      <w:r>
        <w:rPr>
          <w:i/>
        </w:rPr>
        <w:t>The Rose of Persia</w:t>
      </w:r>
    </w:p>
    <w:p>
      <w:pPr>
        <w:pStyle w:val="Import31"/>
        <w:rPr/>
      </w:pPr>
      <w:r>
        <w:rPr/>
      </w:r>
    </w:p>
    <w:p>
      <w:pPr>
        <w:pStyle w:val="Import31"/>
        <w:rPr/>
      </w:pPr>
      <w:r>
        <w:rPr/>
        <w:t xml:space="preserve">ve 20. století klasická opereta jakožto typický produkt tradiční populární hudby ustupuje muzikálu, produktu moderní populární hudby (musical comedy, USA, 1927 - </w:t>
      </w:r>
      <w:r>
        <w:rPr>
          <w:i/>
        </w:rPr>
        <w:t>Loď komediantů</w:t>
      </w:r>
      <w:r>
        <w:rPr/>
        <w:t>), jehož hudební jazyk čerpá z jazzu, rocku a pop music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u w:val="single"/>
        </w:rPr>
      </w:pPr>
      <w:r>
        <w:rPr>
          <w:u w:val="single"/>
        </w:rPr>
        <w:t xml:space="preserve">náznaky modernizace populární hudby od konce 19. století: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a od 70. let 19. st. se v hostincích a podobných podnicích pěstovaly drobné pódiové žánry (písně, kuplety, deklamace, jednoduché scénky) pod regionálními názvy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Německo a Vídeň - </w:t>
      </w:r>
      <w:r>
        <w:rPr>
          <w:rFonts w:cs="Times New Roman" w:ascii="Times New Roman" w:hAnsi="Times New Roman"/>
          <w:b/>
        </w:rPr>
        <w:t>tingl-tangl</w:t>
      </w:r>
      <w:r>
        <w:rPr>
          <w:rFonts w:cs="Times New Roman" w:ascii="Times New Roman" w:hAnsi="Times New Roman"/>
        </w:rPr>
        <w:t xml:space="preserve"> (údajně dle zpěvního komika Tangeho)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Francie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šantán</w:t>
      </w:r>
      <w:r>
        <w:rPr>
          <w:rFonts w:cs="Times New Roman" w:ascii="Times New Roman" w:hAnsi="Times New Roman"/>
        </w:rPr>
        <w:t xml:space="preserve"> (café chantant, kavárna se zpěvem); hlavně zábavný charakter, erotická pikanterie, ambulantně improvizovaný program pěveckých družin a zpěváčků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-   kabaret</w:t>
      </w:r>
      <w:r>
        <w:rPr>
          <w:rFonts w:cs="Times New Roman" w:ascii="Times New Roman" w:hAnsi="Times New Roman"/>
        </w:rPr>
        <w:t xml:space="preserve"> (= hospoda, krčma, kavárnička), sled drobných pódiových forem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ipné, často i umělecky hodnotné a společensky kritické satiry a parodie, námětově i textové výrazné písně, šansony, kuplety, pointované scénky, atraktitní taneční výstupy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émské lokály zejména na Montmartru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1 otevřel malíř Rodolphe Salis speciální podnik Chat noir (Černý kocour)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prostředím kabaretu byl spjat rodící se šanson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další proslulé podniky: 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>v Německu např. 1901 Schall und Rauch (Zvuk a dým, Berlín), Elf Scharfrichter (11 katů, Mnichov), v Polsku 1905 Zelený balonek (Krakov), v Budapešti 1907 (Bonboniera, Moderní scéna), v carském Rusku 1908 Krivoje zerkalo (Petrohrad), Letučaja myš (tj.Netopýr, Moskva); ve Vídni až 1912, zřejmě vzhledem k tradici místních divadelních fraše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Praze 1910 kabaret Lucerna (dnešní Lucerna Music Bar), od 1911-12 výhradně český, Jaroslav Kvapil, Karel Hašler; od 1909 zprvu amatérská Červená sedma, profesionální od 1914, od 1915 v nově založeném Rokoku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ělecké i kritické vzepětí kabaretu po I. světové válce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l. 20. let rychle ustupuje méně náročné revu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  <w:t>KUPLET</w:t>
      </w:r>
    </w:p>
    <w:p>
      <w:pPr>
        <w:pStyle w:val="Import0"/>
        <w:rPr/>
      </w:pPr>
      <w:r>
        <w:rPr/>
        <w:t xml:space="preserve">už ve středověku označení pro střídání sólového zpěvu se zpěvem skupinovým nebo s tancem (fr. couplet) </w:t>
      </w:r>
    </w:p>
    <w:p>
      <w:pPr>
        <w:pStyle w:val="Import0"/>
        <w:rPr/>
      </w:pPr>
      <w:r>
        <w:rPr/>
        <w:t xml:space="preserve">v 18. st. též takto označována mezihra v rondové formě instrumentální hudby </w:t>
      </w:r>
    </w:p>
    <w:p>
      <w:pPr>
        <w:pStyle w:val="Import3"/>
        <w:rPr/>
      </w:pPr>
      <w:r>
        <w:rPr>
          <w:rFonts w:cs="Times New Roman" w:ascii="Times New Roman" w:hAnsi="Times New Roman"/>
        </w:rPr>
        <w:t>v 2. pol. 19. st. - stabilizace a prosazení nové hudební formy kupletu jako dvoudílné strofické písně s atraktivním obsahem a vtipnou pointou, rozsáhlejší verze (sloka), větší význam slova než hudby, často nové texty na staré melod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  <w:t>REFRÉN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uhá část dvoudílné formy kupletu souvisí s postupným vývoje refrénu v populární hudbě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tadium - archaická forma u lidových balad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věrech jednotlivých strof byly 1 až 2 taktové, později i více taktové hudební uzávěrky či nápěvkové kódy podkládány slabikami nebo slovy bez konkrétního významu s účinem spíše zvukomalebným. Např.: ciklája bum, cingylingy bum, bum, bum, cingylingy bum, juchajda, župajda, humtaria hupajda ap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es těchto zpravidla citově zabarvených slovních novotvarů patrně souvisel se sborovým zpěvním projevem nebo se zvýrazněným tanečním projevem přednášejícího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ůdce archaické formy refrénu lze spatřovat již u starých Řeků ve sborovém "Ié Paián" nebo "Ió Bakche", ale i v náboženských zpěvech "Hallelujah" nebo "Krleš"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tadium - slovesně hudební pointa v kupletu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ždá sloka kupletu je vypointována čtyř až osmi taktovým dopěvem se stále stejným textem; vlastní vtip této formy tedy spočíval v tom, že do stále stejného závěru vyúsťují nové a nové syžety verzí; zde se mohla projevit aktivita obecenstva, které již předem očekává dovedení zdánlivě vzdáleného syžetu pod společnou střechu dané pointy refrénu; ve společensko kritickém smyslu užíval této formy již francouzský básník Francois Villon, hlavní rozvoj až 19. st., zejména u francouzského básníka a písničkáře Pierre Jean de Bérangera (1780 – 1857). 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osledním stadiem zobrazované vývojové řady je již samotná protiváha verze, uplatňující se i v soudobé populární hudbě a.rozvíjející se hlavně na začátku 20. stol. v tehdejší běžné šlágrové produkci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frénu populární písně, zpravidla 32 taktového, se přesouvá těžiště celé skladby, jak po stránce hudební – refrén je melodičtější, zpěvnější - tak po stránce textové – refrén přináší hlavní sdělení písně, lyrický motiv nebo úvahové myšlenky; ve verzích převládá prvek epický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</w:rPr>
    </w:pPr>
    <w:r>
      <w:rPr>
        <w:b/>
        <w:bCs/>
      </w:rPr>
      <w:t xml:space="preserve">Aleš Opekar: </w:t>
    </w:r>
    <w:r>
      <w:rPr>
        <w:b/>
        <w:bCs/>
        <w:i/>
      </w:rPr>
      <w:t>Poznámky k teorii a dějinám populární hudby. Tradiční populární hudba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FFMU Brno 2022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2">
    <w:name w:val="Import 2"/>
    <w:basedOn w:val="Import0"/>
    <w:qFormat/>
    <w:pPr/>
    <w:rPr/>
  </w:style>
  <w:style w:type="paragraph" w:styleId="Import8">
    <w:name w:val="Import 8"/>
    <w:basedOn w:val="Import0"/>
    <w:qFormat/>
    <w:pPr/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6">
    <w:name w:val="Import 6"/>
    <w:basedOn w:val="Import0"/>
    <w:qFormat/>
    <w:pPr/>
    <w:rPr/>
  </w:style>
  <w:style w:type="paragraph" w:styleId="Import11">
    <w:name w:val="Import 11"/>
    <w:basedOn w:val="Import0"/>
    <w:qFormat/>
    <w:pPr/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056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192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/>
    <w:rPr/>
  </w:style>
  <w:style w:type="paragraph" w:styleId="Import15">
    <w:name w:val="Import 15"/>
    <w:basedOn w:val="Import0"/>
    <w:qFormat/>
    <w:pPr/>
    <w:rPr/>
  </w:style>
  <w:style w:type="paragraph" w:styleId="Import16">
    <w:name w:val="Import 16"/>
    <w:basedOn w:val="Import0"/>
    <w:qFormat/>
    <w:pPr/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328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/>
    <w:rPr/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184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584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608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/>
    <w:rPr/>
  </w:style>
  <w:style w:type="paragraph" w:styleId="Import23">
    <w:name w:val="Import 2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736"/>
    </w:pPr>
    <w:rPr>
      <w:rFonts w:ascii="Courier New" w:hAnsi="Courier New" w:cs="Courier New"/>
    </w:rPr>
  </w:style>
  <w:style w:type="paragraph" w:styleId="Import24">
    <w:name w:val="Import 2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040"/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752"/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032"/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904"/>
    </w:pPr>
    <w:rPr>
      <w:rFonts w:ascii="Courier New" w:hAnsi="Courier New" w:cs="Courier New"/>
    </w:rPr>
  </w:style>
  <w:style w:type="paragraph" w:styleId="Import28">
    <w:name w:val="Import 2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472"/>
    </w:pPr>
    <w:rPr>
      <w:rFonts w:ascii="Courier New" w:hAnsi="Courier New" w:cs="Courier New"/>
    </w:rPr>
  </w:style>
  <w:style w:type="paragraph" w:styleId="Import29">
    <w:name w:val="Import 2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912"/>
    </w:pPr>
    <w:rPr>
      <w:rFonts w:ascii="Courier New" w:hAnsi="Courier New" w:cs="Courier New"/>
    </w:rPr>
  </w:style>
  <w:style w:type="paragraph" w:styleId="Import30">
    <w:name w:val="Import 3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624"/>
    </w:pPr>
    <w:rPr>
      <w:rFonts w:ascii="Courier New" w:hAnsi="Courier New" w:cs="Courier New"/>
    </w:rPr>
  </w:style>
  <w:style w:type="paragraph" w:styleId="Import31">
    <w:name w:val="Import 31"/>
    <w:basedOn w:val="Import0"/>
    <w:qFormat/>
    <w:pPr/>
    <w:rPr/>
  </w:style>
  <w:style w:type="paragraph" w:styleId="Import32">
    <w:name w:val="Import 3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464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5:00Z</dcterms:created>
  <dc:creator>ucebnad22</dc:creator>
  <dc:description/>
  <cp:keywords/>
  <dc:language>en-US</dc:language>
  <cp:lastModifiedBy>Aleš Opekar</cp:lastModifiedBy>
  <cp:lastPrinted>2022-09-20T13:25:00Z</cp:lastPrinted>
  <dcterms:modified xsi:type="dcterms:W3CDTF">2022-09-20T11:25:00Z</dcterms:modified>
  <cp:revision>34</cp:revision>
  <dc:subject/>
  <dc:title>Nejstarší historie</dc:title>
</cp:coreProperties>
</file>