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r-TR"/>
        </w:rPr>
        <w:t>Geneze nó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val="tr-TR"/>
        </w:rPr>
        <w:t xml:space="preserve">To nejpodstatnější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v genezi nó pozorujeme buddhistický a šintóický prve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tr-TR"/>
        </w:rPr>
        <w:t>buddh</w:t>
      </w:r>
      <w:r>
        <w:rPr>
          <w:rFonts w:cs="Times New Roman" w:ascii="Times New Roman" w:hAnsi="Times New Roman"/>
          <w:sz w:val="24"/>
          <w:szCs w:val="24"/>
          <w:lang w:val="tr-TR"/>
        </w:rPr>
        <w:t>.: na závěr Novoročních svátků (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Ošógacu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) se předváděly scénky upokojování a vyhánění démonů. Na zpodobnění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démonů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najímaly herce opičích her 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sarugaku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takže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mnich byl ten, kdo sehrával úlohu upokojování a vyhánění démonů</w:t>
      </w: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tr-TR"/>
        </w:rPr>
        <w:t>šintó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: zpodobnění dobropřejného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šintóického božstva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je základem hry 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Okina</w:t>
      </w:r>
      <w:r>
        <w:rPr>
          <w:rFonts w:cs="Times New Roman" w:ascii="Times New Roman" w:hAnsi="Times New Roman"/>
          <w:sz w:val="24"/>
          <w:szCs w:val="24"/>
          <w:lang w:val="tr-TR"/>
        </w:rPr>
        <w:t>, která byla základem nóových vystoupení a dodnes se předvádí na nejoficiálnějších příležitoste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val="tr-TR"/>
        </w:rPr>
        <w:t>Podrobně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val="tr-TR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  <w:t>I, vypravěčství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  <w:t>mósó biw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„</w:t>
      </w:r>
      <w:r>
        <w:rPr>
          <w:rFonts w:cs="Times New Roman" w:ascii="Times New Roman" w:hAnsi="Times New Roman"/>
          <w:sz w:val="24"/>
          <w:szCs w:val="24"/>
          <w:lang w:val="tr-TR"/>
        </w:rPr>
        <w:t>loutna slepých mnichů-vypravěčů“ přežila až dodnes hlavně ve vypravěčské verzi Příběhu rodu Taira (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Heike monogatari</w:t>
      </w:r>
      <w:r>
        <w:rPr>
          <w:rFonts w:cs="Times New Roman" w:ascii="Times New Roman" w:hAnsi="Times New Roman"/>
          <w:sz w:val="24"/>
          <w:szCs w:val="24"/>
          <w:lang w:val="tr-TR"/>
        </w:rPr>
        <w:t>), klasického vojenského eposu z 13. století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II, dramatické útvary 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66 „monomane“ 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dramatické kláštorné útvary za korunního prince Šótokua (po r. 600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  <w:t>III, maska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  <w:t xml:space="preserve">GIGAKU </w:t>
      </w:r>
      <w:r>
        <w:rPr>
          <w:rFonts w:ascii="Times New Roman" w:hAnsi="Times New Roman" w:cs="Times New Roman"/>
          <w:b/>
          <w:sz w:val="24"/>
          <w:szCs w:val="24"/>
          <w:lang w:val="tr-TR" w:eastAsia="ja-JP"/>
        </w:rPr>
        <w:t>伎楽　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val="tr-TR" w:eastAsia="zh-CN"/>
        </w:rPr>
        <w:t xml:space="preserve">pravděpodobně zavedl v Japonsku masku v scénickém vysoupení. </w:t>
      </w:r>
      <w:r>
        <w:rPr>
          <w:rFonts w:eastAsia="SimSun;宋体" w:cs="Times New Roman" w:ascii="Times New Roman" w:hAnsi="Times New Roman"/>
          <w:i/>
          <w:sz w:val="24"/>
          <w:szCs w:val="24"/>
          <w:lang w:val="tr-TR" w:eastAsia="zh-CN"/>
        </w:rPr>
        <w:t>Gigaku</w:t>
      </w: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 xml:space="preserve"> je tanec v maske, bez slov, len za sprievodu píšťal a bicích nástrojov. Korunný princ Šótoku ho uviedol a stal sa tancom buddhistických obradov vo veľkých kláštoroch. Od 13. století však </w:t>
      </w:r>
      <w:r>
        <w:rPr>
          <w:rFonts w:eastAsia="SimSun;宋体" w:cs="Times New Roman" w:ascii="Times New Roman" w:hAnsi="Times New Roman"/>
          <w:i/>
          <w:sz w:val="24"/>
          <w:szCs w:val="24"/>
          <w:lang w:val="tr-TR" w:eastAsia="zh-CN"/>
        </w:rPr>
        <w:t>gigaku</w:t>
      </w: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 xml:space="preserve"> upadá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  <w:t>IV, TANE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r-TR"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  <w:t>dôležitá súčasť divadla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 xml:space="preserve">1. odori (z toho ďalšie formy: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tr-TR" w:eastAsia="zh-CN"/>
        </w:rPr>
        <w:t>bon-o., awa-o., Nihon bujó</w:t>
      </w: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 xml:space="preserve">, okinawský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tr-TR" w:eastAsia="zh-CN"/>
        </w:rPr>
        <w:t>kumi udui</w:t>
      </w: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>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>2. mai (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tr-TR" w:eastAsia="zh-CN"/>
        </w:rPr>
        <w:t>Bugaku</w:t>
      </w: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 xml:space="preserve">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tr-TR" w:eastAsia="zh-CN"/>
        </w:rPr>
        <w:t>Kjó-no mai</w:t>
      </w: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>)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 xml:space="preserve">3. kagura (lví tanec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tr-TR" w:eastAsia="zh-CN"/>
        </w:rPr>
        <w:t>šišimai</w:t>
      </w: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 xml:space="preserve">) a s ním souvisící hra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tr-TR" w:eastAsia="zh-CN"/>
        </w:rPr>
        <w:t>Okina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BUGAKU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Patria k typ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>mai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Tvoria súčasť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>gagaku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= tanečné skladby (</w:t>
      </w:r>
      <w:r>
        <w:rPr>
          <w:rFonts w:cs="Times New Roman" w:ascii="Times New Roman" w:hAnsi="Times New Roman"/>
          <w:sz w:val="24"/>
          <w:szCs w:val="24"/>
          <w:u w:val="single"/>
          <w:lang w:val="tr-TR"/>
        </w:rPr>
        <w:t>bugaku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) + inštrumentálne skladby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tr-TR"/>
        </w:rPr>
        <w:t>kangen</w:t>
      </w: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b/>
          <w:b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  <w:t>KAGURA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>Účelom je rituálna očista (</w:t>
      </w:r>
      <w:r>
        <w:rPr>
          <w:rFonts w:eastAsia="SimSun;宋体" w:cs="Times New Roman" w:ascii="Times New Roman" w:hAnsi="Times New Roman"/>
          <w:i/>
          <w:sz w:val="24"/>
          <w:szCs w:val="24"/>
          <w:lang w:val="tr-TR" w:eastAsia="zh-CN"/>
        </w:rPr>
        <w:t>kijome, harai</w:t>
      </w: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>) a upokojovanie duchov (</w:t>
      </w:r>
      <w:r>
        <w:rPr>
          <w:rFonts w:eastAsia="SimSun;宋体" w:cs="Times New Roman" w:ascii="Times New Roman" w:hAnsi="Times New Roman"/>
          <w:i/>
          <w:sz w:val="24"/>
          <w:szCs w:val="24"/>
          <w:lang w:val="tr-TR" w:eastAsia="zh-CN"/>
        </w:rPr>
        <w:t>činkon</w:t>
      </w: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>). Historickým základom sú tance s jednotlivými </w:t>
      </w:r>
      <w:r>
        <w:rPr>
          <w:rFonts w:eastAsia="SimSun;宋体" w:cs="Times New Roman" w:ascii="Times New Roman" w:hAnsi="Times New Roman"/>
          <w:i/>
          <w:sz w:val="24"/>
          <w:szCs w:val="24"/>
          <w:lang w:val="tr-TR" w:eastAsia="zh-CN"/>
        </w:rPr>
        <w:t>torimono</w:t>
      </w: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 xml:space="preserve"> = rituálny objekt, ktorý sa drží v ruke – vetvička </w:t>
      </w:r>
      <w:r>
        <w:rPr>
          <w:rFonts w:eastAsia="SimSun;宋体" w:cs="Times New Roman" w:ascii="Times New Roman" w:hAnsi="Times New Roman"/>
          <w:i/>
          <w:sz w:val="24"/>
          <w:szCs w:val="24"/>
          <w:lang w:val="tr-TR" w:eastAsia="zh-CN"/>
        </w:rPr>
        <w:t>sakaki,</w:t>
      </w: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val="tr-TR" w:eastAsia="zh-CN"/>
        </w:rPr>
        <w:t>gohei</w:t>
      </w: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 xml:space="preserve">, luk, meč apod. Existovala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ab/>
        <w:t xml:space="preserve">-palácová mikagura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ab/>
        <w:t xml:space="preserve">-medzi ľudom sa rozvíjali rozličné formy, napr.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tr-TR" w:eastAsia="zh-CN"/>
        </w:rPr>
        <w:t>šiši-kagura</w:t>
      </w: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 xml:space="preserve"> (s levou hlavou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tr-TR" w:eastAsia="zh-CN"/>
        </w:rPr>
        <w:t>šišgašira</w:t>
      </w: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>) Škála predstavení siaha od posvätných cez zábavné až po umelecké a má po celom Japonsku rozmanité formy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 xml:space="preserve">Dobroprajné tance „šišimai“ (leví tanec) sa predvádzajú hlavne pri príležitosti Novoročných sviatkov (Ošógacu) vo forme koledovania od domu k domu.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 xml:space="preserve">Rituálna šintóická kagura má v centrálnej oblasti ostrova Kjúšú svojráznu formu niekoľko dní trvajúcich epických vystúpení („Nagano Iwato kagura“) spodobňujúcich mýty zaznamenané v najstaršej kronike Kodžiki (r. 712 n. l.).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 xml:space="preserve">-bohyna Uzume začala nahá divoko tancovať a rozveseľovať skľúčené božstvá, ktoré sa začali baviť a smiať. Hlasy baviacich sa božstiev vyprovokovali bohyňu Slnka, aby vykukla von, čo sa to deje. Takto ju vylákali z jaskyne a zachránili svet, a tanec bohyne Uzume je rituálnym precedensom toho, že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tanec je dobrý a žiadúci aj z hľadiska náboženského</w:t>
      </w:r>
      <w:r>
        <w:rPr>
          <w:rFonts w:cs="Times New Roman" w:ascii="Times New Roman" w:hAnsi="Times New Roman"/>
          <w:sz w:val="24"/>
          <w:szCs w:val="24"/>
          <w:lang w:val="tr-TR"/>
        </w:rPr>
        <w:t>. Tento jeho prvok je markantný pri počiatkoch drámy nó, hlavne v jej archaickom kuse „Okina“ (Starec) a v nóových hrách o božstvách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  <w:t xml:space="preserve">V, STŘEDOVĚKÉ SCÉNICKÉ ÚTVARY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b/>
          <w:b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b/>
          <w:b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val="tr-TR" w:eastAsia="zh-CN"/>
        </w:rPr>
        <w:t>OKINA</w:t>
      </w: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  <w:t xml:space="preserve"> („Stařec“)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>šintóického původu – postavou je dobropřejné božstvo v podobě starce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>zachovalo se v nóové tradici jako archaická hra předváděna na nejoficiálnějších příležitostech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>Maska okiny má pohyblivou sanici (sl. sánku), na rozdíl od nóové masky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b/>
          <w:b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b/>
          <w:b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  <w:t xml:space="preserve">SANGAKU </w:t>
      </w:r>
      <w:r>
        <w:rPr>
          <w:rFonts w:eastAsia="SimSun;宋体" w:cs="Times New Roman" w:ascii="Times New Roman" w:hAnsi="Times New Roman"/>
          <w:bCs/>
          <w:sz w:val="24"/>
          <w:szCs w:val="24"/>
          <w:lang w:val="tr-TR" w:eastAsia="zh-CN"/>
        </w:rPr>
        <w:t xml:space="preserve">(„rozmanité hry“) </w:t>
      </w: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tr-TR" w:eastAsia="zh-CN"/>
        </w:rPr>
        <w:t xml:space="preserve">původně čínská artistická vystoupení od 8. století. Těm, která měla komický charakter, se začalo říkat pozměněným názvem </w:t>
      </w: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  <w:t>sarugaku</w:t>
      </w:r>
      <w:r>
        <w:rPr>
          <w:rFonts w:eastAsia="SimSun;宋体" w:cs="Times New Roman" w:ascii="Times New Roman" w:hAnsi="Times New Roman"/>
          <w:bCs/>
          <w:sz w:val="24"/>
          <w:szCs w:val="24"/>
          <w:lang w:val="tr-TR" w:eastAsia="zh-CN"/>
        </w:rPr>
        <w:t xml:space="preserve"> („opičí hry“), což byla praforma, z které se vyvinuly </w:t>
      </w: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  <w:t>kjógen</w:t>
      </w:r>
      <w:r>
        <w:rPr>
          <w:rFonts w:eastAsia="SimSun;宋体" w:cs="Times New Roman" w:ascii="Times New Roman" w:hAnsi="Times New Roman"/>
          <w:bCs/>
          <w:sz w:val="24"/>
          <w:szCs w:val="24"/>
          <w:lang w:val="tr-TR" w:eastAsia="zh-CN"/>
        </w:rPr>
        <w:t xml:space="preserve"> a (vážnější) </w:t>
      </w: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  <w:t>nó</w:t>
      </w:r>
      <w:r>
        <w:rPr>
          <w:rFonts w:eastAsia="SimSun;宋体" w:cs="Times New Roman" w:ascii="Times New Roman" w:hAnsi="Times New Roman"/>
          <w:bCs/>
          <w:sz w:val="24"/>
          <w:szCs w:val="24"/>
          <w:lang w:val="tr-TR" w:eastAsia="zh-CN"/>
        </w:rPr>
        <w:t xml:space="preserve">.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Drama nó se až do 19. století označovalo i jako „sarugaku“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DENGAKU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iesňovo-tanečné prejavy sprevádzajúce ryžové poľnohospodárstvo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Okolo r. 1300 (koniec kamakury) vzniklo dengaku-nó, ktoré malo dramatickú zložku a predčilo aj sarugaku (chváli ho i Zeami) - ale napokon sarugaku získalo vrch a dengakunó zaniklo.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AJÓ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ěvně-taneční výstupy, předváděla samostatně tanečnice-„zábavnice“ zvaná </w:t>
      </w:r>
      <w:r>
        <w:rPr>
          <w:rFonts w:cs="Times New Roman" w:ascii="Times New Roman" w:hAnsi="Times New Roman"/>
          <w:i/>
          <w:iCs/>
          <w:sz w:val="24"/>
          <w:szCs w:val="24"/>
        </w:rPr>
        <w:t>širabjóš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youtube.com/watch?v=zEHjtt19URc&amp;feature=related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youtube.com/watch?v=su5nbBbb_-Q&amp;feature=related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youtube.com/watch?v=jRrNj20_jok&amp;feature=related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edváděli je tanečnice ŠIRABJÓŠ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youtube.com/watch?v=ZdgwTS-vIwE&amp;feature=related</w:t>
        </w:r>
      </w:hyperlink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ENNEN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redvádzali mnísi a kláštorní chovanci (čigo) v kláštore apod. Absorboval prvky všetkých možných obľúbených stredovekých foriem ako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širabjóši, šišima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a obsahovali aj slovné súboje a scénky a iné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polodramatické prvky, ktoré ho spájali so sarugakunó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FURJÚ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termín označuje celú širokú škálu rozličných tanečno-spevných vystúpení ako bon-odori (o svátku zemřelých -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Obon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koncem léta), šiši-mai (lví tanec – hlavně o Novoročních svátcích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Ošógac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USEMAI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byla tanečně dramatická vystoupení. Kannami je aplikoval ve svých hrách a tak zůstali v nó ve formě tanečního šódanu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kus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 např. kuse v 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Acumorim</w:t>
      </w:r>
      <w:r>
        <w:rPr>
          <w:rFonts w:cs="Times New Roman" w:ascii="Times New Roman" w:hAnsi="Times New Roman"/>
          <w:sz w:val="24"/>
          <w:szCs w:val="24"/>
          <w:lang w:val="cs-CZ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Country">
    <w:name w:val="country"/>
    <w:basedOn w:val="Standardnpsmoodstavce"/>
    <w:qFormat/>
    <w:rPr/>
  </w:style>
  <w:style w:type="character" w:styleId="Check">
    <w:name w:val="check"/>
    <w:basedOn w:val="Standardnpsmoodstavce"/>
    <w:qFormat/>
    <w:rPr/>
  </w:style>
  <w:style w:type="character" w:styleId="Bank">
    <w:name w:val="bank"/>
    <w:basedOn w:val="Standardnpsmoodstavce"/>
    <w:qFormat/>
    <w:rPr/>
  </w:style>
  <w:style w:type="character" w:styleId="Prefix">
    <w:name w:val="prefix"/>
    <w:basedOn w:val="Standardnpsmoodstavce"/>
    <w:qFormat/>
    <w:rPr/>
  </w:style>
  <w:style w:type="character" w:styleId="Number">
    <w:name w:val="number"/>
    <w:basedOn w:val="Standardnpsmoodstavce"/>
    <w:qFormat/>
    <w:rPr/>
  </w:style>
  <w:style w:type="character" w:styleId="Tojvnm2t">
    <w:name w:val="tojvnm2t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EHjtt19URc&amp;feature=related" TargetMode="External"/><Relationship Id="rId3" Type="http://schemas.openxmlformats.org/officeDocument/2006/relationships/hyperlink" Target="http://www.youtube.com/watch?v=su5nbBbb_-Q&amp;feature=related" TargetMode="External"/><Relationship Id="rId4" Type="http://schemas.openxmlformats.org/officeDocument/2006/relationships/hyperlink" Target="http://www.youtube.com/watch?v=jRrNj20_jok&amp;feature=related" TargetMode="External"/><Relationship Id="rId5" Type="http://schemas.openxmlformats.org/officeDocument/2006/relationships/hyperlink" Target="http://www.youtube.com/watch?v=ZdgwTS-vIwE&amp;feature=relate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1:00Z</dcterms:created>
  <dc:creator>user</dc:creator>
  <dc:description/>
  <cp:keywords/>
  <dc:language>en-US</dc:language>
  <cp:lastModifiedBy>Ivan Rumánek</cp:lastModifiedBy>
  <dcterms:modified xsi:type="dcterms:W3CDTF">2023-03-15T09:01:00Z</dcterms:modified>
  <cp:revision>2</cp:revision>
  <dc:subject/>
  <dc:title/>
</cp:coreProperties>
</file>