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Honkakubō Ibun - SEN NO RIKJÚ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(Death of the Tea Master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1989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záštita a podpora – všetky tri školy Senovcov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réžia KUMAI Ke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úloha Sen-no Rikjúa: MIFUNE Toširó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úloha Honkakubóa: OKUDA Eidž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b/>
            <w:sz w:val="24"/>
            <w:szCs w:val="24"/>
            <w:lang w:val="en-US" w:eastAsia="en-US"/>
          </w:rPr>
          <w:t>https://www.youtube.com/watch?v=Ol40iOucyOI</w:t>
        </w:r>
      </w:hyperlink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Sen-no Rikjú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cs-CZ" w:eastAsia="en-US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1522-1591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/>
        </w:rPr>
        <w:t>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byl zakladatel klasického čajového obřadu (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sadó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(„cesta čaje“) nebo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čanoju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(„horká voda na čaj“) ), jak se v japonské kultuře zachoval dodnes. Jeho potomci dodnes vedou tři Senovské školy (proudy) čajového obřadu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  <w:t>čajový obřad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 xml:space="preserve">Čajový obřad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sadó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je svým původem jedním ze způsobů zenové meditace. Spočívá v rituálné přípravě nápoje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mačč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speciální bambusovou metličkou v široké misce, při čemž všichni zúčastnění – hostitel i hosté – jsou ponořeni do meditace za dodržování přísných společenských pravidel etikety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Mačč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(anglický přepis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match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) je nejjemnější ze zelených čajů. Jde o jemný krásně zelený čajový prášek. Jeho zdrojem jsou nejjemnější první jarní výhonky čajovníků ze zastíněných plantáží (aby na ně nepálilo přímé slunce). Po napaření (aby si udržely krásnou zelenou barvu) a usušení se pak čaj upravuje ručně: čaj se mne mezi prsty a vydroluje se tak z lístků výplň, která je mezi jejich žilnatinou. Tato vydrolená hmota se pak mele (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mačč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= dosl. „mletý čaj“). Tento čajový prášek se nevaří, ale jenom se zalévá teplou (ne příliš horkou) vodou a rozšlehává metličkou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čase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  <w:t>zen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/>
        </w:rPr>
        <w:t xml:space="preserve"> (čínsky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cs-CZ" w:eastAsia="en-US"/>
        </w:rPr>
        <w:t>čchan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/>
        </w:rPr>
        <w:t>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 xml:space="preserve">Tato příprava čaje vznikla v Číně v tamějších čchanových (čín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>čcha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=jap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>ze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) klášterech a spolu se zenovou praxí se dostala do Japonska. V Číně mezitím vymřela, zanikla, a tato příprava čaje se zachovala jenom v Japonsku. Tam se z ní postupně, kromě zenové meditace, stala i exkluzivní společenská zábava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  <w:t>období „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cs-CZ" w:eastAsia="en-US"/>
        </w:rPr>
        <w:t>Bojujících států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  <w:t xml:space="preserve">“ 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/>
        </w:rPr>
        <w:t>versus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  <w:t xml:space="preserve"> čaj jako prostředí míru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 xml:space="preserve">V těžkém staletém období samurajských válek (tzv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Sengoku džidai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– „období Válčících států nebo knížectví“, 1567-1600) se čajový obřad, pořádaný v estetickém prostředí nevelké čajové chýše (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čašicu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) obklopené zahradou, stal jednou z mála příležitostí k míru a přátelskému posezení. Sen-no Rikjú byl laický zenový mnich a čajový mistr, kterého respektoval i vojenský vůdce 2. poloviny 16. století, Tojotomi Hidejoši (ke sklonku života titulovaný jako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Taikó-sam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  <w:t xml:space="preserve">evropský vliv 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/>
        </w:rPr>
        <w:t>– víno, sklený pohár (možná i vliv na čajový obřad)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  <w:t xml:space="preserve">moc světská 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/>
        </w:rPr>
        <w:t>(sjednotitel vojevůdce Tojotomi Hidejoši) vs symbolická (Sen-no Rikjú)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Sen-no Rikjú se prostřednictvím cesty čaje snažil vojevůdce Hidejošiho mírnit v jeho vojenských choutkách, a hlavně v expanzi do Koreje.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  <w:t>tragický osud Sen-no Rikjúa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cs-CZ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Hidejoši nakonec Rikjúovu nepoddajnost nesnesl a „udělil mu smrt“ – tj. rozkázal mu spáchat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seppuku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(neboli lidově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/>
        </w:rPr>
        <w:t>harakiri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) jako formu trestu. Film se zabývá vzpomínkami Rikjúova učeníka, který se snaží zjistit, co a jak se vlastně s jeho mistrem stalo, a spolu s tím se odhaluje široký kontext doby kolem roku 1600 a vzpomínky na kruté období samurajských válek, kontrastované s esteticky hlubokým zpodobněním japonské přírody, architektury a samotného čajového obřa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l40iOucyO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5:00Z</dcterms:created>
  <dc:creator>Ivan Rumanek</dc:creator>
  <dc:description/>
  <cp:keywords/>
  <dc:language>en-US</dc:language>
  <cp:lastModifiedBy>Ivan Rumánek</cp:lastModifiedBy>
  <dcterms:modified xsi:type="dcterms:W3CDTF">2023-05-01T08:56:00Z</dcterms:modified>
  <cp:revision>4</cp:revision>
  <dc:subject/>
  <dc:title/>
</cp:coreProperties>
</file>