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HERMANN UNGAR: </w:t>
      </w:r>
      <w:r>
        <w:rPr>
          <w:rFonts w:eastAsia="Times New Roman" w:cs="Times New Roman" w:ascii="Times New Roman" w:hAnsi="Times New Roman"/>
          <w:sz w:val="19"/>
          <w:szCs w:val="19"/>
        </w:rPr>
        <w:t>Der Bankbeam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bin von meinem zwanzigsten Lebensjahr an Beamt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r Bank gewesen. Täglich um dreiviertel acht Uhr morgen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ng ich in mein Büro. Ich verließ mein Haus Tag fü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g um dieselbe Zeit, niemals um eine Minute früher o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äter. Wenn ich aus der Seitengasse, in der ich wohne, hinaustra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lug die Uhr vom Turm drei Ma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habe in der ganzen Zeit, in der ich Beamter war, we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mals meine Stellung noch meine Wohnung gewechsel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ich noch heute bewohne. Ich bezog sie, als ich mein Studiu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fgab und in meinen Beruf eintrat. Meine Wohnungsgeber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 Witwe, etwa so alt wie ich. Als ich zu ihr einzog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 sie im Trauerjahr nach ihrem Gatt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all den vielen Jahren meiner Beamtenzeit war ich niemal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 Vormittag auf der Straße, außer am Sonntag.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nnte den Vormittag der Werktage nicht mehr, wo die Geschäf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öffnet sind und geschäftige Menschen auf den Straß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ander drängen. Ich habe nie einen Tag in der Bank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fehl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Straßen, durch die ich morgens ging, boten tägl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s gleiche Bild. An den Geschäften wurden die Rolläd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chgezogen. Vor den Türen standen die Commis und wartet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f ihre Chefs. Täglich traf ich die gleichen Mensche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ulmädchen und Schuljungen, verblühte Kontoristinne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lechtgelaunte Männer, die in ihre Büros eilten. Ich schrit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ter ihnen, den Menschen meiner Tageszeit, eilig, achtl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unbeachtet als einer der ihr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habe die ganze Zeit nicht darüber nachgedacht, daß i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unde die Hoffnungen, die ich an meine Laufbahn knüpft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ch nicht erfüllt haben. Man hatte mir geweissagt, daß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es bei meinen Anlagen durch Fleiß und Ausdauer z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r leitenden Stellung in meinem Beruf bringen könne. Ich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9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atte diesen Gedanken vergessen. Ich vergaß ihn in all d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leinen Tätigkeiten, in die meine Zeit von Anbeginn zerleg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a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ch stand morgens auf, wusch mich, kleidete mich a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arf noch während des Frühstücks einen Blick in die Zeitu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und begab mich in die Bank. Ich setzte mich an mein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isch, auf dem Stöße von Papieren gehäuft waren, die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t Eintragungen in die Bücher auf den Regalen ringsum z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vergleichen hatte. Jeden Bogen, den ich durchgesehen hatt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ezeichnete ich mit den Anfangsbuchstaben meines Namen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und legte ihn in eine Mappe. Ringsum im Zimmer und 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en Räumen saßen wie ich an Tischen, die genau so aussah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ie meiner, viele andere Männer und Frauen. Der Geru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ieser Männer und Frauen, das Geräusch ihrer eintöni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ätigkeit und Gespräche durchzog das ganze Haus.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ar meiner Tätigkeit vollauf gewachsen. Sie bot keinen Anlaß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zur Auszeichnung und also auch keine Gelegenheit,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ufmerksamkeit der Höheren auf mich zu lenk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n einem kleinen Gasthof in der Nähe der Bank aß ich z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ttag. Der Nachmittag verging gleich dem Vormittag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ach sechs Uhr abends ordnete ich Schriftstücke und Bleistif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uf meinem Tisch, versperrte meine Lade und g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ach Hause. Die Witwe brachte mir ein einfaches Abendbro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uf mein kleines Zimmer. Ich legte Schuhe, Rock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emdkragen ab. Nach dem Abendessen las ich eine Stun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lang gründlich die Zeitung. Dann legte ich mich zu Bett.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räumte selten. Wenn ich träumte, träumte ich, ich hät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ein Namenszeichen, das ich täglich viele hundert Mal mach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ußte, vergessen, meine Hand sei gelähmt oder me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leistift schreibe nicht. Dieses letzten Traumes entsinne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ch am deutlichsten. Ihn habe ich wohl am häufigsten geträum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m nächsten Morgen stand ich auf wie an allen ander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orgen zuvor und begann meinen Tag, der dahinging w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lle anderen Tage. Wohl war ich mürrisch und verdrossen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llein nie wurde mir bewußt, daß es auch etwas ander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394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ben könne als täglich auf seinem Platz in der Bank z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tzen, daß man später aufstehen könne, in den Straßen spazier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hen, zwei Eier im Glas zum Frühstück in ein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fé essen und Mittags in einem guten Restaurant speis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n Unterbrechungen dieses Einerleis haben sich mi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ige besonders eingeprägt. Vor allem der Tod meines Vater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habe mit meinem Vater niemals in einem innigen V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ältnis gestanden. Dazu trug wohl bei, daß meine Mutt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urz nach meiner Geburt starb. Vielleicht hätte sie es v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cht, die Gegensätze zu mildern. Mein Vater war ein kle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r Kaufmann in einem Landstädtchen. Meine Kinderstub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eß an seinen Laden an. Er war ein harter, arbeitsamer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zugänglicher Mensch. Von frühester Jugend an mußte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seinem Laden aushelfen, so daß mir kaum Zeit blieb, me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 Aufgaben zu machen. Doch verlangte er nichtsdestoweniger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ß ich gute Zeugnisse heimbringe. Als ich einm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 schlechte Zensur hatte, schlug er mich und entzog mi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f vier Wochen das Abendessen. Ich war damals sch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bzehn Jahre alt und ertrug diese Demütigung schwe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 Hause lebte eine Schwester meines Vaters, eine kinderlo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twe, die nach dem Tode meiner Mutter zur Führu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seres Haushaltes zu uns gezogen war. Ich hatte die unklar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rstellung, daß sie meine tote Mutter aus dem Ha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drängt habe und trat ihr vom ersten Augenblick an mi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verstellter Abneigung entgegen. Auch die Tante mach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s ihren Gefühlen gegen mich kein Hehl. Sie nannte m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n schlechten Burschen, der es zu nichts in der Welt brin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ürde, schalt mich gefräßig und arbeitsscheu. Sie ga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r so wenig zu essen, daß ich gezwungen war, mir ein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hschlüssel zu ihrem Kasten anzufertigen und nacht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imlich im Hause des Vaters zu stehl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zu kam ein Umstand, von dem ich nur mit allen Vorbehalt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echen kann. Ich war damals vierzehnjährig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tte eine leicht erregbare Phantasie, die der Haß befruchtet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n den Beziehungen zwischen Mann und Frau hatte i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396 </w:t>
      </w:r>
      <w:r>
        <w:rPr>
          <w:rFonts w:eastAsia="Times New Roman" w:cs="Times New Roman" w:ascii="Times New Roman" w:hAnsi="Times New Roman"/>
          <w:sz w:val="15"/>
          <w:szCs w:val="15"/>
          <w:lang w:val="de-DE"/>
        </w:rPr>
        <w:t>(395 eine Abbildung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keine andere Vorstellung als von etwas Grauenhaftem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,iii und für sich Ekelerregendem. Die Vorstellung ein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kten Frauenkörpers erweckte mir Ekel. Ich war einm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das Zimmer meiner Tante getreten, als sie sich wusch. D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ild ihres verblühten Oberkörpers, ihres müde herabhängend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isches prägte sich mir ein und wich nicht meh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s meinem Gedächtnis. Einst stand ich nachts im dunkl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 lur hinter dem Laden vor dem offenen Brotschrank, als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ure zum Zimmer der Tante geöffnet wurde. Ich drück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ch an die Wand. Aus dem hellen Rahmen der Türe trat i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htgewand mein Vater. Hinter ihm erschien für ein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genblick wie ein Schatten das Bild der Tante. Die Tan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riegelte von innen die Tü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in Vater schritt knapp an mir vorbei. Sein Hem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 offen, so daß ich die behaarte Brust sehen konnte.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elt den Atem an und stand noch unbeweglich, als sich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ure seines Zimmers schon lange hinter ihm geschloss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tt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ses Erlebnis erweckte in mir Eindrücke, die von d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hhaltigsten Folgen auch für mein späteres Leben se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llten. Ich bildete mir fest ein, daß meine Tante in dies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genblick nackt gewesen sei, trotzdem ich nur ihr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atten gesehen hatte. Von nun an verfolgten mich Vorstellun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n wüsten Szenen, die sich nachts zwischen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nte und meinem Vater abspielen mußten. Ich hatte kein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haltspunkt, als dieses eine nächtliche Erlebnis. Und au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äter ereignete sich nichts, das klar meine Meinung bestätig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ätt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verbrachte nun meine Nächte bis gegen den Mor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laflos. Ich horchte. Ich glaubte Türen knarren zu hör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vorsichtig tastende Schritte auf den morschen Diel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s alten Hauses. Ich fuhr aus leichtem Schlummer, und mi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, als hätte ich einen unterdrückten Schrei gehört. Ich wa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n bitterem Ekel erfüllt. Dabei trieb mich Neugierd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hts mich vor die Tür der Tante zu schleichen. Nie hab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etwas anderes als ihren Atem gehör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39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5"/>
          <w:szCs w:val="15"/>
          <w:lang w:val="de-DE"/>
        </w:rPr>
      </w:pPr>
      <w:r>
        <w:rPr>
          <w:rFonts w:eastAsia="Times New Roman" w:cs="Times New Roman" w:ascii="Times New Roman" w:hAnsi="Times New Roman"/>
          <w:sz w:val="15"/>
          <w:szCs w:val="15"/>
          <w:lang w:val="de-DE"/>
        </w:rPr>
        <w:t>Ich wich meiner Tante wie meinem Vater aus. Wenn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onnte, entlief ich aus dem Laden und trieb mich in d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Gassen des Städtchens umher, bloß um nicht zu Hause se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zu müssen. Oft auch verbrachte ich den ganzen Tag im Ha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eines reichen Mannes mit Namen Fanta, dessen Sohn mi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r das Gymnasium besuchte. Mit Karl Fanta verband m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nnige Freundschaft. Karl Fanta sah, daß ich mich unglückl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fühlte, und oft umarmten und küßten wir einander u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er Trän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ch habe Karl Fanta nie mein Herz ausgeschüttet.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uchs auf in dem kleinen, engen Haus, in dem unsauber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Laden, in dem ich in meinen freien Stunden zwischen Mehl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Pfeffersäcken, Gurkenfässern und Kanditenbüchs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leine Leute nach ihren Wünschen fragte oder die Diele kehr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ußte. Ich schämte mich dieses Ladens. Ich schäm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ch meines Vaters, dessen Rock immer mehlbestaubt war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er ehrerbietigst auswich, wenn ein reicher Bürger an ih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vorbeikam, meiner Tante, die ohne Hut ging und deren a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en Schläfen ergrautes Haar immer in Unordnung war. Mein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Freundes Mutter war eine große, vornehme Dame,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chmuck trug und dunkle Kleider. Sie hatte ein blasses, feingeschnitten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Gesicht wie ihr Sohn, der ihr überhaupt seh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ähnlich war, und schwarzes Haar. Bei ihr wie bei ihr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ohn, waren an den Schläfen bläulich schimmernde Aderch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ichtbar. Das Schönste an ihr wie an Karl waren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chmalen, weißen Hände. Karls Vater war ein korpulent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err, der ruhig und gemessen sprach, voll Würde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elbstbewußtsein. Ich konnte in dieser Umgebung,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onnte vor dem schönen Karl nicht von unserem klein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Rosinenladen erzähl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ch bürstete meinen Anzug und preßte meine Hosen unt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üchern. Ich wollte aussehen wie ein Gymnasiast a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ürgerhaus und nicht wie der Sohn eines Greislers. Ich verbar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eine Hände, die von der Arbeit im Laden rot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ick waren, vor den Menschen, eine Gewohnheit, die dazu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beitrug, den Eindruck größter Unsicherheit und Unbehol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-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398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fenheit hervorzurufen, und die ich bis heute nicht abgeleg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abe. Wenn ein Fremder bei Karls Eltern war und d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lausherrn leise nach mir fragte, fühlte ich, wie ich rot wur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r Scham. Man mochte so leise und unauffällig wie nu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rgend möglich diese Frage stellen, ich hörte sie nicht,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ühlte mit meinem maßlos geschärften inneren Oh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wollte nichts mehr als aus gutem Hause sein. Lang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ch später errötete ich, wenn man mich des Näheren üb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eine Abkunft fragte und antwortete ausweichend. Manchm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g ich und sagte, mein Vater sei Gymnasiallehrer gewes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der Richter. Einmal behauptete ich sogar, er sei Fabrikan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wesen. Im nächsten Augenblick fühlte ich den prü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enden Blick des Fragers an meinem Anzug herabgleiten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urde mir der Dürftigkeit meines Äußeren schmachvoll bewuß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rl Fantas Vater ermöglichte mir den Besuch der Universitä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bezog sie zusammen mit Karl. Ich widme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ch dem Studium der Medizin, er dem der Jurisprudenz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war glücklich, von zu Hause fort zu kommen, nich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hr immer die Schande des Ladens vor mir sehen zu müsse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cht mehr immer der Strenge des Vaters gehorchen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Scheltworte der Tante über mich ergehen lassen zu müss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 einzige Erinnerung habe ich von zu Hause mitgenomme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mir immer über alles teuer gewesen ist.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rinnerung an meine Mutter. Ich habe sie kaum gekann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glaube mich aber zu erinnern, daß sie mich an ihr Sterbelag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ngen ließ, auf dem sie mit gelöstem Haar lag. S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ückte mich an sich, und ihre Tränen feuchteten me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ar. Bei dieser Erinnerung wird mir stets warm ums Herz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flüchtete mich vor dem Haß meiner Tante in die Lieb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iner Mutter, die in demselben Maße wuchs, wie die Abneigu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gen die Tante stärker wurd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in Verhältnis zu Karl war das innigste, das man s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wischen jungen gleichartigen Menschen vorstellen kan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freute mich, an der Seite dieses schönen Jünglings lebe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u dürfen, dessen Sicherheit, Anfechtungslosigkeit, ich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39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cht weniger bewunderte wie das Ebenmaß seiner Gliede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r war immer freundschaftlich zu mir, und mir war es e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dürfnis, ihm seine Wünsche von den Augen ablesen z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önnen und durch kleine Handreichungen behilflich z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in. Ich bereitete ihm seine Wäsche vor und sah darauf, dai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in Fleckchen an seiner Kleidung sei. Karl hatte schwärzt'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ar, das sich wie Seide anfühlte. Trotz seines freundlich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utrauens zu mir war mir oft, als ginge er innerlich an mi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rbei. Ich sehnte mich nach einer kleinen Zärtlichkei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r Wiederholung unserer Knabenküsse. Doch die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hnsucht wurde mir nicht erfüll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n lobte an der Universität meinen Fleiß und mein Ve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ändnis. Ich legte die ersten Vorprüfungen mit ausgeze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tem Erfolg ab. Da erkrankte mein Freund und wurde v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 Ärzten nach dem Süden gesandt, wo er ein Jahr bleib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llte. Nicht mehr Gesellschafter des reichen Freundes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 es mir unmöglich, das Studium fortzusetzen, und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ßte froh sein, als mir Karls Vater eine Stellung in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nk verschafft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der Bank wurde ich in kurzem ein anderer. Alles zerfloß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 meiner Tätigkeit. Regelmäßigkeit, Pünktlichkeit,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ausweichliche Gewißheit des nächsten Tages zerstört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ch. Ich ging auf in Tätigkeiten, die meine Zeit zerlegt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kam nicht mehr unter Menschen. So wurde ich unsicher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nn ich einmal etwas anderes tun sollte, als ich zu tun gewohn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. Die geringste Unregelmäßigkeit verwirrte mich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wurde pedantisch in jeder Hinsicht und verbitterte dami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ch meiner Wirtin das Leben. Ich verlangte die peinlich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gewohnte Ordnung auch in meinem Zimme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Zeitung mußte täglich genau auf demselben Fleck a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sch liegen, und zwar parallel zu den Tischkanten. Me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edanterie ging so weit, daß es mich erregte, wenn die Gardinenschnür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cht gerade ausgerichtet und in ihrer Verlängeru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f dem Fensterbrett nicht im rechten Winkel abgebo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gen. Ärgerlich legte ich sie zurecht. Hatte ich mi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mden zu sprechen, fielen mir die Worte plötzlich nich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4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n, die ich sagen wollte. Dazu hatte ich immer das Gefühl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Ltß meine Kleidung nicht entspreche, mir nicht passe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ch lächerlich mach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war etwa zehn Jahre in der Bank, als mein Vater starb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in Begräbnis fiel auf einen Sonntag, so daß ich keinen Arbeitsta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säumen mußte. Am Samstag nachmittags verließ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mit der Bahn die Stadt. Der Begräbnistag ist mir in unangenehmst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rinnerung geblieben. Auf der Hinreise konn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im überfüllten Zug keinen Platz finden und mußte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nze Zeit hindurch stehen. Meine Füße, solche Anstrengu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cht gewohnt, schmerzten mich noch in den folgend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gen. Ich kam schlechter Laune an und wurde von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nte, die denken mochte, ich sei gekommen, ihr den väterlich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den nun streitig zu machen, mürrisch begrüßt.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nd ein ungeheiztes Zimmer trotz schneidender Winterkäl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schlief von schlechten Träumen gequält auf mein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ilten Bett. Am Morgen war für mich kein Frühstück gekoch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fand es unpassend, in einen Gasthof zu geh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mußte so bis zum Begräbnis nüchtern bleiben. Leu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men, die ich kaum mehr kannte, und drückten mir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nd. Meine Tante stand im Mittelpunkt neben der aufgebahrt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iche meines Vaters. Ich wie ein Fremder in ein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nklen Ecke des Zimmer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s die Einsegnung begann, mußte ich neben die Tan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eten. Nun erst sah ich meinen Vater. Er hatte ein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warzen Rock an, der über der Brust Falten machte. Se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ar war ganz grau geworden. Sein Gesicht schien kle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eingefallen. Sein Anblick machte auf mich keinen Eindruck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s berührte mich nicht anders als der Anblick ein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mden Gegenstandes. Ich fühlte mich nicht an meinen Vat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rinner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 Friedhof faßte mich die Tante unter. Sie weinte lau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stand im weichen Schnee und fühlte, wie die Feuchtigkei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in Schuhwerk durchdrang. Ich kannte meine Empfänglichkei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ür Erkältungen und trat unruhig von einem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uß auf den anderen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40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ie Blicke aller Menschen, die zur Beerdigung gekomm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aren, lagen musternd und beobachtend auf mir. Die Aufmerksamkei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ie ich erregte, machte mich unsicher. In mein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ilflosigkeit tastete ich mehrmals nach den Knöpf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einer Hose, um mich immer von neuem zu vergewisser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aß sie geschlossen seien. Ich schämte mich dieser auffallen 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en Bewegung zu tiefst, konnte aber nicht verhindern, daß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ach wenigen Minuten das Gefühl meiner Nacktheit m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ieder unwiderstehlich zu ihr zwang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ach der Beerdigung erklärte ich meiner Tante, daß 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ichts vom Gute meines Vaters erben wolle. Geld hatte 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eines hinterlassen. Das Haus war überschuldet. Ich woll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einen Anzug und kein Möbelstück. Ich wollte keine Erinnerung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5"/>
          <w:szCs w:val="15"/>
          <w:lang w:val="de-DE"/>
        </w:rPr>
      </w:pPr>
      <w:r>
        <w:rPr>
          <w:rFonts w:eastAsia="Times New Roman" w:cs="Times New Roman" w:ascii="Times New Roman" w:hAnsi="Times New Roman"/>
          <w:sz w:val="15"/>
          <w:szCs w:val="15"/>
          <w:lang w:val="de-DE"/>
        </w:rPr>
        <w:t>40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5"/>
          <w:szCs w:val="15"/>
          <w:lang w:val="de-DE"/>
        </w:rPr>
      </w:pPr>
      <w:r>
        <w:rPr>
          <w:rFonts w:eastAsia="Times New Roman" w:cs="Times New Roman" w:ascii="Times New Roman" w:hAnsi="Times New Roman"/>
          <w:sz w:val="15"/>
          <w:szCs w:val="15"/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36:43Z</dcterms:created>
  <dc:creator/>
  <dc:description/>
  <dc:language>en-US</dc:language>
  <cp:lastModifiedBy/>
  <cp:revision>0</cp:revision>
  <dc:subject/>
  <dc:title/>
</cp:coreProperties>
</file>