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Hermann Ungar: Die Brü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ie Brüder trafen einander, wie sie schriftlich verabredet hatten, im D-Zug.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Jüngere stieg in der Kreuzungsstation in das Abteil des Älteren. Sie kamen a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verschiedenen Weltgegend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ie hatten einander zwei Jahre nicht gesehen. Nun schüttelten sie einander wortl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ie Hand, dann warteten sie, den Bruchteil einer Sekunde jeder, daß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andere den Anfang mache zur brüderlichen Umarmung. Da nichts geschah, lö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ich die Erwartung, die die Gesichter gespannt hatte, das Lächeln des Wiedersehen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ich von den Wangen. Sie setzten sich einander gegenüber in das leer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Abteil. Der Zug fuhr weite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as Gespräch verstummte nach wenigen Worten. Der Ältere blickte durch d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Fenster in die Nacht. Das ist schon die Heimat, dachte er, diese Wälder. Die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Lichter verraten ein Dorf, dessen Namen ich einmal gehört habe in mein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Jugend. Wenn man diesen Namen nennt, werde ich mich erinnern. In zwe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tunden werde ich daheim sein. Ich hätte den Bruder umarmen wollen. Waru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habe ich es nicht getan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er Jüngere hatte eine Zeitung in die Hand genommen. Aber er las nicht. Wi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fahren zusammen nach Hause, dachte er. In zwei Stunden werden wir da sei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Ich habe mich auf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ieses Wiedersehen gefreut. Warum schämte ich mich, ihn zu küssen? D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fremde Kälte wäre gewichen, und wir wären einander in die Arme gesunken w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als Knab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ie verließen den Zug um Mitternacht an einer Station, wo ein Wagen s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erwarten sollte. Sie hatten noch eine Stunde Wagenfahrt vor sich. Der Platz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vor dem kleinen Stationsgebäude war leer. Sie beschlossen zu warten.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Kutscher hatte sich wohl verspätet. Der enge Wartesaal war erfüllt von Pfeifenrau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und der Ausdünstung schlafender Bauern und Soldaten. Die Brü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beschlossen, vor dem Gebäude zu warten. Sie gingen leicht fröstelnd nebeneinande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er Jüngere machte den Vorschlag, das Gepäck am nächsten Morgen von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tation holen zu lassen und sich zu Fuß auf den Weg zu machen. Wenn der Wa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noch käme, müßten sie ihm begegnen. Der Ältere stimmte zu. Dieses schweigen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Aufundabgehen mit dem Bruder, das unvermeidliche Gleichmaß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chritte war unerträglich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Es schien lange geregnet zu haben. Die Straße war aufgeweicht und stand vol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asserlachen. Ein schmaler Steg seitwärts war von Fußgängern trocken getret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ie gingen hintereinander. Nach wenigen Minuten waren sie im erst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orf. Ein Hund begann zu bellen, ein zweiter und dritter. Links lag ein groß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Haus mit matt erleuchteten Fenster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ie Mühle von Wirnitz, dachten beid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Nun wußten sie, mußte der Hohlweg kommen. Er führte zur Höhe, hinter der ih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Geburtsort lag. Bis hierher hatten die Spaziergänge mit dem Vater gereicht, de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43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abends auf dem Heimweg den Fragenden die Sternbilder mit ihren geheimnisvoll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Namen genannt hat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elch rätselhafte Welt lag hier über dem Hohlweg. Anderswo war der Himm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nicht so voll von Grauen, nirgends sonst hatten sie so bebend zu Waage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Kassiopeia geschaut. Ob es sie diese Nacht wieder ergreifen würde wie einst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Zu beiden Seiten lagen die Wälder, in denen sie als Knaben gespielt hatt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Links der Kamm der Rovna. Würden sie noch beben, wenn sie den Wald betrate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jeden Augenblick gewärtig, daß ein Tier sie anspringe, ein Wolf, jetzt, wo s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ußten, daß es keine Wölfe in diesem Lande gab? Von links bellte ein Hund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0, das ist ein Hund aus Vintavka, dachten sie. Und sie lächelten voll Freude, daß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sie ihn nach vielen Jahren erkannten. Der Ältere schritt hinter dem Jüngeren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Hinter dem Hohlweg, dachte er, begann die Welt. Vor dem Hohlweg war Zuhaus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Oh, warum haben wir Zuhause verlassen? - Was haben wir gesucht, daß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ir hinausgingen? Wir hatten doch Eltern und Bruder. Wo sonst war ich geboren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enn nicht da? Ich liebe eine Frau, aber ist sie nicht fremd, undurchdringli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unberührt von mir? Und ist der, der vor mir geht, schweigend und in seinen Mant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fest gehüllt, mir nicht bekannter und näher als irgend jemand in der Welt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as trieb uns, auseinander zu gehen, den Ort zu verlassen, an dem wir gebor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orden sind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er Ältere erinnerte sich, daß sie einst durch den Hohlweg gefahren waren, 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anderer Richtung als heute. Damals war der Jüngere noch zu Hause. D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Älteren drückte die Wehmut des Abschieds die Kehle zu. Als sie den Hohlwe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hinter sich hatten, sagte der Jünger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u fährst jetzt in die Welt."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Ein feindliches Gefühl flackerte hinter diesen Worten. Er begriff, daß auch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Jüngere nicht bleiben würde. Sollte er ihm sagen, daß er nichts gefunden hab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hinter dem Hohlweg, als Wirrnis des Herzens und Sehnsucht nach Hause? Un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daß er nun nichts suche, als den Weg zurück? Aber es gibt keinen Weg zurück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mein Bruder, hätte er damals sagen sollen, statt zu schweigen. Der Jüngere ab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hätte gelacht. Er ist mein Feind, hätte er gedach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Ein Wagen ratterte auf der Landstraße ihnen entgegen. War es ihr Wagen, d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verspätete? Der Jüngere wandte sich um. Der Mond leuchtete in sein Gesicht. 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war grau und alt, aber es lächel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Unser Hohlweg", sagte er und nickt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Unser Hohlweg", sagte der Ältere und sonst nichts. Er hätte etwas hinzufü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können, ein Wort der Liebe oder bloß: mein Bruder. Aber wie sollte er die Scha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überwinden?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de-DE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zxx" w:bidi="zxx"/>
        </w:rPr>
        <w:t>44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5:46Z</dcterms:created>
  <dc:creator/>
  <dc:description/>
  <dc:language>en-US</dc:language>
  <cp:lastModifiedBy/>
  <dcterms:modified xsi:type="dcterms:W3CDTF">2018-01-29T23:11:26Z</dcterms:modified>
  <cp:revision>1</cp:revision>
  <dc:subject/>
  <dc:title/>
</cp:coreProperties>
</file>