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éma: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</w:rPr>
        <w:t>Futuro do conjuntivo</w:t>
      </w:r>
      <w:r>
        <w:rPr>
          <w:b/>
          <w:i/>
          <w:lang w:val="pt-BR"/>
        </w:rPr>
        <w:t xml:space="preserve"> / Futuro perfeito do conjuntivo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Materiais: 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lang w:val="pt-BR"/>
        </w:rPr>
        <w:t xml:space="preserve">Zd.Hampl, Stručná mluvnice portugalštiny (309)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Gramática Activa II (unidades 1-7) –pdf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elso Cunha, L.Cintra, Nova Gramática do Português Contemporâneo, (464-473)</w:t>
      </w:r>
    </w:p>
    <w:p>
      <w:pPr>
        <w:pStyle w:val="Normal"/>
        <w:spacing w:lineRule="auto" w:line="360"/>
        <w:rPr/>
      </w:pPr>
      <w:r>
        <w:rPr>
          <w:lang w:val="pt-BR"/>
        </w:rPr>
        <w:t>Guia prático dos verbos portugueses, Deolinda Monteiro – Beatriz Pessoa (pg.14-16</w:t>
      </w:r>
      <w:r>
        <w:rPr>
          <w:b/>
          <w:i/>
          <w:lang w:val="pt-BR"/>
        </w:rPr>
        <w:t>)</w:t>
      </w:r>
      <w:r>
        <w:rPr/>
        <w:t xml:space="preserve"> </w:t>
      </w:r>
      <w:r>
        <w:rPr>
          <w:b/>
          <w:i/>
        </w:rPr>
        <w:t>https://is.muni.cz/auth/th/124453/ff_m/O_emprego_do_modo_conjuntivo.doc?lang=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Úvod: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Konjunktiv budoucího času</w:t>
      </w:r>
    </w:p>
    <w:p>
      <w:pPr>
        <w:pStyle w:val="Normal"/>
        <w:spacing w:lineRule="auto" w:line="360"/>
        <w:rPr/>
      </w:pPr>
      <w:r>
        <w:rPr>
          <w:lang w:val="pt-BR"/>
        </w:rPr>
        <w:t>Tvoří se z 3.oso.minulého času jednoduchého nahrazením –</w:t>
      </w:r>
      <w:r>
        <w:rPr>
          <w:i/>
          <w:lang w:val="pt-BR"/>
        </w:rPr>
        <w:t>aram,-eram, -iram</w:t>
      </w:r>
      <w:r>
        <w:rPr>
          <w:lang w:val="pt-BR"/>
        </w:rPr>
        <w:t xml:space="preserve"> ko</w:t>
      </w:r>
      <w:r>
        <w:rPr/>
        <w:t xml:space="preserve">ncovkam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lovesa na -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lovesa na -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lovesa na-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ar               -armo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ares           - arde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ar              - ar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er             -ermo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eres         - erde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er             -er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ir              -irmo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ires          -irdes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-ir             -irem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 pravidelných sloves jsou jeho tvary shodné s tvary infinitivu osobníh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Konjunktivem budoucího času se vyjadřuje děj, který se má stát v budoucnosti.  Hlavní větě je přítomný čas nebo budoucí čas nebo rozkazovací způsob. Nacházíme jej nejčastějí v časových a podmínkových větách. V časových větách může být narhazen konjunktivem přítomného času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onjunktiv předbudoucího času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Tvoří se z konjunktivu budoucího času slovesa ter nebo haver (portugalština brazilská) a z příčestí minulého významového sloves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Slovesa na   -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Slovesa na    -er/- 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iver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vere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ver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ivermos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Tiverde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ver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 fala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 comido, partido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yjadřuje děj, který se stane před jiným dějem minulým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vičení: 1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5"/>
        <w:gridCol w:w="1534"/>
        <w:gridCol w:w="1534"/>
        <w:gridCol w:w="1535"/>
        <w:gridCol w:w="153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soba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ô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er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ab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a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a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o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a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a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Pre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vičení 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oplň do vět správné tvary sloves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Vão ficar muito satisfeito quando__________(saber) as novi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 ainda __________(haver) bilhetes, comprem um para mim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Logo que nos __________(mudar), aviso-te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odas as vezes que __________(errar) uma conta, tens de fazer tudo de novo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Enquanto não__________(pôr)  os óculos, continuas com dores de cabeç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 vocês __________(querer), podem passar cá o fim-de-seman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ssim que __________(chegar) a casa, vou-me deitar. Estou estafad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Vem amanhã trabalhar? Depende de como me__________(sentir). Se __________(estar) melhor, vou. Se__________(ter) febre, continuo em ca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Enquanto__________(ser) bem tratado, não vejo razão para me despedir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ratem do assunto conforme __________(querer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ssim que __________(terminar), podem sair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mpre que__________(ir) a Coimbra, vou visitar-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Todas as pessoas que __________(ser) convidadas, serão bem recebidas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Vou aonde vocês __________(ir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á-se uma gratificação a quem __________(encontrar) a carteira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Podes escolher o temo que __________(querer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Quem __________(estar) contra, levante a mão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queles que me__________(ajudar), serão recompensad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Quem __________(ter) dúvidas, fala comigo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Ele irá aonde nós o __________(mandar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udo o que ele __________(dizer) sobre nós, é mentir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__________(ter) tempo, vou visitar-te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Eu __________(ficar) supreendido se ela__________(vir) a hor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 carregar no botão, a porta __________(abrir-se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Diz-me se __________(precisar) de ajud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 __________(sentir-se) cansado amanhã, não vou ao trabalho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 __________(chover), jantaremos em ca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 não __________(estar) ninguém em casa, deixo a encomenda na portari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vičení 3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Přeložte: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Až budou ukončeny zkoušky, budu moci odpočíva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Jakmile budeme mít prohlédnuté muzeum, půjdeme na hrad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Jakmile bude ukončena schůze, půjdeme všichni na kaf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Jakmle budou účty hotovy, budeme vědět, kolik připadne na každého z nás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Jakmile bude mít ukončený devátý ročník, bude si moci vybrat specializaci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Jakmile budu mít doručeny peníze, pojedu na víkend pryč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vičení 4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Doplňte vždy do správných míst: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hegar estarei cheque </w:t>
      </w:r>
    </w:p>
    <w:p>
      <w:pPr>
        <w:pStyle w:val="Normal"/>
        <w:jc w:val="both"/>
        <w:rPr/>
      </w:pPr>
      <w:r>
        <w:rPr>
          <w:lang w:val="pt-BR"/>
        </w:rPr>
        <w:t xml:space="preserve">__________ a que horas __________,__________ à sua esper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comeres consegues comas</w:t>
      </w:r>
    </w:p>
    <w:p>
      <w:pPr>
        <w:pStyle w:val="Normal"/>
        <w:jc w:val="both"/>
        <w:rPr/>
      </w:pPr>
      <w:r>
        <w:rPr>
          <w:lang w:val="pt-BR"/>
        </w:rPr>
        <w:t xml:space="preserve">__________ o que __________, não__________  emagrecer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isserem faças digam</w:t>
      </w:r>
    </w:p>
    <w:p>
      <w:pPr>
        <w:pStyle w:val="Normal"/>
        <w:jc w:val="both"/>
        <w:rPr/>
      </w:pPr>
      <w:r>
        <w:rPr>
          <w:lang w:val="pt-BR"/>
        </w:rPr>
        <w:t xml:space="preserve">__________ o que__________  , não __________ cas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hei-de estiver esteja</w:t>
      </w:r>
    </w:p>
    <w:p>
      <w:pPr>
        <w:pStyle w:val="Normal"/>
        <w:jc w:val="both"/>
        <w:rPr/>
      </w:pPr>
      <w:r>
        <w:rPr>
          <w:lang w:val="pt-BR"/>
        </w:rPr>
        <w:t xml:space="preserve">__________ onde __________, __________ encontrá-l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fizeres,faças, ficará</w:t>
      </w:r>
    </w:p>
    <w:p>
      <w:pPr>
        <w:pStyle w:val="Normal"/>
        <w:jc w:val="both"/>
        <w:rPr/>
      </w:pPr>
      <w:r>
        <w:rPr>
          <w:lang w:val="pt-BR"/>
        </w:rPr>
        <w:t xml:space="preserve">__________ como, bom com certez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houver haja tens de</w:t>
      </w:r>
    </w:p>
    <w:p>
      <w:pPr>
        <w:pStyle w:val="Normal"/>
        <w:jc w:val="both"/>
        <w:rPr/>
      </w:pPr>
      <w:r>
        <w:rPr>
          <w:lang w:val="pt-BR"/>
        </w:rPr>
        <w:t xml:space="preserve">__________ o que __________, __________ manter a calm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ouças ouvires prestes</w:t>
      </w:r>
    </w:p>
    <w:p>
      <w:pPr>
        <w:pStyle w:val="Normal"/>
        <w:jc w:val="both"/>
        <w:rPr/>
      </w:pPr>
      <w:r>
        <w:rPr>
          <w:lang w:val="pt-BR"/>
        </w:rPr>
        <w:t xml:space="preserve">__________ o que __________, não__________  atençã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sejam forem podem</w:t>
      </w:r>
    </w:p>
    <w:p>
      <w:pPr>
        <w:pStyle w:val="Normal"/>
        <w:jc w:val="both"/>
        <w:rPr/>
      </w:pPr>
      <w:r>
        <w:rPr>
          <w:lang w:val="pt-BR"/>
        </w:rPr>
        <w:t xml:space="preserve">__________ quanto __________, __________  entrar todo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há vá ,for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__________ por onde __________, __________ sempre muito trânsit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rá vier venha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__________ quem __________,__________  bem recebid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Řešení</w:t>
      </w:r>
    </w:p>
    <w:p>
      <w:pPr>
        <w:pStyle w:val="Normal"/>
        <w:jc w:val="both"/>
        <w:rPr/>
      </w:pPr>
      <w:r>
        <w:rPr/>
        <w:t>Cvičení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5"/>
        <w:gridCol w:w="1534"/>
        <w:gridCol w:w="1534"/>
        <w:gridCol w:w="1535"/>
        <w:gridCol w:w="153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soba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ô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s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s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s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us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e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er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qui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is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is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is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is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iv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iv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iv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iv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iv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iv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iv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iv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iv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iv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ab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ub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ub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u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ub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ub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a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oux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oux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oux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oux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oux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o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d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d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d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d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s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ss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ss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ss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ss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a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z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z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z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z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z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em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vičení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Vão ficar muito satisfeito quando__________(souber) as novidades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 ainda __________(houver) bilhetes, comprem um para mim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Logo que nos __________(mudarmoe), aviso-te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odas as vezes que __________(errares) uma conta, tens de fazer tudo de nov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Enquanto não__________(puseres)  os óculos, continuas com dores de cabeç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 vocês __________(quiserem), podem passar cá o fim-de-seman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ssim que __________(chegar) a casa, vou-me deitar. Estou estafad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Vem amanhã trabalhar? Depende de como me__________(sentir). Se __________(estiver) melhor, vou. Se__________(tiver) febre, continuo em cas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Enquanto__________(for) bem tratado, não vejo razão para me despedir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ratem do assunto conforme __________(quiserem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Assim que __________(terminarem), podem sair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mpre que__________(for) a Coimbra, vou visitar-te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odas as pessoas que __________(forem) convidadas, serão bem recebidas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Vou aonde vocês __________(forem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á-se uma gratificação a quem __________(encontrar) a cartei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Podes escolher o temo que __________(quiseres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Quem __________(estiver) contra, levante a mã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Aqueles que me__________(ajudarem), serão recompensad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Quem __________(tiver) dúvidas, fala comi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Ele irá aonde nós o __________(mandarmos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Tudo o que ele __________(disser) sobre nós, é menti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__________(tiver) tempo, vou visitar-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Eu __________(ficarei/vou ficar) supreendido se ela__________(vier) a hor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 carregar no botão, a porta __________(abre-se, vai abrir-se, abrir-se-á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Diz-me se __________(precisares) de ajud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 __________(me sentir) cansado amanhã, não vou ao trabalho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 __________(chover), jantaremos em ca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 não __________(estiver) ninguém em casa, deixo a encomenda na portari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vičení 3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ž budou ukončeny zkoušky, budu moci odpočívat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Quando os exames tiverem terminado, poderei descansar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Jakmile budeme mít prohlédnuté muzeum, půjdeme na hrad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Quando tivermos visto o museu, vamos visitar o castelo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Jakmile bude ukončena schůze, půjdeme všichni na kaf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Quando a reunião tiver terminado, vamos todos tomar um café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Jakmle budou účty hotovy, budeme vědět, kolik připadne na každého z nás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ssim que as contas tiverem sido feitas, saberemos quando cabe a cada um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Jakmile bude mít ukončený devátý ročník, bude si moci vybrat specializaci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Quando tiver completado o nono ano, poderá optar por uma área de especialização. (área profissinal)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Jakmile budu mít doručeny peníze, pojedu na víkend pryč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e tiver recebido o dinheiro amanhã, vou passar o fim-de-semana fo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Cvičení 4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heque a que horas chegar,estarei à sua esper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omas o que comeres, não consegues emagrecer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igam o que disserem, não faças cas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steja onde estiver, hei-de encontrá-l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Faças como fizere, ficará bom com certeza. </w:t>
      </w:r>
    </w:p>
    <w:p>
      <w:pPr>
        <w:pStyle w:val="Normal"/>
        <w:jc w:val="both"/>
        <w:rPr/>
      </w:pPr>
      <w:r>
        <w:rPr>
          <w:lang w:val="pt-BR"/>
        </w:rPr>
        <w:t xml:space="preserve">Haja o que houver, temo de mater a calm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uças o que ouvires, não prestes atençã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ejam quanto forem, podem entrar todo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á por onde for, há sempre muito trânsit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enha quem vier, será bem recebid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4:00Z</dcterms:created>
  <dc:creator>Uzivatel</dc:creator>
  <dc:description/>
  <cp:keywords/>
  <dc:language>en-US</dc:language>
  <cp:lastModifiedBy>Iva Svobodová</cp:lastModifiedBy>
  <dcterms:modified xsi:type="dcterms:W3CDTF">2021-05-10T11:14:00Z</dcterms:modified>
  <cp:revision>2</cp:revision>
  <dc:subject/>
  <dc:title>Téma:</dc:title>
</cp:coreProperties>
</file>