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KETING CESTOVNÍHO RUCHU – JS 2022/2023</w:t>
      </w:r>
    </w:p>
    <w:p>
      <w:pPr>
        <w:pStyle w:val="Normal"/>
        <w:rPr/>
      </w:pPr>
      <w:r>
        <w:rPr/>
        <w:t>Zadání pro případovou studii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: </w:t>
      </w:r>
    </w:p>
    <w:p>
      <w:pPr>
        <w:pStyle w:val="Normal"/>
        <w:jc w:val="both"/>
        <w:rPr/>
      </w:pPr>
      <w:r>
        <w:rPr/>
        <w:t xml:space="preserve">Připravit </w:t>
      </w:r>
      <w:r>
        <w:rPr>
          <w:b/>
          <w:bCs/>
        </w:rPr>
        <w:t>program třídenního poznávacího zájezdu</w:t>
      </w:r>
      <w:r>
        <w:rPr/>
        <w:t xml:space="preserve"> do vybrané destinace v ČR, SR nebo v jiné zemi podle oboru studia či zájmu pro skupinu </w:t>
      </w:r>
      <w:r>
        <w:rPr>
          <w:b/>
          <w:bCs/>
        </w:rPr>
        <w:t>rodičů s dětmi ve věku do 12 let</w:t>
      </w:r>
      <w:r>
        <w:rPr/>
        <w:t xml:space="preserve"> (max. 20 osob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požaduje s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řešení dopravy do a z daného místa/daných míst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alkulace ceny zájezdu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jištění strav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úkol obnáš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určit specifika </w:t>
      </w:r>
      <w:r>
        <w:rPr>
          <w:b/>
        </w:rPr>
        <w:t>cílové skupiny</w:t>
      </w:r>
      <w:r>
        <w:rPr>
          <w:bCs/>
        </w:rPr>
        <w:t>, pro niž</w:t>
      </w:r>
      <w:r>
        <w:rPr/>
        <w:t xml:space="preserve"> je zájezd určen a pojmenovat </w:t>
      </w:r>
      <w:r>
        <w:rPr>
          <w:b/>
        </w:rPr>
        <w:t>konkrétní potřeby</w:t>
      </w:r>
      <w:r>
        <w:rPr/>
        <w:t>, které má zájezd u dané cílové skupiny naplnit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volit </w:t>
      </w:r>
      <w:r>
        <w:rPr>
          <w:b/>
        </w:rPr>
        <w:t>místo/místa</w:t>
      </w:r>
      <w:r>
        <w:rPr/>
        <w:t xml:space="preserve"> (= destinaci/destinace), do kterého/kterých bude zájezd směřovat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yjmenovat </w:t>
      </w:r>
      <w:r>
        <w:rPr>
          <w:b/>
        </w:rPr>
        <w:t>důvody</w:t>
      </w:r>
      <w:r>
        <w:rPr/>
        <w:t>, proč jste vybrali právě tuto destinaci/tyto destinace tak, aby důvody odpovídaly potřebám cílové skupiny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ojmenovat všechny konkrétní </w:t>
      </w:r>
      <w:r>
        <w:rPr>
          <w:b/>
        </w:rPr>
        <w:t>atraktivity</w:t>
      </w:r>
      <w:r>
        <w:rPr/>
        <w:t>, které budou ve zvolené destinaci/zvolených destinacích navštíveny, a propojit je s potřebami cílové skupiny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ypracovat </w:t>
      </w:r>
      <w:r>
        <w:rPr>
          <w:b/>
        </w:rPr>
        <w:t>časový plán</w:t>
      </w:r>
      <w:r>
        <w:rPr/>
        <w:t xml:space="preserve"> celého třídenního poznávacího programu s uvedením konkrétních atraktivit, které budou navštíveny s kratičkou charakteristikou každé atraktivity;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hrnout do časového plánu </w:t>
      </w:r>
      <w:r>
        <w:rPr>
          <w:b/>
        </w:rPr>
        <w:t>čas na přepravu</w:t>
      </w:r>
      <w:r>
        <w:rPr/>
        <w:t xml:space="preserve"> mezi jednotlivými atraktivitami a uvést způsob přepravy/dopravního prostředku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hrnout do časového plánu </w:t>
      </w:r>
      <w:r>
        <w:rPr>
          <w:b/>
        </w:rPr>
        <w:t>časy na stravování</w:t>
      </w:r>
      <w:r>
        <w:rPr/>
        <w:t>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uvést jakákoli </w:t>
      </w:r>
      <w:r>
        <w:rPr>
          <w:b/>
        </w:rPr>
        <w:t>doporučení</w:t>
      </w:r>
      <w:r>
        <w:rPr/>
        <w:t xml:space="preserve"> či upozornění na to, co by si měli potenciální účastníci zájezdu v souvislosti s tímto pobytem/programem pohlídat/zabezpečit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poručit </w:t>
      </w:r>
      <w:r>
        <w:rPr>
          <w:b/>
        </w:rPr>
        <w:t xml:space="preserve">hotel/hotely/penzion/penziony </w:t>
      </w:r>
      <w:r>
        <w:rPr/>
        <w:t xml:space="preserve">s uvedením jeho/jejich webových stránek a uvést ceníkovou cenu za ubytování pro vhodné velikosti pokojů;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volit vhodný termín pro konání daného záje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ý plán zájezdu zpracujte pomocí tabulky uvedené na dalš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ovou studii budete prezentovat jako první část zkoušky. Připravte si ji proto v elektronické podobě (netiskněte!) a na zkoušku ji přineste buď ve vlastním notebooku, anebo zajistěte její dostupnost (na flash disku, 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ovou studii zašlete nejméně 2 dny před zkouškou zkoušejícímu na mail jdohnal@phil.muni.cz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111"/>
        <w:gridCol w:w="722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rétní místo (atraktivita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v daném míst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čátek (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nčení (hod.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čátek programu (první den zájezd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ení programu (třetí den zájezd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ascii="Times New Roman" w:hAnsi="Times New Roman" w:cs="Times New Roman"/>
      <w:b w:val="false"/>
      <w:bCs/>
      <w:i/>
      <w:smallCaps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0:00Z</dcterms:created>
  <dc:creator>HP</dc:creator>
  <dc:description/>
  <cp:keywords/>
  <dc:language>en-US</dc:language>
  <cp:lastModifiedBy>Josef Dohnal</cp:lastModifiedBy>
  <dcterms:modified xsi:type="dcterms:W3CDTF">2023-03-13T09:14:00Z</dcterms:modified>
  <cp:revision>3</cp:revision>
  <dc:subject/>
  <dc:title/>
</cp:coreProperties>
</file>