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ární prá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stupem semináře z Obecné metodologie je vypracování a odevzdání </w:t>
      </w:r>
      <w:r>
        <w:rPr>
          <w:rFonts w:cs="Times New Roman" w:ascii="Times New Roman" w:hAnsi="Times New Roman"/>
          <w:b/>
          <w:sz w:val="28"/>
          <w:szCs w:val="28"/>
        </w:rPr>
        <w:t>seminární práce v minimálním rozsahu 10 normostran (18.000 znaků</w:t>
      </w:r>
      <w:r>
        <w:rPr>
          <w:rFonts w:cs="Times New Roman" w:ascii="Times New Roman" w:hAnsi="Times New Roman"/>
          <w:sz w:val="28"/>
          <w:szCs w:val="28"/>
        </w:rPr>
        <w:t xml:space="preserve"> s mezerami) na téma metodologie/metodologické problémy vlastní disertace. Předpokládá se, že se v práci zaměříte na 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teré prioritní oblasti zkoumání se v disertaci zaměříte a co Vás k danému zaměření vede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é hlavní cíle si disertace klade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které hypotézy se stanou výchozími a budou v práci prokazován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é metodologické postupy (metody) zkoumání v disertaci uplatníte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é konkrétní přínosy od zvolených metod očekáváte při řešení tématu a dosahování cílů disertační práce, případně pak i to, v čem spatřujete potenciální úskalí předpokládaných metodologických postupů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ce má mít všechny náležitosti odborného textu, tedy funkční vnitřní členění, terminologickou jasnost, poznámkový aparát podle některé z uzuálních norem a seznam použité literatury. Práci netiskněte, ale zašlete v elektronické podobě oběma vyučujícím předmětu na jejich e-mailové adresy</w:t>
        <w:br/>
        <w:t xml:space="preserve">prof. Ivo Pospíš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vo.pospisil@phil.muni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  <w:br/>
        <w:t>prof. Josef Dohnal:  jdohnal@phil.muni.c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ín elektronického odevzdání: 31. 5. 2021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pospisil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12:00Z</dcterms:created>
  <dc:creator>Ivo Pospisil</dc:creator>
  <dc:description/>
  <dc:language>en-US</dc:language>
  <cp:lastModifiedBy>HP</cp:lastModifiedBy>
  <dcterms:modified xsi:type="dcterms:W3CDTF">2023-04-14T15:16:00Z</dcterms:modified>
  <cp:revision>3</cp:revision>
  <dc:subject/>
  <dc:title/>
</cp:coreProperties>
</file>