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_44 / SUSK_06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3. února 2023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/ SUSK_06: 24. února 20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SUS_44, zkouška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splnění podmínky 80% docházky: tři distanční eseje, každá 90 minut, 3 normostrany (5400 úhozů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nesplnění 80% docházky navíc písemný test na 60 minu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5 otázek po dvou bodech = 3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poslechový test = 1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ientační 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 úspěšnému složení testu je třeba dosáhnout 25 bodů ze 40. Každý získaný bonusový bod navíc (viz níže) se započítá do bodového zisku za trojici esejí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příklady zadání a otáze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3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LECHOVÝ TEST – 1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–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ří Fukač: Mýtus a skutečnost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 (193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února 2023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: Text and Ac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s://www.youtube.com/watch?v=E49E1VEmOhM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kázky; kompletní video ve studijních materiálech v ISu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února 2023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/ SUSK_06: 24. března 2023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6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  <w:lang w:val="en-US"/>
        </w:rPr>
        <w:t>Harmonie</w:t>
      </w:r>
      <w:r>
        <w:rPr>
          <w:rFonts w:cs="Tahoma" w:ascii="Tahoma" w:hAnsi="Tahoma"/>
          <w:sz w:val="28"/>
          <w:lang w:val="en-US"/>
        </w:rPr>
        <w:t xml:space="preserve">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stě: trubka, lesní roh, trombon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března 20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ří Plocek – současný folklori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klasic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3. března 20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9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USK_06: 21. dubna 2023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s://www1.filmplanet.to/online-serial/simpsonovi-s15e11/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Beethovenem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března 20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 s partituro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Ludwig van Beethoven</w:t>
      </w:r>
      <w:r>
        <w:rPr>
          <w:rFonts w:cs="Tahoma" w:ascii="Tahoma" w:hAnsi="Tahoma"/>
          <w:sz w:val="28"/>
        </w:rPr>
        <w:t xml:space="preserve">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, soná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bsolutní hudba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charakteristický kus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programní hud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března 20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  <w:u w:val="single"/>
        </w:rPr>
        <w:t>Beethoven – pokračování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eoklasicismus (20. století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USK_06: 19. května 20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2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Requiem</w:t>
      </w:r>
      <w:r>
        <w:rPr>
          <w:rFonts w:cs="Tahoma" w:ascii="Tahoma" w:hAnsi="Tahoma"/>
          <w:sz w:val="28"/>
        </w:rPr>
        <w:t xml:space="preserve"> = mše za zemřelé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vence Dies ira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xt: </w:t>
      </w:r>
      <w:hyperlink r:id="rId14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mpletní zápis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s://is.muni.cz/el/phil/podzim2021/VH_15b/um/Dies_irae_-_sekvenc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 (fuga od 29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 (fuga od 51:27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dubna 20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, orchestrální partitura od str. 1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y: 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8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10. dubna 2023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iCs/>
        </w:rPr>
        <w:t xml:space="preserve">Velikonoční pondělí, výuka odpadá.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17. dubna 2023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Čtecí týden, výuka odpadá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dubna 2023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, příznačné motivy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1. a 8. května 2023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Svátky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. května 202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lektroakustická hudba (Karlheinz Stockhausen, Darmstad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kvaldy – Brno –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2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s://www.youtube.com/watch?v=E49E1VEmOhM" TargetMode="External"/><Relationship Id="rId6" Type="http://schemas.openxmlformats.org/officeDocument/2006/relationships/hyperlink" Target="http://www.josef-k.net/mim/ThePianoKeyboard.gif" TargetMode="External"/><Relationship Id="rId7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8" Type="http://schemas.openxmlformats.org/officeDocument/2006/relationships/hyperlink" Target="https://www.youtube.com/watch?v=bJRnwaM_Nqw" TargetMode="External"/><Relationship Id="rId9" Type="http://schemas.openxmlformats.org/officeDocument/2006/relationships/hyperlink" Target="https://www.youtube.com/watch?v=nlCr4jwQgk0" TargetMode="External"/><Relationship Id="rId10" Type="http://schemas.openxmlformats.org/officeDocument/2006/relationships/hyperlink" Target="https://www1.filmplanet.to/online-serial/simpsonovi-s15e11/" TargetMode="External"/><Relationship Id="rId11" Type="http://schemas.openxmlformats.org/officeDocument/2006/relationships/hyperlink" Target="http://www.scena.org/columns/lebrecht/051214-NL-250mozart.html" TargetMode="External"/><Relationship Id="rId12" Type="http://schemas.openxmlformats.org/officeDocument/2006/relationships/hyperlink" Target="https://cs.wikipedia.org/wiki/Ordin&#225;rium" TargetMode="External"/><Relationship Id="rId13" Type="http://schemas.openxmlformats.org/officeDocument/2006/relationships/hyperlink" Target="http://cs.wikipedia.org/wiki/Requiem" TargetMode="External"/><Relationship Id="rId14" Type="http://schemas.openxmlformats.org/officeDocument/2006/relationships/hyperlink" Target="http://cs.wikipedia.org/wiki/Dies_irae" TargetMode="External"/><Relationship Id="rId15" Type="http://schemas.openxmlformats.org/officeDocument/2006/relationships/hyperlink" Target="https://is.muni.cz/el/phil/podzim2021/VH_15b/um/Dies_irae_-_sekvence.pdf" TargetMode="External"/><Relationship Id="rId16" Type="http://schemas.openxmlformats.org/officeDocument/2006/relationships/hyperlink" Target="https://www.youtube.com/watch?v=mzQXdWM3J3o" TargetMode="External"/><Relationship Id="rId17" Type="http://schemas.openxmlformats.org/officeDocument/2006/relationships/hyperlink" Target="https://www.youtube.com/watch?v=yetrQXTsdkI" TargetMode="External"/><Relationship Id="rId18" Type="http://schemas.openxmlformats.org/officeDocument/2006/relationships/hyperlink" Target="http://petr.olmer.cz/putovani.php" TargetMode="External"/><Relationship Id="rId19" Type="http://schemas.openxmlformats.org/officeDocument/2006/relationships/hyperlink" Target="http://www.youtube.com/watch?v=JFgnbKCJhlo&amp;feature=fvwrel" TargetMode="External"/><Relationship Id="rId20" Type="http://schemas.openxmlformats.org/officeDocument/2006/relationships/hyperlink" Target="http://www.youtube.com/watch?v=KqLkVexhi1Q" TargetMode="External"/><Relationship Id="rId21" Type="http://schemas.openxmlformats.org/officeDocument/2006/relationships/hyperlink" Target="http://www.youtube.com/watch?v=M_4dowHwXfw" TargetMode="External"/><Relationship Id="rId22" Type="http://schemas.openxmlformats.org/officeDocument/2006/relationships/hyperlink" Target="http://www.youtube.com/watch?v=MXYrFx4uZfc&amp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9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23-05-19T07:09:00Z</dcterms:modified>
  <cp:revision>2</cp:revision>
  <dc:subject/>
  <dc:title>typ zkoušení: test</dc:title>
</cp:coreProperties>
</file>