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sz w:val="28"/>
          <w:szCs w:val="28"/>
        </w:rPr>
      </w:pPr>
      <w:r>
        <w:rPr>
          <w:rFonts w:cs="Times New Roman" w:ascii="Times New Roman" w:hAnsi="Times New Roman"/>
          <w:b/>
          <w:sz w:val="28"/>
          <w:szCs w:val="28"/>
        </w:rPr>
        <w:t>Když přijde na šetření, kultura je první v řadě</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Jsme v situaci, kdy Češi si rádi myslí, že jsme kulturní národ, ale ve skutečnosti jde do kultury strašně málo peněz od umělců přes všechny doprovodné profese.“ Takový obvyklý trend, který se, lékařskou rétorikou, většinou sám zhojí, ale vyléčen není. Situace, která nás jako společnost příliš nepálí, ale jednotlivec by pro ni nespal. O nezastupitelné roli kultury ví každý z nás. Ví to i ti, kteří rozhodují o financování kultury a kulturních zaměstnanců. Ale když je potřeba ušetřit, kultura jde na řadu jako první. Děje se to a děje se to často. Tudíž platy klesají a klesají za každých okolností, za každé krize. Jenže nekulturní národ je barbarský národ. Nekultivovaný a konzumní. Celospolečenský mindset není podporován shora. Je to na nás, na všech „pěšácích“, kteří kulturou žijí!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Tereza Habart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Feminismus už není potřeba"</w:t>
      </w:r>
    </w:p>
    <w:p>
      <w:pPr>
        <w:pStyle w:val="Normal"/>
        <w:ind w:firstLine="708"/>
        <w:rPr>
          <w:rFonts w:ascii="Times New Roman" w:hAnsi="Times New Roman" w:cs="Times New Roman"/>
          <w:sz w:val="28"/>
          <w:szCs w:val="28"/>
        </w:rPr>
      </w:pPr>
      <w:r>
        <w:rPr>
          <w:rFonts w:cs="Times New Roman" w:ascii="Times New Roman" w:hAnsi="Times New Roman"/>
          <w:sz w:val="28"/>
          <w:szCs w:val="28"/>
          <w:lang w:val="ru-RU"/>
        </w:rPr>
        <w:t xml:space="preserve">Po pádu vlády afghánského prezidenta Ašráfa Ghaniho a následném nástupu Talibanu na moc se situace v Afghánistánu stala velmi nejistou a nebezpečnou, zejména pro ženy. Očekává se, že Taliban bude znovu uplatňovat svá přísná pravidla, která omezují svobodu žen a jejich práva na vzdělání, práci a zdravotní péči. Bohužel, mnozí zahraniční politici se zdají být příliš opatrní, když mluví o lidských právech v Afghánistánu a nechávají Taliban bez jakékoli kritiky. Tento postoj je neodpovědný a zradí afghánské ženy, kteří se snaží bojovat za svá práva. Je fascinující, že </w:t>
      </w:r>
      <w:r>
        <w:rPr>
          <w:rFonts w:cs="Times New Roman" w:ascii="Times New Roman" w:hAnsi="Times New Roman"/>
          <w:sz w:val="28"/>
          <w:szCs w:val="28"/>
        </w:rPr>
        <w:t xml:space="preserve">v </w:t>
      </w:r>
      <w:r>
        <w:rPr>
          <w:rFonts w:cs="Times New Roman" w:ascii="Times New Roman" w:hAnsi="Times New Roman"/>
          <w:sz w:val="28"/>
          <w:szCs w:val="28"/>
          <w:lang w:val="ru-RU"/>
        </w:rPr>
        <w:t>21. století je možné létat do vesmíru, řídit bezpilotní auta a transplantovat orgány, ale někde si jedno pohlaví stále myslí, že je lepší a hodnotnější než to druhé. Je člověk opravdu na vrcholu evoluce?</w:t>
      </w:r>
    </w:p>
    <w:p>
      <w:pPr>
        <w:pStyle w:val="Normal"/>
        <w:ind w:firstLine="708"/>
        <w:rPr>
          <w:rFonts w:ascii="Times New Roman" w:hAnsi="Times New Roman" w:cs="Times New Roman"/>
          <w:sz w:val="28"/>
          <w:szCs w:val="28"/>
        </w:rPr>
      </w:pPr>
      <w:r>
        <w:rPr>
          <w:rFonts w:cs="Times New Roman" w:ascii="Times New Roman" w:hAnsi="Times New Roman"/>
          <w:sz w:val="28"/>
          <w:szCs w:val="28"/>
        </w:rPr>
        <w:t>Elizaveta Matveeva</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sk-SK"/>
        </w:rPr>
      </w:pPr>
      <w:r>
        <w:rPr>
          <w:rFonts w:cs="Times New Roman" w:ascii="Times New Roman" w:hAnsi="Times New Roman"/>
          <w:b/>
          <w:bCs/>
          <w:sz w:val="28"/>
          <w:szCs w:val="28"/>
          <w:lang w:val="sk-SK"/>
        </w:rPr>
        <w:t>Van Gogh od paradajkovej polievky, ropná infraštruktúra Spojeného kráľovstva stále čistá</w:t>
      </w:r>
    </w:p>
    <w:p>
      <w:pPr>
        <w:pStyle w:val="Normal"/>
        <w:ind w:firstLine="708"/>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t>14. júna 2022 Just Stop Oil horlivo predvádza nový potenciál paradajkovej polievky, ktorú vrhá na Slnečnice (1888) od Vincenta van Gogha v Národnej galérii v Londýne. Paradajková polievka síce docielila, aby sa predrali diskusie o klimatických problémoch planéty do povedomia našej ľahostajnej spoločnosti, ale je načase, aby si environmentálna aktivistická skupina tiež uvedomila, že len s dobrými úmyslami ďaleko nezájde, ak si to namiesto ropných inštitúcií aj naďalej bude schytávať nevinný svet umenia.</w:t>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t>Kristína Ďubeková</w:t>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rPr>
          <w:rFonts w:ascii="Times New Roman" w:hAnsi="Times New Roman" w:cs="Times New Roman"/>
          <w:sz w:val="28"/>
          <w:szCs w:val="28"/>
        </w:rPr>
      </w:pPr>
      <w:r>
        <w:rPr>
          <w:rFonts w:cs="Times New Roman" w:ascii="Times New Roman" w:hAnsi="Times New Roman"/>
          <w:sz w:val="28"/>
          <w:szCs w:val="28"/>
        </w:rPr>
        <w:t>Za poslední dobu bylo jistě velmi obtížné nezaznamenat kauzu s dříve obdivovaným poslancem Dominikem Ferim. Dominikovi teče do bot a rozhodl se, že se bude bránit zuby nehty. Jak už jsme si mohli všimnout, při jeho předešlé kauze s videem „ty jsi úplně retardovaná a já jsem úplně nahý“ jeho oblíbeným koníčkem je ponižování žen a s velkým nadšením v něm pokračoval i u své obhajoby před soudem. Tato obhajoba mu ale nebyla vůbec platná a u většiny společnosti klesl ještě o stupeň níže, najdou se mezi námi ale bohužel i tací, kteří zastávají tradiční postavení muže ve společnosti a s Dominikovým přístupem souhlasí.</w:t>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t>Eva Novosadová</w:t>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Vysoké školy zdraží svá vězení</w:t>
      </w:r>
    </w:p>
    <w:p>
      <w:pPr>
        <w:pStyle w:val="Normal"/>
        <w:ind w:firstLine="708"/>
        <w:rPr>
          <w:rFonts w:ascii="Times New Roman" w:hAnsi="Times New Roman" w:cs="Times New Roman"/>
          <w:sz w:val="28"/>
          <w:szCs w:val="28"/>
        </w:rPr>
      </w:pPr>
      <w:r>
        <w:rPr>
          <w:rFonts w:cs="Times New Roman" w:ascii="Times New Roman" w:hAnsi="Times New Roman"/>
          <w:sz w:val="28"/>
          <w:szCs w:val="28"/>
        </w:rPr>
        <w:t>Růst ceny lůžek na kolejích vysokých škol není překvapením. Avšak jde o to, jak ubytování vypadá. Běžný pokoj na kolejích Masarykovy univerzity připomíná 80. léta, navíc se podobá vězení. Při nahlédnutí do Špilberské trestnice je jasné, že i vězni v 19. století měli více osobního prostoru než studenti v 21. století. Jenže tehdy nic neplatili, maximálně platili za své činy. Koleje nemají hodnotu ani nájmu před zdražením. Proč platit za staromódní miniaturní pokoj stejnou částku jako za rekonstruovaný prostorný pokoj v bytě? Důvody pro to nejsou.</w:t>
      </w:r>
    </w:p>
    <w:p>
      <w:pPr>
        <w:pStyle w:val="Normal"/>
        <w:ind w:firstLine="708"/>
        <w:rPr>
          <w:rFonts w:ascii="Times New Roman" w:hAnsi="Times New Roman" w:cs="Times New Roman"/>
          <w:sz w:val="28"/>
          <w:szCs w:val="28"/>
        </w:rPr>
      </w:pPr>
      <w:r>
        <w:rPr>
          <w:rFonts w:cs="Times New Roman" w:ascii="Times New Roman" w:hAnsi="Times New Roman"/>
          <w:sz w:val="28"/>
          <w:szCs w:val="28"/>
        </w:rPr>
        <w:t>Petr Spáčil</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Primátorovy příběhy obyčejného šílenství </w:t>
      </w:r>
    </w:p>
    <w:p>
      <w:pPr>
        <w:pStyle w:val="Normal"/>
        <w:ind w:firstLine="708"/>
        <w:rPr>
          <w:rFonts w:ascii="Times New Roman" w:hAnsi="Times New Roman" w:cs="Times New Roman"/>
          <w:sz w:val="28"/>
          <w:szCs w:val="28"/>
        </w:rPr>
      </w:pPr>
      <w:r>
        <w:rPr>
          <w:rFonts w:cs="Times New Roman" w:ascii="Times New Roman" w:hAnsi="Times New Roman"/>
          <w:sz w:val="28"/>
          <w:szCs w:val="28"/>
        </w:rPr>
        <w:t>Tak nám zabili Logiku paní Müllerová. Ano mám na mysli ty tři, po padesáti metrech vzdálené přechody se semafory před Družbou (sic!) -kam se hrabou nejlidnatější bulváry světa, bravo, bravissimo! Nyní ale vážně, milý budějovický spolutrpiteli, tento skvost absurdity ani menší být nemohl. Jelikož se v určitém momentu dá spolehnout (a efektivně) na stav občana, jež při tom pohledu, ať už jako řidič či chodec, bude cítit natolik apatickou zoufalost, že nenajde slov a nesmyslnost prostě přejde, tedy přejede. Natož pak nebohý novinář, který nyní přemýšlí nad smyslem glosy a životem brouka.</w:t>
      </w:r>
    </w:p>
    <w:p>
      <w:pPr>
        <w:pStyle w:val="Normal"/>
        <w:ind w:firstLine="708"/>
        <w:rPr>
          <w:rFonts w:ascii="Times New Roman" w:hAnsi="Times New Roman" w:cs="Times New Roman"/>
          <w:sz w:val="28"/>
          <w:szCs w:val="28"/>
        </w:rPr>
      </w:pPr>
      <w:r>
        <w:rPr>
          <w:rFonts w:cs="Times New Roman" w:ascii="Times New Roman" w:hAnsi="Times New Roman"/>
          <w:sz w:val="28"/>
          <w:szCs w:val="28"/>
        </w:rPr>
        <w:t>Ondřej Volena</w:t>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rPr>
          <w:rFonts w:ascii="Times New Roman" w:hAnsi="Times New Roman" w:cs="Times New Roman"/>
          <w:sz w:val="28"/>
          <w:szCs w:val="28"/>
          <w:lang w:val="sk-SK"/>
        </w:rPr>
      </w:pPr>
      <w:r>
        <w:rPr>
          <w:rFonts w:cs="Times New Roman" w:ascii="Times New Roman" w:hAnsi="Times New Roman"/>
          <w:sz w:val="28"/>
          <w:szCs w:val="28"/>
          <w:lang w:val="sk-SK"/>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4"/>
          <w:szCs w:val="28"/>
        </w:rPr>
      </w:pPr>
      <w:r>
        <w:rPr>
          <w:rFonts w:cs="Times New Roman" w:ascii="Times New Roman" w:hAnsi="Times New Roman"/>
          <w:sz w:val="24"/>
          <w:szCs w:val="28"/>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3:00Z</dcterms:created>
  <dc:creator>Tereza Habartová</dc:creator>
  <dc:description/>
  <dc:language>en-US</dc:language>
  <cp:lastModifiedBy>Breindl</cp:lastModifiedBy>
  <dcterms:modified xsi:type="dcterms:W3CDTF">2023-03-01T11:43:00Z</dcterms:modified>
  <cp:revision>2</cp:revision>
  <dc:subject/>
  <dc:title/>
</cp:coreProperties>
</file>