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vičování k 6. lek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</w:rPr>
        <w:t>1. Перекладіть українською мовою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Kde obvykle trávíš dovolenou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) Na dovolenou obvykle jezdíme na hory nebo k moř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) Strávili u moře několik dní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) Loni jsme nikde nebyli, letos pojedeme na Slovensk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) Kde pramení tenhle potok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) Kolik máme smyslů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)Sportovec se zúčastnil několika závodů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) Na pobřeží rostly palm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) Musíme věnovat více pozornosti svému zdraví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0) V bažině se utopilo zvíř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) </w:t>
      </w:r>
      <w:r>
        <w:rPr>
          <w:rFonts w:cs="Calibri" w:ascii="Calibri" w:hAnsi="Calibri"/>
          <w:sz w:val="22"/>
          <w:szCs w:val="22"/>
          <w:lang w:val="uk-UA"/>
        </w:rPr>
        <w:t xml:space="preserve">Svrbí </w:t>
      </w:r>
      <w:r>
        <w:rPr>
          <w:rFonts w:cs="Calibri" w:ascii="Calibri" w:hAnsi="Calibri"/>
          <w:sz w:val="22"/>
          <w:szCs w:val="22"/>
        </w:rPr>
        <w:t>mě v uc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 Uviděli mnoho známých tváří/obličej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) Ve městech jezdí veřejná doprav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) Dnes jsme navštívili židovský hřbito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) Na oknech visely záclo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) Byla to místnost bez ok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) To je skříň na kabáty a bund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8) Na obloze svítilo</w:t>
      </w:r>
      <w:r>
        <w:rPr>
          <w:rFonts w:cs="Calibri" w:ascii="Calibri" w:hAnsi="Calibri"/>
          <w:sz w:val="22"/>
          <w:szCs w:val="22"/>
          <w:lang w:val="uk-UA"/>
        </w:rPr>
        <w:t>/zářilo</w:t>
      </w:r>
      <w:r>
        <w:rPr>
          <w:rFonts w:cs="Calibri" w:ascii="Calibri" w:hAnsi="Calibri"/>
          <w:sz w:val="22"/>
          <w:szCs w:val="22"/>
        </w:rPr>
        <w:t xml:space="preserve"> mnoho souhvězd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) V mléce plaval pavou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) Co můžeme udělat se svým životem?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Calibri" w:ascii="Calibri" w:hAnsi="Calibri"/>
          <w:b/>
          <w:bCs/>
          <w:kern w:val="2"/>
          <w:sz w:val="28"/>
          <w:szCs w:val="28"/>
          <w:lang w:eastAsia="cs-CZ"/>
        </w:rPr>
        <w:t>одягати</w:t>
      </w:r>
      <w:r>
        <w:rPr>
          <w:rFonts w:eastAsia="Times New Roman" w:cs="Calibri" w:ascii="Calibri" w:hAnsi="Calibri"/>
          <w:b/>
          <w:bCs/>
          <w:kern w:val="2"/>
          <w:sz w:val="28"/>
          <w:szCs w:val="28"/>
          <w:lang w:val="uk-UA" w:eastAsia="cs-CZ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8"/>
          <w:szCs w:val="28"/>
          <w:lang w:eastAsia="cs-CZ"/>
        </w:rPr>
        <w:t>над</w:t>
      </w:r>
      <w:r>
        <w:rPr>
          <w:rFonts w:eastAsia="Times New Roman" w:cs="Calibri" w:ascii="Calibri" w:hAnsi="Calibri"/>
          <w:b/>
          <w:bCs/>
          <w:kern w:val="2"/>
          <w:sz w:val="28"/>
          <w:szCs w:val="28"/>
          <w:lang w:val="uk-UA" w:eastAsia="cs-CZ"/>
        </w:rPr>
        <w:t>івати, взувати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Дієслова “одягати”, “надівати”, “надягати”  – не зовсім тотожні, як то здається тим, хто каже: “одягни шапку”; “дівчина одягла намисто”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 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Одягати можна одежу: сорочку, штани, спідницю, костюм, плащ, пальто тощо. Також забезпечувати одягом кого-небудь чи покривати поверхню чогось. Приміром, “Туман одягає дерева”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А от щодо аксесуарів — шапка, окуляри, намисто, наручники, збруя на коня – усе це надівають. Тобто це дієслово передає зміст “приладжувати, прикріплювати щось на комусь, чомусь або до когось, чогось”. 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cs-CZ"/>
        </w:rPr>
        <w:t>А от взуття — туфлі, кросівки, чоботи, черевики тощо — взувають і обувають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</w:rPr>
        <w:t xml:space="preserve">2. Přeložte do ukrajinštiny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) Dnes si obléknu džíny a tričk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) Zapomněl si nasadit čepici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  <w:lang w:val="uk-UA"/>
        </w:rPr>
        <w:t>Ponožky se natahují nebo obouvají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) Když si nasadím brýle, lépe vidí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Včera si neoblékl bundu, ale kabá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Obula si kozačky, oblékla šaty a šla do divad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Děti si oblékly pyžama a lehly si do postelí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>8) Jen co si obuju botasky, můžeme vyrazit.</w:t>
      </w:r>
      <w:r>
        <w:rPr>
          <w:rFonts w:cs="Calibri" w:ascii="Calibri" w:hAnsi="Calibri"/>
          <w:sz w:val="22"/>
          <w:szCs w:val="22"/>
          <w:lang w:val="uk-UA"/>
        </w:rPr>
        <w:t xml:space="preserve"> (ви́рушити – вируша́ти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Co si dneska oblékneš? Kalhoty a mikinu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) </w:t>
      </w:r>
      <w:r>
        <w:rPr>
          <w:rFonts w:cs="Calibri" w:ascii="Calibri" w:hAnsi="Calibri"/>
          <w:sz w:val="22"/>
          <w:szCs w:val="22"/>
          <w:lang w:val="uk-UA"/>
        </w:rPr>
        <w:t>Babička si nazouvá papuče a jde do kuchyn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 Dnes je venku zima, kraťasy si neoblékn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) Nasadím si klobouk, slunce dnes pál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46115" cy="412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/>
      <w:b/>
      <w:bCs/>
      <w:kern w:val="2"/>
      <w:sz w:val="48"/>
      <w:szCs w:val="48"/>
    </w:rPr>
  </w:style>
  <w:style w:type="character" w:styleId="Dplikepost">
    <w:name w:val="dp-like-pos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uthor">
    <w:name w:val="author"/>
    <w:basedOn w:val="Standardnpsmoodstavce"/>
    <w:qFormat/>
    <w:rPr/>
  </w:style>
  <w:style w:type="character" w:styleId="Time">
    <w:name w:val="ti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Entrymeta">
    <w:name w:val="entry-meta"/>
    <w:basedOn w:val="Normal"/>
    <w:qFormat/>
    <w:pPr>
      <w:spacing w:before="280" w:after="280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1:11:00Z</dcterms:created>
  <dc:creator>Eva</dc:creator>
  <dc:description/>
  <cp:keywords/>
  <dc:language>en-US</dc:language>
  <cp:lastModifiedBy>Eva</cp:lastModifiedBy>
  <dcterms:modified xsi:type="dcterms:W3CDTF">2023-03-06T09:56:00Z</dcterms:modified>
  <cp:revision>4</cp:revision>
  <dc:subject/>
  <dc:title/>
</cp:coreProperties>
</file>