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LEKCE 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PAKOVÁNÍ PŘEDCHOZÍHO UČIV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1. Přeložte následující věty do ukrajinštiny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Ležím na tvrdé postel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Petr sedí v měkkém křes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 Píšeme dlouhý dopi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) Oni pijí čistou vo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) Čteš nový romá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) Stojíte na rohu ul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) Dívka se koupe ve studené ře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) Jdeš do městského ki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) Dávám malým dětem bonbó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) Zajíci vidí rezavou liš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) Co tu hledát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) Sluníčko na nebi se smě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) Plaveme v bazén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) Jezdíš pravidelně vlakem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) Student odpovídá na otázk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) Skládám hudbu na klavír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) Učitelé hovoří o studijních pláne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) Překládáte beletrii nebo právní dokument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) Bydlíš v hezké vesni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0) Šiju si na šicím stroji nové kalhoty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) Malujeme obrázky pro dě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) Zpíváš ve sbor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) Matky často křičí na své potomk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) Neříkáte nám prav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) Pracuji v česko-ukrajinské společnos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) Sestra studuje na univerzitě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) Jíš málo ovoce a zeleni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) Běhám každý den v par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9) Vasyl jezdí na kole velmi rychl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) Holčičky si hrají s panenk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) Chceme vás pozvat na večíre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) Spolužáci si dopisují s přáteli v cizině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) Nekupuji hovězí mas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) Kocháš se přírodou podzimních dní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) Turistka se toulá městskými ulice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) Tiskneme hodně materiálů do výuk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) Co dnes vaříte k oběd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8) Spím často na zádech a na pravém bo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) Rodiče se právě dívají na televiz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) Chlapec neodpovídá na otázky, stále mlčí.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2. Věty z předchozího cvičení převeďte do minulého a budoucího času, v případě potřeby věty upravte tak, aby dávaly smysl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3. Od sloves cvičení 1 utvořte tvary 2. osoby sg. a 1. i 2. osoby pl. rozkazovacího způsob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Od sloves cvičení 1 utvořte podle možnosti přídavná jména slovesná a/nebo přechodník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Určete druhy přídavných jmen.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Ослячі вуха, осляча впертість, ослячі чоботи; баранячий ріг, баранячий розум, баранячий кожух; лебединий пух, лебедина подушка, лебедина вірність; лисяча голова, лисяча хитрість, лисяча шуба; яструбині крила, яструбина злість; вовчий апетит, вовчий хвіст; качиний дзьоб, качине м’ясо, качині повадки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Přeložte do ukrajinštin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Sestra je ve vedlejší míst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V zimní bundě jsem ji nepoz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Klíče jsou v horní zásuv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Bylo to ve včerejších noviná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Dnes nemáme domácí úkol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6) Pomohli mi zdejší lidé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) Tmavě modrá halenka mi nesluš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) Seděl jsem v poslední řadě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) Táta studoval večerní škol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) Kdy budou jarní prázdnin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) Přijedou nočním vlakem na hlavní nádraž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) To slovo bylo v předchozím cvičení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7</w:t>
      </w:r>
      <w:r>
        <w:rPr>
          <w:b/>
          <w:lang w:val="uk-UA"/>
        </w:rPr>
        <w:t>. Uvedené předměty porovnejte podle vlastností uvedených v závorkách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Vzor</w:t>
      </w:r>
      <w:r>
        <w:rPr/>
        <w:t xml:space="preserve">: </w:t>
      </w:r>
      <w:r>
        <w:rPr>
          <w:i/>
        </w:rPr>
        <w:t>Віск і камінь (</w:t>
      </w:r>
      <w:r>
        <w:rPr>
          <w:i/>
          <w:lang w:val="uk-UA"/>
        </w:rPr>
        <w:t>твердість</w:t>
      </w:r>
      <w:r>
        <w:rPr>
          <w:i/>
        </w:rPr>
        <w:t xml:space="preserve">) – Віск </w:t>
      </w:r>
      <w:r>
        <w:rPr>
          <w:i/>
          <w:lang w:val="uk-UA"/>
        </w:rPr>
        <w:t>м’якіший за камінь/ніж камінь/від каменя.</w:t>
      </w:r>
    </w:p>
    <w:p>
      <w:pPr>
        <w:pStyle w:val="Normal"/>
        <w:spacing w:lineRule="auto" w:line="240"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Золото і залізо (вага). Зима і літо (температура). Волга та Дніпро (довжина). Літо в Африці та літо в Україні (за часом і ступенем теплоти). Віл</w:t>
      </w:r>
      <w:r>
        <w:rPr/>
        <w:t xml:space="preserve"> і баран (сила). Лисиця і вовк (спритність). Гімалаї та Карпати (висота). Тиждень </w:t>
      </w:r>
      <w:r>
        <w:rPr>
          <w:lang w:val="uk-UA"/>
        </w:rPr>
        <w:t>і доба (тривалість). Платина і золото (вартість)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</w:t>
      </w:r>
      <w:r>
        <w:rPr>
          <w:b/>
          <w:lang w:val="uk-UA"/>
        </w:rPr>
        <w:t>. K uvedeným adjektivům najděte antonyma, a od obou č</w:t>
      </w:r>
      <w:r>
        <w:rPr>
          <w:b/>
        </w:rPr>
        <w:t>lenů antonymické dvojice utvořte komparativ a superlativ.</w:t>
      </w:r>
      <w:r>
        <w:rPr>
          <w:b/>
          <w:lang w:val="uk-UA"/>
        </w:rPr>
        <w:t xml:space="preserve"> Utvořte s nimi věty.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Широкий, довгий, сміливий, молодий, сильний, хоробрий, дрібний, цікавий, дорогий, бідний, гострий, близький, прямий, просторий, теплий, близьк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 Slovní spojení ze závorek dejte do správného tvar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) </w:t>
      </w:r>
      <w:r>
        <w:rPr>
          <w:lang w:val="uk-UA"/>
        </w:rPr>
        <w:t>Сусід просив передати вітання (ваш дідусь).</w:t>
      </w:r>
    </w:p>
    <w:p>
      <w:pPr>
        <w:pStyle w:val="Normal"/>
        <w:spacing w:lineRule="auto" w:line="240" w:before="0" w:after="0"/>
        <w:rPr/>
      </w:pPr>
      <w:r>
        <w:rPr/>
        <w:t xml:space="preserve">2) </w:t>
      </w:r>
      <w:r>
        <w:rPr>
          <w:lang w:val="uk-UA"/>
        </w:rPr>
        <w:t>Настя дзвонила ввечері (твоя сестра).</w:t>
      </w:r>
    </w:p>
    <w:p>
      <w:pPr>
        <w:pStyle w:val="Normal"/>
        <w:spacing w:lineRule="auto" w:line="240" w:before="0" w:after="0"/>
        <w:rPr/>
      </w:pPr>
      <w:r>
        <w:rPr/>
        <w:t xml:space="preserve">3) </w:t>
      </w:r>
      <w:r>
        <w:rPr>
          <w:lang w:val="uk-UA"/>
        </w:rPr>
        <w:t>Учора я зустрів (наш викладач).</w:t>
      </w:r>
    </w:p>
    <w:p>
      <w:pPr>
        <w:pStyle w:val="Normal"/>
        <w:spacing w:lineRule="auto" w:line="240" w:before="0" w:after="0"/>
        <w:rPr/>
      </w:pPr>
      <w:r>
        <w:rPr/>
        <w:t xml:space="preserve">4) </w:t>
      </w:r>
      <w:r>
        <w:rPr>
          <w:lang w:val="uk-UA"/>
        </w:rPr>
        <w:t>У місті ми бачили (ваша тітка).</w:t>
      </w:r>
    </w:p>
    <w:p>
      <w:pPr>
        <w:pStyle w:val="Normal"/>
        <w:spacing w:lineRule="auto" w:line="240" w:before="0" w:after="0"/>
        <w:rPr/>
      </w:pPr>
      <w:r>
        <w:rPr/>
        <w:t xml:space="preserve">5) </w:t>
      </w:r>
      <w:r>
        <w:rPr>
          <w:lang w:val="uk-UA"/>
        </w:rPr>
        <w:t>Я нічого не знаю про (твій брат).</w:t>
      </w:r>
    </w:p>
    <w:p>
      <w:pPr>
        <w:pStyle w:val="Normal"/>
        <w:spacing w:lineRule="auto" w:line="240" w:before="0" w:after="0"/>
        <w:rPr/>
      </w:pPr>
      <w:r>
        <w:rPr/>
        <w:t xml:space="preserve">6) </w:t>
      </w:r>
      <w:r>
        <w:rPr>
          <w:lang w:val="uk-UA"/>
        </w:rPr>
        <w:t>Антін пішов на дискотеку зі (своя подруга).</w:t>
      </w:r>
    </w:p>
    <w:p>
      <w:pPr>
        <w:pStyle w:val="Normal"/>
        <w:spacing w:lineRule="auto" w:line="240" w:before="0" w:after="0"/>
        <w:rPr/>
      </w:pPr>
      <w:r>
        <w:rPr/>
        <w:t xml:space="preserve">7) </w:t>
      </w:r>
      <w:r>
        <w:rPr>
          <w:lang w:val="uk-UA"/>
        </w:rPr>
        <w:t>Він дуже зрадів (її подарунок).</w:t>
      </w:r>
    </w:p>
    <w:p>
      <w:pPr>
        <w:pStyle w:val="Normal"/>
        <w:spacing w:lineRule="auto" w:line="240" w:before="0" w:after="0"/>
        <w:rPr/>
      </w:pPr>
      <w:r>
        <w:rPr/>
        <w:t xml:space="preserve">8) </w:t>
      </w:r>
      <w:r>
        <w:rPr>
          <w:lang w:val="uk-UA"/>
        </w:rPr>
        <w:t>Паспорт, напевне, у (твій портфель) або у (моя сумочка).</w:t>
      </w:r>
    </w:p>
    <w:p>
      <w:pPr>
        <w:pStyle w:val="Normal"/>
        <w:spacing w:lineRule="auto" w:line="240" w:before="0" w:after="0"/>
        <w:rPr/>
      </w:pPr>
      <w:r>
        <w:rPr/>
        <w:t>9) Петро поїхав туди на (своя машина)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10) Євген грався з (свої іграшки)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10. Přeložte do ukrajinštiny.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1) </w:t>
      </w:r>
      <w:r>
        <w:rPr/>
        <w:t>Tatínek si koupil nový klobouk, ale zapomněl ho ve vlaku.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2) </w:t>
      </w:r>
      <w:r>
        <w:rPr/>
        <w:t>Maminka zavolala kocoura a dala mu mléko.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3) </w:t>
      </w:r>
      <w:r>
        <w:rPr/>
        <w:t>Jirka bavil Oxanu, vyprávěl jí vtipy.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4) </w:t>
      </w:r>
      <w:r>
        <w:rPr/>
        <w:t>V pokoji stálo křeslo a v něm seděl starý muž.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5) </w:t>
      </w:r>
      <w:r>
        <w:rPr/>
        <w:t>Michal vzal knihu a postavil ji na polici.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6) </w:t>
      </w:r>
      <w:r>
        <w:rPr/>
        <w:t>Zina koupila ovoce a doma je dala do ledničky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 xml:space="preserve">7) </w:t>
      </w:r>
      <w:r>
        <w:rPr/>
        <w:t>Vasyl Petrovyč měl rád svou dceru a byl na ni pyšný. (пишатися ким)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8) </w:t>
      </w:r>
      <w:r>
        <w:rPr/>
        <w:t>Děvčata tančila a my jsme se na ně dívali.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9) </w:t>
      </w:r>
      <w:r>
        <w:rPr/>
        <w:t>Ihor hledal propisku. Podíval se do aktovky, ale propiska v ní nebyla. (заглянути)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10) </w:t>
      </w:r>
      <w:r>
        <w:rPr/>
        <w:t>Olha přinesla sklenice a nalila do nich vodu.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11) </w:t>
      </w:r>
      <w:r>
        <w:rPr/>
        <w:t xml:space="preserve">Andrej miluje Olenu, oženil se s ní. </w:t>
      </w:r>
      <w:r>
        <w:rPr>
          <w:lang w:val="uk-UA"/>
        </w:rPr>
        <w:t>(оженитися на кому, одружитися з ким/на кому)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12) </w:t>
      </w:r>
      <w:r>
        <w:rPr/>
        <w:t>Hovořili jste o mně, o něm nebo o ní?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13)</w:t>
      </w:r>
      <w:r>
        <w:rPr/>
        <w:t xml:space="preserve"> S ním nikam nepůjdeš!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14)</w:t>
      </w:r>
      <w:r>
        <w:rPr/>
        <w:t xml:space="preserve"> Po silnici jelo auto a naproti němu najednou vyjel náklaďák.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11. Dopl</w:t>
      </w:r>
      <w:r>
        <w:rPr>
          <w:b/>
        </w:rPr>
        <w:t>ňte do vět zájmena цей, той v patřičném tvaru.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/>
        <w:t xml:space="preserve">1) </w:t>
      </w:r>
      <w:r>
        <w:rPr>
          <w:lang w:val="uk-UA"/>
        </w:rPr>
        <w:t>Училище знаходится за .................... деревами, .......................спорудою, ..................будинком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2) Сергій ще не був у ................... країні, ........................місті, ...............................горах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3) Вона не могла спізнати ............................. село, ........................людину, .......................... жінок.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4) Анна раділа</w:t>
      </w:r>
      <w:r>
        <w:rPr/>
        <w:t xml:space="preserve"> </w:t>
      </w:r>
      <w:r>
        <w:rPr>
          <w:vertAlign w:val="subscript"/>
          <w:lang w:val="uk-UA"/>
        </w:rPr>
        <w:t>чому</w:t>
      </w:r>
      <w:r>
        <w:rPr>
          <w:lang w:val="uk-UA"/>
        </w:rPr>
        <w:t>.........................зустрічі, .......................подарунку, ...................... побаченням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5) Де ключі від ...................... квартири, ..................... будинку, .......................... автомобілів?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uk-UA"/>
        </w:rPr>
        <w:t>12. Přeložte do ukrajinštin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1) To je básník, jehož verše mám ráda.</w:t>
      </w:r>
    </w:p>
    <w:p>
      <w:pPr>
        <w:pStyle w:val="Normal"/>
        <w:spacing w:lineRule="auto" w:line="240" w:before="0" w:after="0"/>
        <w:rPr/>
      </w:pPr>
      <w:r>
        <w:rPr/>
        <w:t>2) V klubu vystupovala spisovatelka, jejíž romány se mi velmi líbily.</w:t>
      </w:r>
    </w:p>
    <w:p>
      <w:pPr>
        <w:pStyle w:val="Normal"/>
        <w:spacing w:lineRule="auto" w:line="240" w:before="0" w:after="0"/>
        <w:rPr/>
      </w:pPr>
      <w:r>
        <w:rPr/>
        <w:t>3) To jsou novináři, jejichž články se zájmem všichni čtou.</w:t>
      </w:r>
    </w:p>
    <w:p>
      <w:pPr>
        <w:pStyle w:val="Normal"/>
        <w:spacing w:lineRule="auto" w:line="240" w:before="0" w:after="0"/>
        <w:rPr/>
      </w:pPr>
      <w:r>
        <w:rPr/>
        <w:t>4) Na koncertě zpívala mladá zpěvačka, jejíž hlas mě okouzlil.</w:t>
      </w:r>
    </w:p>
    <w:p>
      <w:pPr>
        <w:pStyle w:val="Normal"/>
        <w:spacing w:lineRule="auto" w:line="240" w:before="0" w:after="0"/>
        <w:rPr/>
      </w:pPr>
      <w:r>
        <w:rPr/>
        <w:t>5) V naší skupině studuje několik studentů, jejichž rodiče pracují v zahraničí.</w:t>
      </w:r>
    </w:p>
    <w:p>
      <w:pPr>
        <w:pStyle w:val="Normal"/>
        <w:spacing w:lineRule="auto" w:line="240" w:before="0" w:after="0"/>
        <w:rPr/>
      </w:pPr>
      <w:r>
        <w:rPr/>
        <w:t>6) To je Ivan, s jehož sestrou pojedu v říjnu do Kyjeva.</w:t>
      </w:r>
    </w:p>
    <w:p>
      <w:pPr>
        <w:pStyle w:val="Normal"/>
        <w:spacing w:lineRule="auto" w:line="240" w:before="0" w:after="0"/>
        <w:rPr/>
      </w:pPr>
      <w:r>
        <w:rPr/>
        <w:t>7) V našem domě bydlí zdravotní sestra, jejíž syn pracuje v lékárně.</w:t>
      </w:r>
    </w:p>
    <w:p>
      <w:pPr>
        <w:pStyle w:val="Normal"/>
        <w:spacing w:lineRule="auto" w:line="240" w:before="0" w:after="0"/>
        <w:rPr/>
      </w:pPr>
      <w:r>
        <w:rPr/>
        <w:t>8) To je můj starý psací stroj, na němž jsem napsala svou první povíd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</w:rPr>
        <w:t xml:space="preserve">13. </w:t>
      </w:r>
      <w:r>
        <w:rPr>
          <w:b/>
          <w:lang w:val="uk-UA"/>
        </w:rPr>
        <w:t>Zájmena v závorkách dopl</w:t>
      </w:r>
      <w:r>
        <w:rPr>
          <w:b/>
        </w:rPr>
        <w:t>ňte ve správném tvaru.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1) У ....................... портфелі ......................... документи? (чий, мій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2) Це ........... студенти, ....................... ми бачили у читальному залі. (той, який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3) У ......................... бібліотеку пішла Віра? (який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4) О ........................ годині ти повернешся? (котрий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5) На ........................ велосипеді він катався, на ........... або на ...................... ? (чий, свій, твій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6) Ви купили не ...................... книги. Я радив ...................... купити інші. (той, ви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7) ..................... це сигарки? ..................? Ні, не ..................., я не палю. (чий, ви, мій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8) Покажіть, будь ласка, ось .................. ручку й ось ...................... зошити. (цей, той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9) У ................... роботі недоліки? У .........................? (чий, мій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10) Мені доведеться повернутися, я взяв не .................. ключі. (той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11) Ти приніс не ..................... банку, ананас ось у .................... ліворуч. (той, цей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12) Перед від’їздом слід з ................... попрощатися. (увесь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13) Не треба ................. та ................ вірити. (усе, усі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14) Вони на ..................... добре розуміються. (усе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15) Він майстер на .......................... руки. (увесь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uk-UA"/>
        </w:rPr>
        <w:t xml:space="preserve">14. </w:t>
      </w:r>
      <w:r>
        <w:rPr>
          <w:b/>
        </w:rPr>
        <w:t>Přečtěte si text, od sloves v závorkách utvořte přechodníky minulé, neznámá slova si zapamatujte, text převyprávějte.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шим раз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(</w:t>
      </w:r>
      <w:r>
        <w:rPr>
          <w:lang w:val="uk-UA"/>
        </w:rPr>
        <w:t>Влетіти) в тролейбус і (зайняти) місце біля вікна, Петрик, як завжди, прил</w:t>
      </w:r>
      <w:r>
        <w:rPr/>
        <w:t>и</w:t>
      </w:r>
      <w:r>
        <w:rPr>
          <w:lang w:val="uk-UA"/>
        </w:rPr>
        <w:t>п обличчям до скла. Наче вулиці, якими їхав до школи, бачив уперше. Так було менше шансів зустрітися очима з докірливим поглядом якої-небудь бабусі. Тоді хочеш-не хочеш довелося б поступатися місцем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У школі Петрик мало не налетів на вчителя біолог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Доброго ранку, Семене Яковичу! – привітався ві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А ми вже бачилися з тобою сьогодні, - сказав учит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Хіба? – здивувався Петр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ак. У тролейбусі, - (посміхнутися), сказав Семен Якович. – Я стояв біля тебе, а ти сидів, (робити) вигляд, що нікого навколо себе не помічаєш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етрик почервон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Я ... я ... просто ... У мене зір поганий, - нарешті знайшовся ві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uk-UA"/>
        </w:rPr>
        <w:t>Ах, ось що воно, - (співчувати), мовив учитель, - тоді все зрозуміло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Наприкінці уроку Семен Якович оголосив, що в неділю, тобто завтра, відбудеться похід до лі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Будемо збирати лікарські рослини і вчитися робити гербарі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uk-UA"/>
        </w:rPr>
        <w:t>Ура-а-а! – першим схопився Петрик, (заплескати) в долоні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(Подивитися) на Петрика, вчитель сказа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uk-UA"/>
        </w:rPr>
        <w:t>А от Петрикові Савченку цього разу доведеться посидіти вдома. Піде з нами іншим разом. У нього несподівано так зіпсувався зір, що він за півметра нічого не бачить. Отже, треба йому спершу піти до лікаря, щоб окуляри прописав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4:00Z</dcterms:created>
  <dc:creator>Eva</dc:creator>
  <dc:description/>
  <cp:keywords/>
  <dc:language>en-US</dc:language>
  <cp:lastModifiedBy>Eva</cp:lastModifiedBy>
  <dcterms:modified xsi:type="dcterms:W3CDTF">2022-02-02T19:41:00Z</dcterms:modified>
  <cp:revision>18</cp:revision>
  <dc:subject/>
  <dc:title/>
</cp:coreProperties>
</file>