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LEKCE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Dokon</w:t>
      </w:r>
      <w:r>
        <w:rPr>
          <w:rFonts w:cs="Calibri" w:ascii="Calibri" w:hAnsi="Calibri"/>
          <w:b/>
          <w:sz w:val="22"/>
          <w:szCs w:val="22"/>
        </w:rPr>
        <w:t>čení tématu U lékař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гуртожит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дислав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що з тобою? Ти такий блідий!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т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буть</w:t>
            </w:r>
            <w:r>
              <w:rPr>
                <w:rFonts w:cs="Calibri" w:ascii="Calibri" w:hAnsi="Calibri"/>
                <w:sz w:val="22"/>
                <w:szCs w:val="22"/>
              </w:rPr>
              <w:t>, я захворів. У мен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уже болить голов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остав градусник. Поміряємо температуру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же поставив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У теб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сока температура. 38,6. Треба терміново викликати лікаря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оже, не треба? Я не знаю, скільки треба заплатити йому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дже в тебе є страховка в студентській поліклініці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ак, звісно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оді заспокойся, все буде добре. Алло, це «Швидка»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лухаю вас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йміть виклик. Іноземному студент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ало пога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У нього висока температура. Тридцять вісім і шість і сильний кашель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ізвище, ім'я хворого студента і ваша адреса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спект Гагаріна, дім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гуртожиток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кімнат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-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верх. Студента зву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дислав Свобо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Він з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ї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 студента є страховка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ак, з документами все в порядку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бре, ждіть, лікар буде через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хвилин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 терапев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брий день, як Вас звуть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дислав Свобо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кільки Вам років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ені 19 років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 що скаржитеся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 мене болить голова, горло і трохи болять ноги. Я погано себe почуваю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Яка у Вас температура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,8 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ікар оглядає студент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и хворі. У Вас грип. Ви повинні лежати. Зараз я випишу рецепт. Ці ліки треб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ймати 3 раз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/трич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день. Крім того, я раджу пити багато вод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 менe є мед і малин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уже добре. Пийте гаряче молоко з медом.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ужуй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пасибі, до побачення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регістратур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кажіть, будь ласка, сьогодні приймає терапевт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ак, приймає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оли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араз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йте, будь ласка, талон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ізьміть, будь ласк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 якому кабінеті він приймає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 одинадцятому кабінеті на другому поверсі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якую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 стоматоло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-о-о! Більше не можу. Як болить зуб!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у, скільки можна терпіти, Ровшен. Сходи до лікаря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ішли зі мною, Лі. Ну, будь ласка!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бре, поїхал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В кабінеті стоматолога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 що скаржитеся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трашенно болить зуб. Сил нема терпіт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вно болить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ід учорашнього дня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ідайте в крісло. Відкрийте рот. Цей зуб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ак, дуже боляче!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розуміло. Доведеться цей зуб видалити. Зробіть рентгенівський знімок 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тьому кабінеті, а потім зайдіть до хірурга, в десятий кабінет. Вам треб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ійно слідкувати за зубами, регулярно їх чистити і періодично приходити д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. Як кажуть у нас, береженого Бог береж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якую.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Береженого Бог береже, а козака - шабля стереже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Говориться повчально, щоб бути обережним й обачним та розраховувати тільки на свої сили. Не треба чекати ласки від долі, а самому докладати зусил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Запам’ятайте правильне слововживанн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кий бі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ділянці серц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горнути книжк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ти відсутнім через хвороб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ало на думк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пасти/впадати в ок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’їхати з глузду/збожеволі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непритомніти/зомлі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дава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á bol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oblasti srd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ít kni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bět z důvodu nem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ad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udeřit“ do očí; být velmi nápadný vzhled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šílet, zbláznit se, zcvokno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dlí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ářit s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ідредагуйте речення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Я ледь не втратив свідомість від різкої болі в області серц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2) Не роби вигляд, що ти непомітив мою нову спідницю, адже із-за яскравого кольору вона відразу кидається в очі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3) Коли я відкрив кулінарний журнал, то мені прийшло в голову приготувати салат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ерекладіть речення українською мово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nes mi úplně třeští hl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Včera jsem si při sekání dříví na otop zadřel velkou třísku pod neh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á teplotu a na zádech se jí objevila vyráž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ěhotné ženy trpí často nevolností a zvracen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ři pobytu v exotických zemích není radno jíst na ulici, neboť to může vést k poruchám trávicího ústroj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 Máte nadváhu, musíte změnit svůj životní styl, držet dietu a sport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Lékař mi předepsal léky, ty musím brát dvakrát den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 autohavárii převezli raněného s těžkým úrazem hlavy do nemocnice a propustili ho až asi za dva týd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Zamotala se mi hlava a nakonec jsem úplně omdl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a jak dlouho jsi ztratila vědomí? Za jak dlouho jsi přišla k sobě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V naší škole nařídili karanténu kvůli nakažlivé nemo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Nedávno jsem prodělala covid. – A s jakým průběhem? – Bolela mě hlava, a svalstvo dolních končetin, byla jsem pořád unavená. – A už se cítíš dobře? – Ano, ale občas ještě pociťuji dušn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Promiň, už musím běžet, na 11 jsem objednaná k zubař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Čím mu srazili horečku? – Dávali mu zábaly/obklady a antipyretika. – A jak dlouho?  - Dokud teplota neklesla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Кров з носа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– незважаючи ні на які труднощі, обставини і т. ін. Засвідчує впевненість у результативності чогось. </w:t>
      </w:r>
      <w:r>
        <w:rPr>
          <w:rStyle w:val="Emphasis"/>
          <w:rFonts w:cs="Calibri" w:ascii="Calibri" w:hAnsi="Calibri"/>
          <w:i w:val="false"/>
          <w:sz w:val="22"/>
          <w:szCs w:val="22"/>
          <w:lang w:val="uk-UA"/>
        </w:rPr>
        <w:t xml:space="preserve"> –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 w:val="22"/>
          <w:szCs w:val="22"/>
          <w:lang w:eastAsia="cs-CZ"/>
        </w:rPr>
        <w:t xml:space="preserve">Він [Драга] тільки за звичкою суворо повторював їм своє, завжди однакове: «Як собі хоче, а дипломні роботи мусять бути готові в строк.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cs-CZ"/>
        </w:rPr>
        <w:t>Кров з носа</w:t>
      </w:r>
      <w:r>
        <w:rPr>
          <w:rFonts w:eastAsia="Times New Roman" w:cs="Calibri" w:ascii="Calibri" w:hAnsi="Calibri"/>
          <w:i/>
          <w:sz w:val="22"/>
          <w:szCs w:val="22"/>
          <w:lang w:eastAsia="cs-CZ"/>
        </w:rPr>
        <w:t>, а мусять бути готові…» (В. Кучер. Чорноморці.)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eastAsia="cs-CZ"/>
        </w:rPr>
      </w:pPr>
      <w:r>
        <w:rPr>
          <w:rFonts w:eastAsia="Times New Roman" w:cs="Calibri" w:ascii="Calibri" w:hAnsi="Calibri"/>
          <w:i/>
          <w:sz w:val="22"/>
          <w:szCs w:val="22"/>
          <w:lang w:eastAsia="cs-CZ"/>
        </w:rPr>
        <w:t>–</w:t>
      </w:r>
      <w:r>
        <w:rPr>
          <w:rFonts w:eastAsia="Calibri" w:cs="Calibri" w:ascii="Calibri" w:hAnsi="Calibri"/>
          <w:i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cs-CZ"/>
        </w:rPr>
        <w:t xml:space="preserve">Я, товариші, скажу,– обізвався Тарас,– що це саме й я думав. Треба нам,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cs-CZ"/>
        </w:rPr>
        <w:t>кров з носа</w:t>
      </w:r>
      <w:r>
        <w:rPr>
          <w:rFonts w:eastAsia="Times New Roman" w:cs="Calibri" w:ascii="Calibri" w:hAnsi="Calibri"/>
          <w:i/>
          <w:sz w:val="22"/>
          <w:szCs w:val="22"/>
          <w:lang w:eastAsia="cs-CZ"/>
        </w:rPr>
        <w:t>, командира – в сільраду (Микитенко, Вибрані твори, т. II, 1957, стор. 354);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eastAsia="cs-CZ"/>
        </w:rPr>
      </w:pPr>
      <w:r>
        <w:rPr>
          <w:rFonts w:eastAsia="Times New Roman" w:cs="Calibri" w:ascii="Calibri" w:hAnsi="Calibri"/>
          <w:i/>
          <w:sz w:val="22"/>
          <w:szCs w:val="22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Кров з носа синоні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хоч тріс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хоч кров з-під нігт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хоч з коліна вилуп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хоч з землі викоп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u w:val="single"/>
                  <w:lang w:eastAsia="cs-CZ"/>
                </w:rPr>
                <w:t>за всяку цін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щоб там не було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Кров з носа антоні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як Бог д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</w:rPr>
        <w:t>1. Прочитайте текст, утворюючи правильні форми числівників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>Ви коли-небудь думали про те, скільки кісток у нашому тілі, або як ми сприймаємо смаки різних харчових продуктів, або в чому причина інших речей, пов’язаних з людською анатомією? Організм людини являє собою дуже складну систему, що складається з мільйонів клітин, організованих та функціонуючих динамічно в цілому. Зрозуміти всі ці складності нам допомагають анатоми, які вивчають будову організму та його складових. Вони виділяють в організмі людини вісім основних систем: скелет, м’язи, кровоносну і дихальну системи, органи травлення, сечовидільну систему, залози, нервову систему та шкіру.</w:t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sz w:val="22"/>
          <w:lang w:eastAsia="cs-CZ"/>
        </w:rPr>
        <w:t>Товщина шкіри коливається від 0,5 до 4 мм, в залежності від області тіла. Площа поверхні, яку становить шкіра дорослої людини, – це приблизно 1,5–2 м</w:t>
      </w:r>
      <w:r>
        <w:rPr>
          <w:rFonts w:eastAsia="Times New Roman" w:cs="Calibri" w:ascii="Calibri" w:hAnsi="Calibri"/>
          <w:b/>
          <w:sz w:val="22"/>
          <w:vertAlign w:val="superscript"/>
          <w:lang w:eastAsia="cs-CZ"/>
        </w:rPr>
        <w:t>2</w:t>
      </w:r>
      <w:r>
        <w:rPr>
          <w:rFonts w:eastAsia="Times New Roman" w:cs="Calibri" w:ascii="Calibri" w:hAnsi="Calibri"/>
          <w:b/>
          <w:sz w:val="22"/>
          <w:lang w:eastAsia="cs-CZ"/>
        </w:rPr>
        <w:t>, велика частина якої має товщину 2–4 мм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>Язик має чотири смакові зони: гірка (задня частина), солона (передні сторони), кисла (зворотна сторона язика) і солодка (передня частина)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Людина використовує 14 м’язів, щоб посміхатися і 43, щоб насупитися. Існує твердження, що для посмішки задіюється більше м’язів, ніж для того, щоб насупитись, але цей факт ще не доведений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>Жувальний м’яз – це найсильніший м’яз в людському тілі (знаходиться в щелепах)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Тонкий кишечник, розташований між шлунком і товстою кишкою, має довжину близько 762 см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Товстий кишечник має довжину всього лише близько 152 см, але він в 3 рази ширший, ніж тонка кишка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Більшість людей скидають близько 18 кг шкіри протягом життя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Коли ви чхаєте, повітря спрямовується через ніс зі швидкістю 160 км/годину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Вія ока живе близько 150 днів, перш ніж випаде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Наш мозок посилає повідомлення зі швидкістю 386 км/годину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Близько 1514 літрів кровотоку проходить через наші нирки за один день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sz w:val="22"/>
          <w:lang w:eastAsia="cs-CZ"/>
        </w:rPr>
        <w:t>Кожнe з очей має 120 мільйонів паличок, які допомагають нам бачити в чорно-білому забарвленні, в той час, як тільки 6 мільйонів конусів відповідають за кольорове забарвлення. Число і співвідношення паличок до конусів варіюється, і в першу чергу залежить від часу доб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sz w:val="22"/>
          <w:lang w:eastAsia="cs-CZ"/>
        </w:rPr>
        <w:t>Ви коли-небудь думали про те, скільки разів на день моргаєте? Відповідь – близько 20</w:t>
      </w:r>
      <w:r>
        <w:rPr>
          <w:rFonts w:eastAsia="Times New Roman" w:cs="Calibri" w:ascii="Calibri" w:hAnsi="Calibri"/>
          <w:b/>
          <w:sz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b/>
          <w:sz w:val="22"/>
          <w:lang w:eastAsia="cs-CZ"/>
        </w:rPr>
        <w:t>000 разів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Наше серце б’ється приблизно 100 тисяч разів на день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sz w:val="22"/>
          <w:lang w:eastAsia="cs-CZ"/>
        </w:rPr>
        <w:t>Якщо з’єднати кінці наших кровоносних судин, то їх довжина складе близько 96</w:t>
      </w:r>
      <w:r>
        <w:rPr>
          <w:rFonts w:eastAsia="Times New Roman" w:cs="Calibri" w:ascii="Calibri" w:hAnsi="Calibri"/>
          <w:b/>
          <w:sz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b/>
          <w:sz w:val="22"/>
          <w:lang w:eastAsia="cs-CZ"/>
        </w:rPr>
        <w:t>560 км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У середньому людський мозок має близько 100 мільярдів нервових кліти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lang w:eastAsia="cs-CZ"/>
        </w:rPr>
        <w:t>Хрящ щитовидної залози більш широко відомий як кадик (або адамове яблyко). До речі, кадик більш виражений у чоловіків, ніж у жінок і дітей (от чому кажуть, що кадик буває тільки у чоловіків)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>Неможливо чхнути з відкритими очима. Спробуйте на дозвіллі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Для людської мови необхідно задіяти 72 різних м’язи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>Коли ви чхаєте, всі функції вашого тіла зупиняються, в тому числі і серце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Діти народжуються без колінних чашечок. Вони з’являються тільки у віці 2–6 років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right"/>
        <w:rPr>
          <w:rFonts w:ascii="Calibri" w:hAnsi="Calibri" w:eastAsia="Times New Roman" w:cs="Calibri"/>
          <w:sz w:val="16"/>
          <w:szCs w:val="16"/>
          <w:lang w:val="uk-UA" w:eastAsia="cs-CZ"/>
        </w:rPr>
      </w:pPr>
      <w:r>
        <w:rPr>
          <w:rFonts w:eastAsia="Times New Roman" w:cs="Calibri" w:ascii="Calibri" w:hAnsi="Calibri"/>
          <w:sz w:val="16"/>
          <w:szCs w:val="16"/>
          <w:lang w:val="uk-UA"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NEOSOBNÍ SLOVESA – БЕЗОСОБОВІ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ІЄСЛОВА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sa s neúplným paradigmatem osob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Ne všechna slovesa mají úplné paradigma osob, tj. tvary 1., 2. a 3. osoby singuláru a plurálu. Například sloveso </w:t>
            </w:r>
            <w:r>
              <w:rPr>
                <w:rFonts w:cs="Calibri" w:ascii="Calibri" w:hAnsi="Calibri"/>
                <w:i/>
                <w:sz w:val="22"/>
              </w:rPr>
              <w:t>боліти</w:t>
            </w:r>
            <w:r>
              <w:rPr>
                <w:rFonts w:cs="Calibri" w:ascii="Calibri" w:hAnsi="Calibri"/>
                <w:sz w:val="22"/>
              </w:rPr>
              <w:t xml:space="preserve"> se užívá pouze ve 3. osobě singuláru a plurálu: </w:t>
            </w:r>
            <w:r>
              <w:rPr>
                <w:rFonts w:cs="Calibri" w:ascii="Calibri" w:hAnsi="Calibri"/>
                <w:i/>
                <w:sz w:val="22"/>
              </w:rPr>
              <w:t>нога болить, ноги болять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_____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I.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Zvláštní funkční skupinu tvoří neosobní slovesa</w:t>
            </w:r>
            <w:r>
              <w:rPr>
                <w:rFonts w:cs="Calibri" w:ascii="Calibri" w:hAnsi="Calibri"/>
                <w:b/>
                <w:sz w:val="22"/>
              </w:rPr>
              <w:t xml:space="preserve"> vyjadřující: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1) </w:t>
            </w:r>
            <w:r>
              <w:rPr>
                <w:rFonts w:cs="Calibri" w:ascii="Calibri" w:hAnsi="Calibri"/>
                <w:sz w:val="22"/>
                <w:u w:val="single"/>
              </w:rPr>
              <w:t>přírodní a živelní jevy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вечоріє, дніє, розвидняється, дощить, смеркало, вигоріло, замело</w:t>
            </w:r>
            <w:r>
              <w:rPr>
                <w:rFonts w:cs="Calibri" w:ascii="Calibri" w:hAnsi="Calibri"/>
                <w:sz w:val="22"/>
                <w:lang w:val="uk-UA"/>
              </w:rPr>
              <w:t>;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2) </w:t>
            </w:r>
            <w:r>
              <w:rPr>
                <w:rFonts w:cs="Calibri" w:ascii="Calibri" w:hAnsi="Calibri"/>
                <w:sz w:val="22"/>
                <w:u w:val="single"/>
              </w:rPr>
              <w:t>fyzický a psychický stav člověka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нудить, лихоманить, тіпає, трусить, трясе, кортить + 4.р.; (не)хочеться, (не)сидиться, (не)віриться, пишеться, працюється, сниться, лежиться + 3.р.)</w:t>
            </w:r>
            <w:r>
              <w:rPr>
                <w:rFonts w:cs="Calibri" w:ascii="Calibri" w:hAnsi="Calibri"/>
                <w:sz w:val="22"/>
                <w:lang w:val="uk-UA"/>
              </w:rPr>
              <w:t>;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 xml:space="preserve">3) </w:t>
            </w:r>
            <w:r>
              <w:rPr>
                <w:rFonts w:cs="Calibri" w:ascii="Calibri" w:hAnsi="Calibri"/>
                <w:sz w:val="22"/>
                <w:u w:val="single"/>
              </w:rPr>
              <w:t>náhodnost nezávislá na osobě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не щастить, (по)таланить, повелося, фортунить, везе + 3.р.;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4) </w:t>
            </w:r>
            <w:r>
              <w:rPr>
                <w:rFonts w:cs="Calibri" w:ascii="Calibri" w:hAnsi="Calibri"/>
                <w:sz w:val="22"/>
                <w:u w:val="single"/>
              </w:rPr>
              <w:t>míra přítomnosti nebo nepřítomnosti, bytí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бракує, (не)вистачає, минулося, сталося, вистачило, не було, немає, нестало</w:t>
            </w:r>
            <w:r>
              <w:rPr>
                <w:rFonts w:cs="Calibri" w:ascii="Calibri" w:hAnsi="Calibri"/>
                <w:sz w:val="22"/>
                <w:lang w:val="uk-UA"/>
              </w:rPr>
              <w:t>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 Tato slovesa netvoří paradigmata osoby, čísla ani rodu. Mají pouze tvary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1) infinitivu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Мене починає морозити</w:t>
            </w:r>
            <w:r>
              <w:rPr>
                <w:rFonts w:cs="Calibri" w:ascii="Calibri" w:hAnsi="Calibri"/>
                <w:sz w:val="22"/>
                <w:lang w:val="uk-UA"/>
              </w:rPr>
              <w:t>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3. osoby singuláru přítomného a budoucího času: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Вечоріє, незабаром смеркне</w:t>
            </w:r>
            <w:r>
              <w:rPr>
                <w:rFonts w:cs="Calibri" w:ascii="Calibri" w:hAnsi="Calibri"/>
                <w:sz w:val="22"/>
                <w:lang w:val="uk-UA"/>
              </w:rPr>
              <w:t>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3) tvar shodný s tvarem SR minulého času: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світало, стемніло, дощило, бракувало</w:t>
            </w:r>
            <w:r>
              <w:rPr>
                <w:rFonts w:cs="Calibri" w:ascii="Calibri" w:hAnsi="Calibri"/>
                <w:sz w:val="22"/>
                <w:lang w:val="uk-UA"/>
              </w:rPr>
              <w:t>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</w:rPr>
              <w:t>III. V uvedených tvarech mohou být použita i některá osobní slovesa ve významu neosobních: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i/>
                <w:i/>
                <w:sz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lang w:val="uk-UA"/>
              </w:rPr>
              <w:t>На дворі світало; Пропал, пройшло, пролетіло; Минуло, щезло, спливло; Лишень головешками тліло, Лишень попелищем цвіло. Солоним риданням зайшлось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2</w:t>
      </w:r>
      <w:r>
        <w:rPr>
          <w:rFonts w:cs="Calibri" w:ascii="Calibri" w:hAnsi="Calibri"/>
          <w:b/>
          <w:sz w:val="22"/>
          <w:lang w:val="uk-UA"/>
        </w:rPr>
        <w:t>. Наступні слова та словосполучення перекладіть на українську мову за допомогою безособових дієслів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 svítá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ouho bylo sucho, ale nakonec zaprše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alu se smráká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konec se na něj usmálo štěstí/poštěstilo se m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ku je tak hrozné horko, že nemůžu pracova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včerejším večírku se necítím dobř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ce se mi zvracet/je mi na zvrac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lunce zapadá a nastává več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sty zavál sní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ednívá 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čilo mi 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čas a nejsou/schází peníz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ítě má zimnic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ychle se setmě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ska měl štěst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é pole bylo spálené slunc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vůli obrovské únavě nemůžu spá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s v noci se bratrovi zdálo, že se mu narodil syn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usno-znatu.in.ua/frazeologizmy/za-vsyaku-tsin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15:00Z</dcterms:created>
  <dc:creator>Eva</dc:creator>
  <dc:description/>
  <dc:language>en-US</dc:language>
  <cp:lastModifiedBy>Eva</cp:lastModifiedBy>
  <cp:lastPrinted>2023-03-25T17:12:00Z</cp:lastPrinted>
  <dcterms:modified xsi:type="dcterms:W3CDTF">2023-03-25T16:13:00Z</dcterms:modified>
  <cp:revision>6</cp:revision>
  <dc:subject/>
  <dc:title/>
</cp:coreProperties>
</file>