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ИН УЧИТЕЛЬКИ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збираюся на ковзанку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уваю старі, напхані соломою мамині черевики на високих закаблуках, дістаю дерев'яний ковзан, підкований товстою дротинкою, і простую городами до ставка, що виблискує під зимовим сонцем велетенським дзеркалом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стий лід стугонить піді мною, ковзан, як живий, виривається з–під ноги, а я заповзято стрибаю, щосили відштовхуючись лівою ногою і вимахуючи руками, щоб зберегти рівновагу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упово лід усівають дітлахи: на ковзанах і гринджолятах, у свитках з довгими, на виріст, рукавами і в маминих хустках, зав'язаних міцно попід пахвами. Підстрибують, ковзаються, штовхають санки, падають, підшморгують червоними носами, сяють освітленими нехитрою дитячою втіхою оченятам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еред ставка, тримаючись окремим гуртком, ковзаються чотири хлопці — багацькі синки. Всі вони в справних чумарках, у чоботях не з батькової чи братової ноги і на ковзанах, змайстрованих сільським ковалем, — з тонкими, високо загнутими шинами, що так і врізаються в лід. Ось вони дружно розбігаються і по черзі обганяють усіх ковзанярів, в тому числі й мене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дість моя вражена. Я починаю щосили відштовхуватись од льоду, намагаючись їхати врівень з багацькими синками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хекані, ми зупиняємось аж у кінці ставк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ти нічого їхав! — зверхньо кидає найстарший із них, Василь, дивлячись на мене сірими банькуватими очим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ко переводячи подих, я лише киваю головою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 ми тихо їхали! — заперечує інший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одно нагнав би! — не здаюся 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силь раптом відгортає полу чумарки, дістає величезний білий пиріжок і підносить до рота. Лице його відразу стає непривітне й похмуре, наче він боїться, що хтось може поласуватися на той пиріжок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зі відразу ж обступають його, жадібно заглядають до рот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й мені!.. Дай!.. — починають канючити вони, і Василь, неохоче відламуючи по маленькому шматочку, роздає товаришам. Ті миттю ковтають і знову чіпляються до Василя, а він прожогом запихається пиріжком, мало не давлячись, ковтає великими шматкам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лижаюсь до гурту. Страх як хочеться покуштувати того пшеничного пиріжка, і я починаю ковзати навколо них, наче прив'язаний до Василя невидимим мотузком. І чим менше лишається пирога, тим коротшим — мотузок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куса стає над мої сили. Повільно під'їжджаю до гурту і, вдаючи з себе якомога байдужішого, несміливо простягаю Руку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 мені дай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силь перестає жувати. Дивиться на мене так, наче я сказав щось неймовірне. Врешті тикає в мене пальцем, глузливо кричить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віться, він просить! Син учительки, а просить!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е, просить! — дружно підхоплює компанія. — Син учительки, а просить!.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ільно, щоб не дізналися, як мені стало образливо, соромно й боляче, від'їжджаю од них. Не плачу, хоч мені дуже хочеться плакати, лише палають щоки та міцно стискаються кулаки. А вслід несеться, лунає на весь ставок, штовхає в спину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н учительки!.. Ге–е!.. Син учительки!.. Ге–е!.. Ге–е!.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2:00Z</dcterms:created>
  <dc:creator>Eva</dc:creator>
  <dc:description/>
  <dc:language>en-US</dc:language>
  <cp:lastModifiedBy>Eva</cp:lastModifiedBy>
  <dcterms:modified xsi:type="dcterms:W3CDTF">2022-02-14T17:43:00Z</dcterms:modified>
  <cp:revision>1</cp:revision>
  <dc:subject/>
  <dc:title/>
</cp:coreProperties>
</file>