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КАРНАВКА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У крамниці появилися пугач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еликі, двоствольні, з двома курками, вони приворожили хлопчаків усього села, стали причиною палких благань і розчарованих сліз. І не один віник походив по дитячій спині, не одна мати, втративши терпець, давала дзвінкого потиличника прохачеві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 тобі дам пугача, анахтемський ти сину! І який ірод привіз їх на мою голову?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 "ірод", вусатий дядько–крамар, нахилявся до нас з–за прилавка, мружив лукаве ок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хлопці, по пугачі прийшли? Біжіть до батьків по гроші, бо скоро не буде. А пугачі добрячі — чи город стерегти, чи вовків бити. Я б сам узяв, так грошей катма, — з жалем чухав він потилицю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Крамар діставав коробку, повільно вимотуючи наші душі, виймав заповітного пугача. Двоствольного. З двома куркам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Тремтячими руками брали ми дорогоцінну зброю, роздивлялися, цілились, обнюхували з усіх боків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А стрельнути можна? — запитували найхоробріш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Е–е, того вже не можна! — простягав крамар руку за пугачем. — Чого не можна, того не можна. От гони карбованця, тоді й стріляй собі на здоров'я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Легко йому було казати — гони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дного разу мій товариш, Микола, той, що учив нас хреститися, таємниче сказав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 знаю, як пугач здобут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н довго мучив мене, доки повів до сарая, а там, у найтемнішому кутку, розгріб сіно і дістав невеликий глечик, обмотаний брудною ганчіркою. Посередині ганчірки темнів довгастий проріз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 це? — здивувався я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Товариш оглянувся, потім нахилився до мене, таємничо прошепотів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Карнавка…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І, помітивши, що я нічого не розумію, вже голосніше додав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Оце ось сюди копійки кидати, а як назбирається багато, то розбий — і маєш пугача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Тут уже багато грошей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оки що немає, — зітхнув Микола. — Та скоро будуть… Сповнений поваги, я обережно взяв глечик, потрусив ним над вухом. Уявив, як забряжчать у ньому копійки, і самому непоборно захотілося мати карнав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Дістанемо, — втішав Микола. — В нас у погребі з молоком он скільки стоїть! Вип'ємо молоко, і буде карнавка. А тоді повернем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Мати не взнає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Все одно битиме, — почухав спину Микола. — Вона в мене така: спершу поб'є, а тоді вже питає, чи не я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Так у мене появилася карнавк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 заховав її в хаті, під припічком, і по кілька разів на день діставав порожній глечик та трусив над вухом. Знову ладен був повірити у Миколиних божків, аби лише вони зробили чудо і наповнили глек копійками. Та богові, мабуть, не потрібна була моя дешевенька душа, бо карнавка залишалася порожньою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Щодня я і Микола бігали дивитися, чи є ще пугачі. Якось Микола похвалився, що він знайшов на стежці аж десять копійок, і з того часу я не одривав очей від дороги, розгрібаючи босими ногами м'яку пилюгу. Серце моє солодко завмирало, мені здавалося, що ось–ось заблищить срібна монетк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Щоночі снився один і той же сон: наче іду дорогою, збираю повні пригорщі гривеників і зсипаю до карнавки. Прокидаючись, відразу ж ліз під припічок, та карнавка була порожньою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кось, прибираючи в кімнаті, вимів я з–під столу складений у кілька разів папірець. Нагнувся, розгорнув і тут же сів на долівку, не вірячи своєму щастю: в руках були три карбованц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першу подумав, що їх, мабуть, загубила мама; але мені так хотілося вкинути ті гроші до карнавки, що я одразу відігнав цю думку. Гроші взялися звідкіля завгодно, хай навіть звалилися з неба чи випали з віника, тільки не з маминих рук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Цього разу я не залишив карнавку під припічком: здавалося, що вона не досить надійно захована. Довго носився по хаті і нарешті зарив у бодню з борошном. Та не встиг вийти з хати, як пригадав, що мама ж збиралася пекти хліб, і вскочив назад, як на пожежу. Поспішно вирив обсипаний борошном глечик, заліз під ліжко і поставив у найтемніший куток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тім, протягом дня, я раз по раз навідувався до карнавки, щоб переконатися, що вона стоїть на місці. Чомусь було жаль відразу взяти гроші і нести до крамниці. І як мені не хотілося пугача, все ж я вирішив ще трохи потримати гроші в карнавц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Увечері прийшла мама. Забившись у куток, я насторожено пильнував, як вона перекладала зошити й книжки, шукаючи чогось на стол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Хто сьогодні замітав? В мені все похолол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и нічого не знаходив?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Коли б це було раніше, я відразу подав би гроші. Але зараз вони лежали у карнавці, а в крамниці чекав на мене пугач. До того ж мама не питала прямо про три карбованці, отже, вона шукала щось інш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Ну, чого ж ти мовчиш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Н–ні… нічого…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ама якось дивно подивилася на мене, але не сказала ні слова. Вона трохи постояла біля столу, про щось думаючи, і обличчя у неї було сумне та втомле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 сьогодні загубила три карбованці, — врешті сказала вона. — Вони мені були потрібні на ліки… А тепер доведеться бути без ліків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 затято мовчав. Дуже жалів маму, та признатися в брехні було понад мої сили. Тим більше, що вона ж не запитала відразу про грош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стала ніч. Мама сиділа біля столу, перевіряючи зошити. Лампа була затулена газетою, щоб світло не падало на нас, і освітлювала мамине обличчя. Може, вперше за своє недовге життя, розтрусний історією з отією троячкою, я пильно дивився на маму. З обличчя її не сходив втомлений вираз, і воно було таке ж запечалене, як і в розмові зі мною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аптом пригадав її слова про хворобу, про те, що оті три карбованці призначалися мамі на ліки, і пекучий жаль здавив моє серце. Хотілося, дуже хотілося зірватися з ліжка, підбігти до мами і припасти до її ласкавих рук. Та між нею і мною була тепер карнавка, де лежали три карбованц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ізно вночі, коли мама вже спала, я тихенько заліз під ліжко, дістав з глечика три карбованці і поклав на стіл, під одну з книжок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 вранці з похмурою насолодою четвертував на городі карнавку. Сидів і товк на борошно черепки, хоча й знав, що Микола лупцюватиме мене за неповернений глечик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6:00Z</dcterms:created>
  <dc:creator>Eva</dc:creator>
  <dc:description/>
  <dc:language>en-US</dc:language>
  <cp:lastModifiedBy>Eva</cp:lastModifiedBy>
  <dcterms:modified xsi:type="dcterms:W3CDTF">2022-02-14T17:47:00Z</dcterms:modified>
  <cp:revision>1</cp:revision>
  <dc:subject/>
  <dc:title/>
</cp:coreProperties>
</file>