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Перекладіть українською мовою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 má tohle náměstí na šířk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 má ten dům na výšk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u hloubku má tohle jezer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ý objem má tato nádob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je tu hlubok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u plochu zaujímá tenhle pozemek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 měříš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 (ona) váží?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/>
      </w:pPr>
      <w:r>
        <w:rPr/>
        <w:t>2. Прочитайте правильно математичні задачі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 + 24 = 38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 + 53 = 17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+ 1257 = 13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 + 96 = 7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 + 76 = 3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 – 24 = 36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 – 125 = 5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 – 1257 = 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0 – 96 = 63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– 76 = 22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 : 8 =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: 9 =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 : 12 =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 : 6 =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 : 14 = 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x 8 = 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x 9 = 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x 12 = 1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x 6 = 18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x 14 = 32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01:00Z</dcterms:created>
  <dc:creator>Eva</dc:creator>
  <dc:description/>
  <dc:language>en-US</dc:language>
  <cp:lastModifiedBy>Eva</cp:lastModifiedBy>
  <cp:lastPrinted>2023-03-15T21:36:00Z</cp:lastPrinted>
  <dcterms:modified xsi:type="dcterms:W3CDTF">2023-03-15T20:37:00Z</dcterms:modified>
  <cp:revision>3</cp:revision>
  <dc:subject/>
  <dc:title/>
</cp:coreProperties>
</file>