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alibri" w:hAnsi="Calibri" w:eastAsia="Times New Roman" w:cs="Calibri"/>
          <w:b/>
          <w:b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b/>
          <w:sz w:val="22"/>
          <w:szCs w:val="22"/>
          <w:lang w:eastAsia="cs-CZ"/>
        </w:rPr>
        <w:t>ІНФОРМАЦІЙН</w:t>
      </w:r>
      <w:r>
        <w:rPr>
          <w:rFonts w:eastAsia="Times New Roman" w:cs="Calibri" w:ascii="Calibri" w:hAnsi="Calibri"/>
          <w:b/>
          <w:sz w:val="22"/>
          <w:szCs w:val="22"/>
          <w:lang w:val="uk-UA" w:eastAsia="cs-CZ"/>
        </w:rPr>
        <w:t>ИЙ</w:t>
      </w:r>
      <w:r>
        <w:rPr>
          <w:rFonts w:eastAsia="Times New Roman" w:cs="Calibri" w:ascii="Calibri" w:hAnsi="Calibri"/>
          <w:b/>
          <w:sz w:val="22"/>
          <w:szCs w:val="22"/>
          <w:lang w:eastAsia="cs-CZ"/>
        </w:rPr>
        <w:t xml:space="preserve"> ЛИС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Доповнення до викладеного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Залежно від переслідуваної мети, інформаційні листи поділяються на ряд виді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Calibri" w:ascii="Calibri" w:hAnsi="Calibri"/>
          <w:sz w:val="22"/>
          <w:szCs w:val="22"/>
          <w:lang w:eastAsia="cs-CZ"/>
        </w:rPr>
        <w:t>У листі-сповіщенні можна повідомити про зміну вартості послуг чи товару, про зміну керівника, про процеси перетворення та багато іншого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Якщо це рекламне відправлення, воно акцентує увагу читачів на події або якості товарів і послуг. Його завдання полягає у викладені переваг або в спонуканні до ді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Calibri" w:ascii="Calibri" w:hAnsi="Calibri"/>
          <w:sz w:val="22"/>
          <w:szCs w:val="22"/>
          <w:lang w:eastAsia="cs-CZ"/>
        </w:rPr>
        <w:t>Листи-сповіщення несуть інформацію про майбутній захід, конкретні умови, дату, місце проведення (конференції, наради або семінару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Головною функцією листа-повідомлення є відображення події, яка викличе інтерес партнерів з обох сторін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Лист-заява засвідчує здатність адресанта здійснити якусь діяльність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 w:cs="Calibri" w:ascii="Calibri" w:hAnsi="Calibri"/>
          <w:sz w:val="22"/>
          <w:szCs w:val="22"/>
          <w:lang w:eastAsia="cs-CZ"/>
        </w:rPr>
        <w:t>У листі-підтвердженні повідомляється про прийняття документів або товарів і їх оплат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у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75"/>
              <w:gridCol w:w="4875"/>
            </w:tblGrid>
            <w:tr>
              <w:trPr/>
              <w:tc>
                <w:tcPr>
                  <w:tcW w:w="487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cs-CZ"/>
                    </w:rPr>
                    <w:t>Вих. № __ від __ «_______» 20__ р.</w:t>
                  </w:r>
                </w:p>
              </w:tc>
              <w:tc>
                <w:tcPr>
                  <w:tcW w:w="487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cs-CZ"/>
                    </w:rPr>
                    <w:t>Директору</w:t>
                    <w:br/>
                    <w:t>Харківського відділення ТОВ «Агросвіт-2»</w:t>
                    <w:br/>
                    <w:t>(ПІБ директора)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Шановний (ПІБ директора)!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Про зміну головного бухгалтера</w:t>
              <w:br/>
              <w:t>Цим листом повідомляємо Вас про зміну головного бухгалтера нашої організації</w:t>
            </w:r>
            <w:r>
              <w:rPr>
                <w:rFonts w:eastAsia="Times New Roman" w:cs="Calibri" w:ascii="Calibri" w:hAnsi="Calibri"/>
                <w:sz w:val="22"/>
                <w:szCs w:val="22"/>
                <w:lang w:val="uk-UA" w:eastAsia="cs-CZ"/>
              </w:rPr>
              <w:t>. Н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а підставі наказу № ___ від _____20__ р. З _____20__ р. головним бухгалтером ТОВ «Агросвіт-2» призначена (ПІБ нового головного бухгалтера).</w:t>
              <w:br/>
              <w:t>Копія наказу № ___ від _____20__ р. додаєтьс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Додатки:</w:t>
              <w:br/>
              <w:t>Наказ про призначення нового головного бухгалтера ТОВ «Агросвіт-2» № ___ від _____20__ р.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З повагою,</w:t>
              <w:br/>
              <w:t>Генеральний директор ТОВ «Агросвіт» (підпис) (ПІБ директора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ЗРАЗОК </w:t>
      </w:r>
      <w:r>
        <w:rPr>
          <w:rFonts w:cs="Calibri" w:ascii="Calibri" w:hAnsi="Calibri"/>
          <w:b/>
          <w:sz w:val="22"/>
          <w:szCs w:val="22"/>
          <w:lang w:val="uk-UA"/>
        </w:rPr>
        <w:t>ІНФОРМАЦІЙНОГО ЛИСТА ПРО ПРОВЕДЕННЯ АКЦІЇ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ановні учасники!</w:t>
            </w:r>
          </w:p>
          <w:p>
            <w:pPr>
              <w:pStyle w:val="Normlnweb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осимо вас ознайомитися з умовами участі у велопробігу «Безпечні дороги» і підтвердити вашу згоду на участь. Ціль акції привернути увагу влади міста і автомобілістів до необхідності проведення транспортних реформ.</w:t>
              <w:br/>
              <w:t>Велопробіг відбудеться _____20__ р. Колона стартує о 8:00 з площі Богдана Хмельницького та буде рухатись до площі Соборної.</w:t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Узят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учаcть може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ожен </w:t>
            </w:r>
            <w:r>
              <w:rPr>
                <w:rFonts w:cs="Calibri" w:ascii="Calibri" w:hAnsi="Calibri"/>
                <w:sz w:val="22"/>
                <w:szCs w:val="22"/>
              </w:rPr>
              <w:t>велосипедист.</w:t>
              <w:br/>
              <w:t xml:space="preserve">Записатися заздалегідь, отримати прапори і банери,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авит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итання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щодо/стосов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акції можна за електронною адресою ____________.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 повагою,</w:t>
              <w:br/>
              <w:t>організатори акції «Безпечні дороги»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ЗМІНА ЮРИДИЧНОЇ ТА ПОШТОВОЇ АДРЕС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ановний (Прізвище ім’я по-батькові)!</w:t>
            </w:r>
          </w:p>
          <w:p>
            <w:pPr>
              <w:pStyle w:val="Normlnweb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Цим листом повідомляю Ва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</w:rPr>
              <w:t>, що з _____20__ р. ТОВ «Агрохім» змінив юридичну та поштову адресу на: (індекс, місто, вулиця, будинок).</w:t>
              <w:br/>
              <w:t>Прошу в подальшому в реквізитах використовувати вищевказану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/вищезазначен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адресу.</w:t>
            </w:r>
          </w:p>
          <w:p>
            <w:pPr>
              <w:pStyle w:val="Normln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неральний директор ТОВ «Агрохім»</w:t>
              <w:br/>
              <w:t>(ПІБ генерального директора)</w:t>
            </w:r>
          </w:p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58:00Z</dcterms:created>
  <dc:creator>Eva</dc:creator>
  <dc:description/>
  <cp:keywords/>
  <dc:language>en-US</dc:language>
  <cp:lastModifiedBy>Eva Reutová</cp:lastModifiedBy>
  <cp:lastPrinted>2023-03-29T22:51:00Z</cp:lastPrinted>
  <dcterms:modified xsi:type="dcterms:W3CDTF">2023-03-30T07:58:00Z</dcterms:modified>
  <cp:revision>2</cp:revision>
  <dc:subject/>
  <dc:title/>
</cp:coreProperties>
</file>