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 w:bidi="fa-IR"/>
        </w:rPr>
        <w:t>Čínske prepis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čítania čínskych reálií cez sinojaponskú výslovnosť – len pokiaľ ide o Japonsko, inak treba udať pôvodnú čínsku výslovnosť v jej dnešnej spisovnej – pekingskej – podobe. Je to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spisovná pekingská čínštin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pchutchungchua) - chybne označovaná aj anglicizmom „mandarínčina“ z angl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mandarine (Chinese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= čínština dvorních úředníků)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prepisy čínštiny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česk(oslovensk)ý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medzinár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pchinji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starší medzinár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Wade-Giles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.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en-US" w:bidi="fa-IR"/>
          </w:rPr>
          <w:t>http://madcat.library.wisc.edu/help/wadetopinyin.pdf</w:t>
        </w:r>
      </w:hyperlink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-(ne)delenie slov na slabičné morfémy: Pej-ťing....Beijing....Pei-ching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-základné rozdiely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kontrast nepr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cs-CZ" w:eastAsia="en-US" w:bidi="fa-IR"/>
        </w:rPr>
        <w:t>ídychová - prídychová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 xml:space="preserve">: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en-US" w:bidi="fa-IR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>p - pch..................b - p............p - p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’ 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tvrdé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: č(a) – čch(a)..........zh – ch.......ch - ch’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mäkké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: ť(ü) – čch(ü).......j(u) – q(u)...ch(ü) - ch’(ü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 xml:space="preserve">kontrast mäkké ś – tvrdé š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: 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s(ü) – š(u)....x(u) – sh(u)....hs(ü) – sh(u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mäkké ćch – tvrdé čc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: 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čch(ü) – čch(u)...q(u) – ch(u)....ch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>’(ü) – ch(u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cs-CZ" w:eastAsia="en-US" w:bidi="fa-IR"/>
        </w:rPr>
        <w:t>rozdiel záverová samohláska ə - slabičná spoluhláska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>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>že - ž’....re – ri..........je – jih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>če - č’....zhe – zhi.....che – chih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>še - š’.....she – shi....she – shih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Názvy čínskych dynastií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chronologicky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Šang, Čou, Čchin, Chan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(zlom letopočtov)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pozdný Chan, Tchang, Sung, Jüan, Ming, Čch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fa-IR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 xml:space="preserve">Ide o obdobia, v ktorých vládol vždy jeden rod. Tieto obdobia sa však nenazývali podľa priezviska týchto vládcov (napr. tchangskí cisári boli z rodu Li), ale sú to symbolické názvy. Preto stačí hovoriť „dynastia Tchang, obdobie Tchang, štát Čou, ríša Tchang/Tchangská ríša“, netreba „obdobie dynastie Tchang“.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 xml:space="preserve">Názvy dynastií sa v západnej sinológii používajú aj v plurále (Tchangové), čo je však skôr odborný slang a nie je presný. Názvy dynastií totiž označujú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celé dynastické obdobi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, a neoznačujú ľudí či príslušníkov cisárskeho rodu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ivanrumanek.blog.sme.sk/c/387685/transkripcia-cudzich-slov-z-azijskych-jazykov-v-spisovnej-slovencine-i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cat.library.wisc.edu/help/wadetopinyin.pdf" TargetMode="External"/><Relationship Id="rId3" Type="http://schemas.openxmlformats.org/officeDocument/2006/relationships/hyperlink" Target="https://ivanrumanek.blog.sme.sk/c/387685/transkripcia-cudzich-slov-z-azijskych-jazykov-v-spisovnej-slovencine-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9:00Z</dcterms:created>
  <dc:creator>user</dc:creator>
  <dc:description/>
  <dc:language>en-US</dc:language>
  <cp:lastModifiedBy>user</cp:lastModifiedBy>
  <dcterms:modified xsi:type="dcterms:W3CDTF">2017-03-31T07:09:00Z</dcterms:modified>
  <cp:revision>2</cp:revision>
  <dc:subject/>
  <dc:title/>
</cp:coreProperties>
</file>