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Otázky a okruhy ke zkoušce z Dějin Japon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ZNAKY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(je třeba pasivně znát čtení a význam výrazů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縄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žómo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弥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o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古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fu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at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飛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奈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平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ia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鎌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aku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室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omač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戦国時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ngoku džid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江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d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明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idž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iš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昭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ów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平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ise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天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pjó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北山文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tajama bun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東山文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gašijama bun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安土桃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zuči-Momoja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藤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džiwa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豊臣秀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jotomi Hidejoš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徳川家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kugawa Iej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天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n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公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g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ur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武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š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武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mj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大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Jamat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山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Jamašir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薩摩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Sacu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関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ans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畿内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in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近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in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関東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ant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LAVNÍ OTÁZ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jednotlivá období pravěku a jejich stručná charakteris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ělení období džómon a stručná charakteristika jednotlivých pod-období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II. období jajoi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V. období kofun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V. počátky státu Jamato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VI. období asuka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VII. období Nara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VIII. heian – první polovina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X. heian – druhá polovina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. kamakura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I. muromač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II. období “Bojujících států”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III. edo – první polovina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IV. edo – druhá polovina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V. proces vedoucí ke zrušení šógunátu v 19. století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VI. Meidži – chronologie změn a reforem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VII. samurajstvo – pr</w:t>
      </w:r>
      <w:r>
        <w:rPr>
          <w:rFonts w:eastAsia="Yu Mincho;游明朝" w:cs="Times New Roman" w:ascii="Times New Roman" w:hAnsi="Times New Roman"/>
          <w:sz w:val="24"/>
          <w:szCs w:val="24"/>
          <w:lang w:val="cs-CZ" w:eastAsia="ja-JP"/>
        </w:rPr>
        <w:t xml:space="preserve">ůřez staletími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vznik, období moci, zrušení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VIII. centra moci – kde, kdy, zeměpisné přesuny, systémové proměny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IX. Fudžiwarové – jejich vliv na politiku: vzestup, vrchol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XX.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kug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versus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buk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dualismus moci – kdy, jak to fungovalo?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XXI. první čínske zdroje: které a co se z nich dovídáme o Japonskom pravěku/starověku?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XII. království Rúčú – průřez staletím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XIII. vývoj držby půdy – stručná definice v průřezu staletími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XIV. vývoj státní struktury – územní, politické (cís. rod, regenti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XV. základní časové body charakterizující vojenský expanzionismus Japonska od éry Meidž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BOČNÍ POD-OTÁZK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odpovědi jenom stručně, někde postačí jenom základní body nabo grafické znázornění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na základe čeho se určují / vymezují pod-oddělení džómonu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základné typy pravěké keramiky – kdy, kde, kam se šířil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pravěká pohřební praxe a její zeměpisné a časové rozšíření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distribuce zoomorfního a antropomorfního zdobení keramiky – která kde?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jajoi: </w:t>
      </w:r>
      <w:r>
        <w:rPr>
          <w:rFonts w:cs="Times New Roman" w:ascii="Times New Roman" w:hAnsi="Times New Roman"/>
          <w:sz w:val="24"/>
          <w:szCs w:val="24"/>
        </w:rPr>
        <w:t>nové materiály a rozdělení jejich použití/úlohy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jajoi: hmotné a kulturní </w:t>
      </w:r>
      <w:r>
        <w:rPr>
          <w:rFonts w:cs="Times New Roman" w:ascii="Times New Roman" w:hAnsi="Times New Roman"/>
          <w:sz w:val="24"/>
          <w:szCs w:val="24"/>
        </w:rPr>
        <w:t>importy – a odku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jajoi: </w:t>
      </w:r>
      <w:r>
        <w:rPr>
          <w:rFonts w:cs="Times New Roman" w:ascii="Times New Roman" w:hAnsi="Times New Roman"/>
          <w:sz w:val="24"/>
          <w:szCs w:val="24"/>
        </w:rPr>
        <w:t>dvě domácí centra bronzových objektů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jajoi: </w:t>
      </w:r>
      <w:r>
        <w:rPr>
          <w:rFonts w:cs="Times New Roman" w:ascii="Times New Roman" w:hAnsi="Times New Roman"/>
          <w:sz w:val="24"/>
          <w:szCs w:val="24"/>
        </w:rPr>
        <w:t>pěstování rýže a jeho vpliv na architekturu a rituál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jajoi: keram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jajoi: </w:t>
      </w:r>
      <w:r>
        <w:rPr>
          <w:rFonts w:cs="Times New Roman" w:ascii="Times New Roman" w:hAnsi="Times New Roman"/>
          <w:sz w:val="24"/>
          <w:szCs w:val="24"/>
        </w:rPr>
        <w:t>jednotlivé možné vlny přstěhovalectví – odkud, podmínky, co prinesly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jajoi: </w:t>
      </w:r>
      <w:r>
        <w:rPr>
          <w:rFonts w:cs="Times New Roman" w:ascii="Times New Roman" w:hAnsi="Times New Roman"/>
          <w:sz w:val="24"/>
          <w:szCs w:val="24"/>
        </w:rPr>
        <w:t>nové vymoženosti („technologies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imeko a její možná vysvětlení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mato vs Izumo – a božstvo Ókuninuši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dělení období podle hrobiek – podle jejich polohy, tvaru a velik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 typy kofunů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poloha. tvar. velikosť. dob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 reformy Taika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ody udži a rodové zřízení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zvyšování moci rodu Jamato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Trojica božských pokladů a nejsvětější šintóické lokality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duchovná stránka období kofun – kontinent vs domácí víra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dedictví doby panování Kimmeie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největší hrobka na světě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první žena na tróně 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ennó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státu Jamato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teorie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kiba minzoku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boje o državu Kara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vnitropolitické napětí při příchodu buddhismu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státotvorní proces po r. 600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Porovnejte body reformy Taika a kodexu Taihó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Jaké byly hlavní vládní úřady v 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ricurjó-kokk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?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Tódaidž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jeho úloha kulturní, politická, architektonická, náboženská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dvě narské linie císařského rodu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šíření území státu – dobývané kmeny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císařka Kóken / Šótoku a mnich Dókjó – incident, k čemu to vedlo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co zmařilo usazení sa Dvora v Nagaoka-kjó a jaký to mělo rituální rozměr?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nové proudy v buddhismu v době heian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. Enrjakudž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jeho úloha zeměpisná, náboženská, kulturní, politická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obrana státu v době heian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podstata ústřední státní moci v období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sek-kan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vzpoura Taira-no Masakado-a – kde, kdy, jaký výsledek</w:t>
      </w:r>
    </w:p>
    <w:p>
      <w:pPr>
        <w:pStyle w:val="Normal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Stručne vystihněte vývoj ústřední státní moci v období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insei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. Co byla idea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goon-hók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a co bylo její první vážné narušení?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orgány voj. vlády v Kamakuře a dualismus moc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co znamenal titul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šikken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 kdo si ho uzurpov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Go-T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Go-Dai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Ašikaga Jošimi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Ašikaga Jošima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Higašijama-bunka</w:t>
      </w:r>
      <w:r>
        <w:rPr>
          <w:rFonts w:cs="Times New Roman" w:ascii="Times New Roman" w:hAnsi="Times New Roman"/>
          <w:sz w:val="24"/>
          <w:szCs w:val="24"/>
        </w:rPr>
        <w:t xml:space="preserve"> (Kultura Východních ho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Kitajama-bunka </w:t>
      </w:r>
      <w:r>
        <w:rPr>
          <w:rFonts w:cs="Times New Roman" w:ascii="Times New Roman" w:hAnsi="Times New Roman"/>
          <w:sz w:val="24"/>
          <w:szCs w:val="24"/>
        </w:rPr>
        <w:t>(Kultura Severních h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Kdo začal válku Ónin a jaké byly její následk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Tojotomi Hidejoš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 Jaké tábory bojovali u místa zvaném Sekigahara a kdo zvítězil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 Jaké tábory bojovali u místa zvaném Dannoura a kdo zvítězil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 trojí rozdělení daimjóů v době e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pojmy </w:t>
      </w:r>
      <w:r>
        <w:rPr>
          <w:rFonts w:cs="Times New Roman" w:ascii="Times New Roman" w:hAnsi="Times New Roman"/>
          <w:i/>
          <w:sz w:val="24"/>
          <w:szCs w:val="24"/>
        </w:rPr>
        <w:t xml:space="preserve">han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daimj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 Jaké názorové proudy byly v konfliktu vedoucím k zrušení šógunátu Tokugawů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dvě důležité ústavy moderního Japonska a jejich rozdí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 Vyjmenujte základní charakteristiky rozvoje systému školství v Japonsku éry Meidž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49:00Z</dcterms:created>
  <dc:creator>user</dc:creator>
  <dc:description/>
  <cp:keywords/>
  <dc:language>en-US</dc:language>
  <cp:lastModifiedBy>Ivan Rumánek</cp:lastModifiedBy>
  <dcterms:modified xsi:type="dcterms:W3CDTF">2024-05-18T12:49:00Z</dcterms:modified>
  <cp:revision>2</cp:revision>
  <dc:subject/>
  <dc:title/>
</cp:coreProperties>
</file>