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CESTOVNÍHO RUCHU</w:t>
      </w:r>
    </w:p>
    <w:p>
      <w:pPr>
        <w:pStyle w:val="Normal"/>
        <w:rPr/>
      </w:pPr>
      <w:r>
        <w:rPr/>
        <w:t>Otáz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efinice cestovního ruchu a jeho význam pro ekonomik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Formy a druhy cestovního ruc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Co je to atraktivita cestovního ruc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ubjekty cestovního ruc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Charakteristika pojmů destinace a zájezd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Lidské potřeby a jejich dělení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Kupní motivy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egmentace tr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arketingová koncepce přístupu k trhu – základní charakteristik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ákladní pojmy marketingu – výrobek, trh, směna, 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ojmy velikost trhu a podíl na tr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arketing destinace a management destinac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arketingový mix a jeho jednotlivé prvky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arketingové pojetí ceny a hodnota pro zákazník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odpora prodej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WOT analýza v marketing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Cena jako marketingová kategor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arketingová strategie a její typy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  <w:t>Ke zkoušce je třeba předložit vypracovanou případovou studii a obhájit 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30:00Z</dcterms:created>
  <dc:creator>HP</dc:creator>
  <dc:description/>
  <dc:language>en-US</dc:language>
  <cp:lastModifiedBy>HP</cp:lastModifiedBy>
  <dcterms:modified xsi:type="dcterms:W3CDTF">2021-05-13T21:42:00Z</dcterms:modified>
  <cp:revision>4</cp:revision>
  <dc:subject/>
  <dc:title/>
</cp:coreProperties>
</file>