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S_44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9. února 202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SUS_44, zkouška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i splnění podmínky 80% docházky: tři distanční eseje, každá 90 minut, 3 normostrany (5400 úhozů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i nesplnění 80% docházky navíc písemný test na 60 minu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15 otázek po dvou bodech = 3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b) poslechový test = 1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rientační 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 úspěšnému složení testu je třeba dosáhnout 25 bodů ze 40. Každý získaný bonusový bod navíc (viz níže) se započítá do bodového zisku za trojici esejí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příklady zadání a otázek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30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LECHOVÝ TEST – 10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–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huslav Vítek: Přehled dějin hudb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2">
        <w:r>
          <w:rPr>
            <w:rStyle w:val="InternetLink"/>
            <w:rFonts w:cs="Tahoma" w:ascii="Tahoma" w:hAnsi="Tahoma"/>
            <w:sz w:val="28"/>
          </w:rPr>
          <w:t>http://www.oxfordmusiconline.com/</w:t>
        </w:r>
      </w:hyperlink>
      <w:r>
        <w:rPr>
          <w:rFonts w:cs="Tahoma" w:ascii="Tahoma" w:hAnsi="Tahoma"/>
          <w:sz w:val="28"/>
        </w:rPr>
        <w:t xml:space="preserve"> - přístup z počítačů MU nebo z domu přes VPN – viz vpn.muni.cz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GG - němec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 1600 – 190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 Ross: The Rest is Noise / Zbývá jen hl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iří Fukač: Mýtus a skutečnost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 (193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6. února 202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, těs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certo grosso: skupiny concertato / ripien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: Text and Ac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enn Gould, 1932-1982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3">
        <w:r>
          <w:rPr>
            <w:rStyle w:val="InternetLink"/>
            <w:rFonts w:cs="Tahoma" w:ascii="Tahoma" w:hAnsi="Tahoma"/>
            <w:sz w:val="28"/>
          </w:rPr>
          <w:t>https://www.youtube.com/watch?v=Klqjebjw8n4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kompletní video též ve studijních materiálech v IS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uno Monsaingeon (*1943) – dokumentární filmy o charismatických hudebnících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4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teratura k základům hudební teor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enkl: ABC hudební nauk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froň: Učebnice harm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Hudební teor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l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lt; malé &l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l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tonus = diabolus in musica = zvětšená kvarta = zmenšená kvint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. března 202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  <w:lang w:val="en-US"/>
        </w:rPr>
      </w:pPr>
      <w:r>
        <w:rPr>
          <w:rFonts w:cs="Tahoma" w:ascii="Tahoma" w:hAnsi="Tahoma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G [gis] A [ais] H C [cis] D [dis] E [f] Fis G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alita, cikánské stupnice dur a moll, pentatonik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  <w:lang w:val="en-US"/>
        </w:rPr>
        <w:t>Harmonie</w:t>
      </w:r>
      <w:r>
        <w:rPr>
          <w:rFonts w:cs="Tahoma" w:ascii="Tahoma" w:hAnsi="Tahoma"/>
          <w:sz w:val="28"/>
          <w:lang w:val="en-US"/>
        </w:rPr>
        <w:t xml:space="preserve"> (terciová harm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ritonus!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C-es-ges-heses = … = … = … (stejně znějící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Bitonalita (I. F. Stravinskij, Charles Ives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Žestě: trubka, lesní roh, trombon, tu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avinskij: Svěcení jara (1913) – 1. část (Polibek zemi) – s partiturou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1. března 202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idová hudba Čech a Mora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ápadní – východní / instrumentální – vokáln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gregoriánský chorál – volný rytmus („non mesuré“), modali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František Sušil (1804-1868)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iří Plocek – současný folkloris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iplex – trojí notace, tj. dvojí neumová a jedna čtyřlinková diastematická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1.bp.blogspot.com/-x5OVHsRcQ8c/V10OB5xg89I/AAAAAAAAAoI/eXeyqWB0yuwm2GhZ_LyKJa3RzW8xoOCVACLcB/s1600/Grad_Trip_d252_Spiritus_Domini_glegheal-548x600.jpg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hová hud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Hudební klasic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6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března 2024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– smyčcový kvartet – klavírní t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pold Mozar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io Salier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s://kukni.to/epiz%C3%B3da/simpsonovi-s15e11/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od 12:03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„bat out of Salzburg“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 xml:space="preserve">- Requiem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Beethoven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 x Mozart; Nejedlý x Dvořák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taneční: menuet, gavotte =&gt; scherzo (počínaje Beethovenem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V. rychlá, Finale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5. března 202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slech s partituro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Ludwig van Beethoven</w:t>
      </w:r>
      <w:r>
        <w:rPr>
          <w:rFonts w:cs="Tahoma" w:ascii="Tahoma" w:hAnsi="Tahoma"/>
          <w:sz w:val="28"/>
        </w:rPr>
        <w:t xml:space="preserve">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, smyčcové kvartety, koncerty, soná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Hudba 19. století x hudební romantismus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raný: do r. 1830 (Weber, Schubert, Rossini, Mendelssohn-Bartholdy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elix Mendelssohn Bartholdy (1809 – 1847) – provedení Matoušových pašijí J. S. Bacha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bsolutní hudba </w:t>
      </w:r>
      <w:r>
        <w:rPr>
          <w:rFonts w:cs="Tahoma" w:ascii="Tahoma" w:hAnsi="Tahoma"/>
          <w:sz w:val="28"/>
          <w:lang w:val="en-US"/>
        </w:rPr>
        <w:t>&gt;</w:t>
      </w:r>
      <w:r>
        <w:rPr>
          <w:rFonts w:cs="Tahoma" w:ascii="Tahoma" w:hAnsi="Tahoma"/>
          <w:sz w:val="28"/>
        </w:rPr>
        <w:t xml:space="preserve"> charakteristický kus </w:t>
      </w:r>
      <w:r>
        <w:rPr>
          <w:rFonts w:cs="Tahoma" w:ascii="Tahoma" w:hAnsi="Tahoma"/>
          <w:sz w:val="28"/>
          <w:lang w:val="en-US"/>
        </w:rPr>
        <w:t>&gt;</w:t>
      </w:r>
      <w:r>
        <w:rPr>
          <w:rFonts w:cs="Tahoma" w:ascii="Tahoma" w:hAnsi="Tahoma"/>
          <w:sz w:val="28"/>
        </w:rPr>
        <w:t xml:space="preserve"> programní hud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  <w:t>1. dubna 2024 - Velikonoc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8. dubna 2024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  <w:u w:val="single"/>
        </w:rPr>
        <w:t>Beethoven – pokračování</w:t>
      </w:r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 (provedení!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eoklasicismus (20. století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pět k </w:t>
      </w:r>
      <w:r>
        <w:rPr>
          <w:rFonts w:cs="Tahoma" w:ascii="Tahoma" w:hAnsi="Tahoma"/>
          <w:sz w:val="28"/>
          <w:u w:val="single"/>
        </w:rPr>
        <w:t>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Mše</w:t>
      </w:r>
      <w:r>
        <w:rPr>
          <w:rFonts w:cs="Tahoma" w:ascii="Tahoma" w:hAnsi="Tahoma"/>
          <w:sz w:val="28"/>
        </w:rPr>
        <w:t xml:space="preserve"> = ordinarium + propri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10">
        <w:r>
          <w:rPr>
            <w:rStyle w:val="InternetLink"/>
            <w:rFonts w:cs="Tahoma" w:ascii="Tahoma" w:hAnsi="Tahoma"/>
            <w:sz w:val="28"/>
          </w:rPr>
          <w:t>https://cs.wikipedia.org/wiki/Ordin%C3%A1rium</w:t>
        </w:r>
      </w:hyperlink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i/>
          <w:iCs/>
          <w:sz w:val="28"/>
          <w:szCs w:val="28"/>
          <w:u w:val="single"/>
        </w:rPr>
        <w:t>15. dubna 2024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Čtecí týden, výuka odpadá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2. dubna 2024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vzdory exkurzi SUS_95 do Atén výuka neodpadá, účastníci exkurze jsou automaticky omluveni a je jim započítána účast.)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8"/>
          <w:szCs w:val="20"/>
          <w:u w:val="single"/>
        </w:rPr>
      </w:pPr>
      <w:r>
        <w:rPr>
          <w:rFonts w:cs="Tahoma" w:ascii="Tahoma" w:hAnsi="Tahoma"/>
          <w:i/>
          <w:iCs/>
          <w:sz w:val="28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u w:val="single"/>
        </w:rPr>
        <w:t>Requiem</w:t>
      </w:r>
      <w:r>
        <w:rPr>
          <w:rFonts w:cs="Tahoma" w:ascii="Tahoma" w:hAnsi="Tahoma"/>
          <w:sz w:val="28"/>
        </w:rPr>
        <w:t xml:space="preserve"> = mše za zemřelé (text </w:t>
      </w:r>
      <w:hyperlink r:id="rId11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kvence Dies ira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xt: </w:t>
      </w:r>
      <w:hyperlink r:id="rId12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ompletní zápis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s://is.muni.cz/el/phil/podzim2021/VH_15b/um/Dies_irae_-_sekvence.pd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 –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s://www.youtube.com/watch?v=mzQXdWM3J3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1 až 35:48 (fuga od 29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5 až 59:00 (fuga od 51:27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s://www.youtube.com/watch?v=yetrQXTsdkI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12:48 – 0:25:45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Tuba mirum - vymístěné žesťové skupiny – viz např. od 0:18:30, orchestrální partitura od str. 1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41:50 – 0:52:40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y: 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rátký nástin: </w:t>
      </w:r>
      <w:hyperlink r:id="rId16">
        <w:r>
          <w:rPr>
            <w:rStyle w:val="InternetLink"/>
            <w:rFonts w:cs="Tahoma" w:ascii="Tahoma" w:hAnsi="Tahoma"/>
            <w:sz w:val="28"/>
          </w:rPr>
          <w:t>http://petr.olmer.cz/putovani.php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9. dubna 2024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ritz Simrock (Berlín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, libreto Jaroslav Kvapil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cná hrstka: Musorgskij, Kjuj, Balakirev, Borodin, Rimskij–Korsakov (+Stasov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a Boris Godunov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7">
        <w:r>
          <w:rPr>
            <w:rStyle w:val="InternetLink"/>
            <w:rFonts w:cs="Tahoma" w:ascii="Tahoma" w:hAnsi="Tahoma"/>
            <w:sz w:val="28"/>
          </w:rPr>
          <w:t>http://www.youtube.com/watch?v=JFgnbKCJhlo&amp;feature=fvwrel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6. května 2024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éra comique, grand opéra, drame lyrique, opera buffa, opera seria, německá romantická opera (Carl Maria von Weber), Verdi, Wagnerovo hudební drama (Gesamtkunstwerk, příznačné motivy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Olomouc – Lublaň – Kassel – Praha – Lipsko – Budapešť – Hamburk – Vídeň (1897-1907)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émantický aspekt Mahlerov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3. května 202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ind w:left="720" w:hanging="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: Prokofjev, Stravinskij, Pařížská šest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ealismus (Janáček, Musorgskij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, Darmstadt)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nimalismus, redukcionismus, repetitivní hudba (Glass, Reich, Rile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, crossover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0. května 202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Hukvaldy – Brno – Prah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8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9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0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 neo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rvo Pärt (*1935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sz w:val="28"/>
        </w:rPr>
        <w:t>Osm dokončených symfonií, Concerto grosso č. 1 – 6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musiconline.com/" TargetMode="External"/><Relationship Id="rId3" Type="http://schemas.openxmlformats.org/officeDocument/2006/relationships/hyperlink" Target="https://www.youtube.com/watch?v=Klqjebjw8n4" TargetMode="External"/><Relationship Id="rId4" Type="http://schemas.openxmlformats.org/officeDocument/2006/relationships/hyperlink" Target="http://www.josef-k.net/mim/ThePianoKeyboard.gif" TargetMode="External"/><Relationship Id="rId5" Type="http://schemas.openxmlformats.org/officeDocument/2006/relationships/hyperlink" Target="https://1.bp.blogspot.com/-x5OVHsRcQ8c/V10OB5xg89I/AAAAAAAAAoI/eXeyqWB0yuwm2GhZ_LyKJa3RzW8xoOCVACLcB/s1600/Grad_Trip_d252_Spiritus_Domini_glegheal-548x600.jpg" TargetMode="External"/><Relationship Id="rId6" Type="http://schemas.openxmlformats.org/officeDocument/2006/relationships/hyperlink" Target="https://www.youtube.com/watch?v=bJRnwaM_Nqw" TargetMode="External"/><Relationship Id="rId7" Type="http://schemas.openxmlformats.org/officeDocument/2006/relationships/hyperlink" Target="https://www.youtube.com/watch?v=nlCr4jwQgk0" TargetMode="External"/><Relationship Id="rId8" Type="http://schemas.openxmlformats.org/officeDocument/2006/relationships/hyperlink" Target="https://kukni.to/epiz&#243;da/simpsonovi-s15e11/" TargetMode="External"/><Relationship Id="rId9" Type="http://schemas.openxmlformats.org/officeDocument/2006/relationships/hyperlink" Target="http://www.scena.org/columns/lebrecht/051214-NL-250mozart.html" TargetMode="External"/><Relationship Id="rId10" Type="http://schemas.openxmlformats.org/officeDocument/2006/relationships/hyperlink" Target="https://cs.wikipedia.org/wiki/Ordin&#225;rium" TargetMode="External"/><Relationship Id="rId11" Type="http://schemas.openxmlformats.org/officeDocument/2006/relationships/hyperlink" Target="http://cs.wikipedia.org/wiki/Requiem" TargetMode="External"/><Relationship Id="rId12" Type="http://schemas.openxmlformats.org/officeDocument/2006/relationships/hyperlink" Target="http://cs.wikipedia.org/wiki/Dies_irae" TargetMode="External"/><Relationship Id="rId13" Type="http://schemas.openxmlformats.org/officeDocument/2006/relationships/hyperlink" Target="https://is.muni.cz/el/phil/podzim2021/VH_15b/um/Dies_irae_-_sekvence.pdf" TargetMode="External"/><Relationship Id="rId14" Type="http://schemas.openxmlformats.org/officeDocument/2006/relationships/hyperlink" Target="https://www.youtube.com/watch?v=mzQXdWM3J3o" TargetMode="External"/><Relationship Id="rId15" Type="http://schemas.openxmlformats.org/officeDocument/2006/relationships/hyperlink" Target="https://www.youtube.com/watch?v=yetrQXTsdkI" TargetMode="External"/><Relationship Id="rId16" Type="http://schemas.openxmlformats.org/officeDocument/2006/relationships/hyperlink" Target="http://petr.olmer.cz/putovani.php" TargetMode="External"/><Relationship Id="rId17" Type="http://schemas.openxmlformats.org/officeDocument/2006/relationships/hyperlink" Target="http://www.youtube.com/watch?v=JFgnbKCJhlo&amp;feature=fvwrel" TargetMode="External"/><Relationship Id="rId18" Type="http://schemas.openxmlformats.org/officeDocument/2006/relationships/hyperlink" Target="http://www.youtube.com/watch?v=KqLkVexhi1Q" TargetMode="External"/><Relationship Id="rId19" Type="http://schemas.openxmlformats.org/officeDocument/2006/relationships/hyperlink" Target="http://www.youtube.com/watch?v=M_4dowHwXfw" TargetMode="External"/><Relationship Id="rId20" Type="http://schemas.openxmlformats.org/officeDocument/2006/relationships/hyperlink" Target="http://www.youtube.com/watch?v=MXYrFx4uZfc&amp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9:00Z</dcterms:created>
  <dc:creator>Jan Špaček</dc:creator>
  <dc:description/>
  <cp:keywords/>
  <dc:language>en-US</dc:language>
  <cp:lastModifiedBy>Jan Špaček</cp:lastModifiedBy>
  <cp:lastPrinted>2015-05-27T09:59:00Z</cp:lastPrinted>
  <dcterms:modified xsi:type="dcterms:W3CDTF">2024-05-20T10:19:00Z</dcterms:modified>
  <cp:revision>2</cp:revision>
  <dc:subject/>
  <dc:title>typ zkoušení: test</dc:title>
</cp:coreProperties>
</file>