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талка Білоцерків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Я помру в Парижі в четвер увечері.</w:t>
        <w:br/>
        <w:t>Сесар Вальєхо</w:t>
        <w:br/>
      </w:r>
      <w:r>
        <w:rPr>
          <w:rFonts w:cs="Times New Roman" w:ascii="Times New Roman" w:hAnsi="Times New Roman"/>
        </w:rPr>
        <w:br/>
        <w:t>Забуваються лінії запахи барви і звуки</w:t>
        <w:br/>
        <w:t>слабне зір гасне слух і минається радість проста</w:t>
        <w:br/>
        <w:t>за своєю душею простягнеш обличчя і руки</w:t>
        <w:br/>
        <w:t>але високо і недосяжно вона проліта</w:t>
        <w:br/>
        <w:br/>
        <w:t>залишається тільки вокзал на останнім пероні</w:t>
        <w:br/>
        <w:t>сіра піна розлуки клубочиться пухне і от</w:t>
        <w:br/>
        <w:t>вже вона розмиває мої беззахисні долоні</w:t>
        <w:br/>
        <w:t>і огидним солодким теплом наповзає на рот</w:t>
        <w:br/>
        <w:t>залишилась любов але краще б її не було</w:t>
        <w:br/>
        <w:br/>
        <w:t>в провінційній постелі я плакала доки стомилась</w:t>
        <w:br/>
        <w:t>і бридливо рум'яний бузок заглядав до вікна</w:t>
        <w:br/>
        <w:t>поїзд рівно ішов і закохані мляво дивились</w:t>
        <w:br/>
        <w:t>як під тілом твоїм задихалась полиця брудна</w:t>
        <w:br/>
        <w:t>затихала стихала банальна вокзальна весна</w:t>
        <w:br/>
        <w:br/>
        <w:t>ми помрем не в Парижі тепер я напевно це знаю</w:t>
        <w:br/>
        <w:t>в провінційній постелі що потом кишить і слізьми</w:t>
        <w:br/>
        <w:t>і твого коньяку не подасть тобі жоден я знаю</w:t>
        <w:br/>
        <w:t>нічиїм поцілунком не будемо втішені ми</w:t>
        <w:br/>
        <w:t>під мостом Мірабо не розійдуться кола пітьми</w:t>
        <w:br/>
        <w:br/>
        <w:t>надто гірко ми плакали і ображали природу</w:t>
        <w:br/>
        <w:t>надто сильно любили</w:t>
        <w:br/>
        <w:t>    коханців соромлячи тим</w:t>
        <w:br/>
        <w:t>надто вірші писали поетів зневаживши</w:t>
        <w:br/>
        <w:t>    зроду</w:t>
        <w:br/>
        <w:t>нам вони не дозволять померти в Парижі</w:t>
        <w:br/>
        <w:t>    і воду</w:t>
        <w:br/>
        <w:t>під мостом Мірабо окільцюють конвоєм густ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Ще не всі повернулись. Не всі імена ожили.</w:t>
        <w:br/>
        <w:t>Ще над злочином кожним покрови мовчання не</w:t>
        <w:br/>
        <w:t>    зняті.</w:t>
        <w:br/>
        <w:t>Під будівлями сірими тіні похмурі лягли –</w:t>
        <w:br/>
        <w:t>Дайте їх родовід, від тридцятих по вісімдесяті!</w:t>
        <w:br/>
        <w:br/>
        <w:t>Де машина державна трощила кістки і мізки,</w:t>
        <w:br/>
        <w:t>Де недавно іще не спинялась кривава робота –</w:t>
        <w:br/>
        <w:t>Хай зійдуть імена на сухі казахстанські піски,</w:t>
        <w:br/>
        <w:t>На піски золоті Колими, на мордовські болота.</w:t>
        <w:br/>
        <w:br/>
        <w:t>Допустіть до архівів – до списків, доносів, заяв,</w:t>
        <w:br/>
        <w:t>До м'яких розпоряджень, червоних твердих</w:t>
        <w:br/>
        <w:t>    резолюцій,</w:t>
        <w:br/>
        <w:t>Щоб пізнати в лице, хто роздмухав з жовтневих</w:t>
        <w:br/>
        <w:t>    заграв</w:t>
        <w:br/>
        <w:t>І спустошив країну пожежами контрреволюцій!</w:t>
        <w:br/>
        <w:br/>
        <w:t>...Тут народ вимирав. Тут горілка чавила батьків.</w:t>
        <w:br/>
        <w:t>Тут чамріли ровесники від ацетону і року.</w:t>
        <w:br/>
        <w:t>А вгорі пропливали могутні портрети,вождів,</w:t>
        <w:br/>
        <w:t>Ворушилися вуса, напучливо кущились брови...</w:t>
        <w:br/>
        <w:br/>
        <w:t>І коли я дивлюсь на дерева в рожевій росі,</w:t>
        <w:br/>
        <w:t>На дітей, на квітки медяні, що блукають лугами,–</w:t>
        <w:br/>
        <w:t>Ще не всі повернулись, але і пішли ще не всі.</w:t>
        <w:br/>
        <w:t>Наша пісня не та, і поржавіли наші наг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є серце зламалося. Так я цю повість почну,</w:t>
        <w:br/>
        <w:t>Так почну я цю повість про нашу найкращу весну –</w:t>
        <w:br/>
        <w:t>Може, день, може, два, і вона затремтить перед</w:t>
        <w:br/>
        <w:t>    нами.</w:t>
        <w:br/>
        <w:t>Буде танути сніг, будуть бігти струмок за струмком,</w:t>
        <w:br/>
        <w:t>Защебече синичка наївним своїм голоском,</w:t>
        <w:br/>
        <w:t>І черешні старі оживуть молодими гілками.</w:t>
        <w:br/>
        <w:br/>
        <w:t>Чи дивлюсь на синички щасливе дитяче тільце,</w:t>
        <w:br/>
        <w:t>Чи дивлюсь на твоє обережне, уважне лице –</w:t>
        <w:br/>
        <w:t>Як невесело, милий! Як сумно мені безконечно!</w:t>
        <w:br/>
        <w:t>Моє серце зламалося. Ні, вже не так я люблю</w:t>
        <w:br/>
        <w:t>І байдуже зважаю на стомлену пам'ять свою,</w:t>
        <w:br/>
        <w:t>Що іде поруч мене безрадісно та безсердечно.</w:t>
        <w:br/>
        <w:br/>
        <w:t>Як раніше весною з тобою любилися ми!</w:t>
        <w:br/>
        <w:t>Сигарети і кашель, самотність і тугу зими,</w:t>
        <w:br/>
        <w:t>Як таємну розпусту, скидала збентежена шкіра!</w:t>
        <w:br/>
        <w:t>...Поговорим, поете, про сентиментальність чужу,</w:t>
        <w:br/>
        <w:t>Коли вірш пролітає встановлену богом межу</w:t>
        <w:br/>
        <w:t>І в кривавій банальності б'ється, ламаючи крила.</w:t>
        <w:br/>
        <w:br/>
        <w:t>«Моє серце зламалося»,– так ти говориш, і враз</w:t>
        <w:br/>
        <w:t>Барви, запахи, звуки цих слів напливають на нас:</w:t>
        <w:br/>
        <w:t>Моє серце зламалося – о, це прекрасна картина!</w:t>
        <w:br/>
        <w:t>...Ще ніколи наш розум не був так прозор і велик,</w:t>
        <w:br/>
        <w:t>І на розквіт весни, шлюбний шепіт, і щебет, і крик</w:t>
        <w:br/>
        <w:t>Ще ніколи він так не дивився твердими очима.</w:t>
        <w:br/>
        <w:br/>
        <w:t>Як нам жити тепер? Як тепер нам любити людей?</w:t>
        <w:br/>
        <w:t>Як нам наших дітей пригортати колись до грудей –</w:t>
        <w:br/>
        <w:t>Із такою сухою, такою гіркою душею?</w:t>
        <w:br/>
        <w:t>Кожен сам по собі, ми обоє відійдем в поля,</w:t>
        <w:br/>
        <w:br/>
        <w:t>І розкриється мовчки під нами велика земля</w:t>
        <w:br/>
        <w:t>І по нас проросте забороненою межею.</w:t>
        <w:br/>
        <w:br/>
        <w:t>І коли ти, наш розуме, справді караючий меч,</w:t>
        <w:br/>
        <w:t>Наші схеми карай, і холодним словам супереч,</w:t>
        <w:br/>
        <w:t>Шви і гіпс розірви на серцях з онімілою кров'ю,</w:t>
        <w:br/>
        <w:t>І в обійми нас кинь, поцілунками нас затерзай,</w:t>
        <w:br/>
        <w:t>І про себе забудь, і про щастя забути не дай,</w:t>
        <w:br/>
        <w:t>І в банальності вірша озвися людською любов'ю.</w:t>
      </w:r>
    </w:p>
    <w:sectPr>
      <w:type w:val="nextPage"/>
      <w:pgSz w:w="11906" w:h="16838"/>
      <w:pgMar w:left="851" w:right="849" w:gutter="0" w:header="0" w:top="709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0:00Z</dcterms:created>
  <dc:creator>Krystyna Kuznietsova</dc:creator>
  <dc:description/>
  <cp:keywords/>
  <dc:language>en-US</dc:language>
  <cp:lastModifiedBy>Krystyna Kuznietsova</cp:lastModifiedBy>
  <cp:lastPrinted>2016-05-05T11:55:00Z</cp:lastPrinted>
  <dcterms:modified xsi:type="dcterms:W3CDTF">2016-05-05T09:59:00Z</dcterms:modified>
  <cp:revision>2</cp:revision>
  <dc:subject/>
  <dc:title/>
</cp:coreProperties>
</file>