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Павло Коробчу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-142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lang w:val="ru-RU" w:eastAsia="cs-CZ"/>
        </w:rPr>
        <w:t>**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зараз вона дихає повільно, ніби вночі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коли усі сплять і за жодного хвилюватис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немає причин. викинула телефон і ключ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й вирушила на потяг. ці жертви маленькі варті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щоби відчути світ, ніжний і кривувати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ніби прокинутися на чоловічому плеч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далі на неї чекають танці з ландшафт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цигарки на березі моря, листівки до друзів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в навушниках електронна музика з арф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натщесерце гарячий секс і холодний смузі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загублені документи у прикордонній смуз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і повернення в дім із забитими одягом шаф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подорож має втомити, вбити, стерти повністю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мотивувати, ніби лицем у холодну вод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очистити і наситити до втрати сові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поки інші турбуються про свою скороминущу врод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у ній сходяться, ніби ртуть, всі краплинки п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так пишуть романи. так спалюють пові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дихай повільно, пульсуй, ніби риба в ставк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чекай нових коливань, перших промінчиків втеч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тільки вітер в обличчя сприймає її так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тільки він розставляє на місце думки та реч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подорожі втихомирюють, як чоловічі плечі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142" w:right="57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  <w:t>як спраглі ковтки води після невпинного танку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ascii="Times New Roman" w:hAnsi="Times New Roman" w:eastAsia="Times New Roman" w:cs="Times New Roman"/>
          <w:color w:val="333333"/>
          <w:lang w:eastAsia="cs-CZ"/>
        </w:rPr>
      </w:pPr>
      <w:r>
        <w:rPr>
          <w:rFonts w:eastAsia="Times New Roman" w:cs="Times New Roman" w:ascii="Times New Roman" w:hAnsi="Times New Roman"/>
          <w:color w:val="333333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внім друзям і коханк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і друзі та коханки нагадують бомбосховищ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их перечікуєш поки вщухне небесний запал цей депресивний авіабоулін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кщо ти самотня тебе рознесе на сотні кеглів на тисячі незнайомих ліж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постерами смерті та інших рок-зірок розвішених над голово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ле майбутнє інші хвороби готові трощити твою політику твої реб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 ночами виблимують як косяки риб у мор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ами зі вживленими мікрочіпами Його любов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жу долонею по підземних стінах власних друзів і коха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гідний тут жити без їжі та руч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пцювати на місці відлунюючись до Шумер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відси саме звідси полетіти в Об’єднані Арабські Умирати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окидаючись в ліжку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идаючись в ліжку, в якому ти поруч спиш,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намагаюсь тверезо оцінювати стан речей –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ов лише інколи досягає найлагідніших узвиш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жодних дверей.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звичай, час впарює тобі дешевий товар.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нього безкінечна кількість таких, як ти.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ї побажання можеш вписати у книгу скарг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 піти.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 розбирає тебе, ніби зламаний будильник, на деталі,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о розбиває об стіни високої, як кохання, багатоповерхівки.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, як ти житимеш далі,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лежить від ціни, за яку ти придбаєш свою кіноплівку.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 це єдиний засіб минати.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 вміщені у затісний флакон. ми звучимо в унісон.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жен інколи входить в депресію, ніби в кімнату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 одними дверима – на балкон.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 постійно кричить, але це крик немовляти.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 це ріка, якій ти змінюєш памперси, мов немовляті.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би хотів проживати кожного і тебе промовляти,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е ми не святí охопити усе. ми не на святі.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 закладається в тіло з зачаттям. час це внутрішній орган.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жен із нас терорист-смертник – будь-чия смерть ушкоджує ближніх.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поглядаю твої еротичні вигини з відчуттям боргу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 почуваюся зайвим, точніше – колишнім.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е, покидаючи ліжко, в якому ти спатимеш далі,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 виходячи із високого, як багатоповерхівка, кохання, на дорогу,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обіцяю нам повернутися, хоча деякий час ночуватиму на вокзалі</w:t>
      </w:r>
    </w:p>
    <w:p>
      <w:pPr>
        <w:pStyle w:val="Normlnweb"/>
        <w:shd w:fill="FFFFFF" w:val="clear"/>
        <w:tabs>
          <w:tab w:val="clear" w:pos="708"/>
          <w:tab w:val="left" w:pos="0" w:leader="none"/>
        </w:tabs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свідомлення нашої святості. для пересторог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93" w:right="849" w:gutter="0" w:header="0" w:top="851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Krystyna Kuznietsova</dc:creator>
  <dc:description/>
  <cp:keywords/>
  <dc:language>en-US</dc:language>
  <cp:lastModifiedBy>Krystyna Kuznietsova</cp:lastModifiedBy>
  <cp:lastPrinted>2016-05-05T11:38:00Z</cp:lastPrinted>
  <dcterms:modified xsi:type="dcterms:W3CDTF">2016-05-05T09:38:00Z</dcterms:modified>
  <cp:revision>2</cp:revision>
  <dc:subject/>
  <dc:title/>
</cp:coreProperties>
</file>