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uk-UA"/>
        </w:rPr>
        <w:t>Юлія Стахі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ільні вірші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(2000 – 2014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Ніч лагідн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t>Ніч підбита жовтим атласом ліхтарі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Їх поставили на місці старих дерев, і тепер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можна подумати: це і є їх потойбічне життя –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ереганяти соки струмів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зрідка поскрипувати і збирати навколо комашню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з розгону вдарятися світляним шершнем у наші зелені вікн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і падати на підвіконня ледь живим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t>Уночі всі тіла нарощують перламутр і тужавіють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щоб заховатися у скойці, мов у труні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t>День подібний до мілководдя із пустими черепашками на піск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З іншого берег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t>Червоний кінь по сизих травах мовчить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омлено день вистикує кожну мить стебл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Це заїжджий двір – говори – аби тінь моя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машталіра змінила на переправі, де золоті піск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t>Влито в сито земляні слова. Засинають лялечки –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і нічні метелики теплі на звук глибоко летять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Збавлені клопотів – ми сумні нулі собі перснями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дягаєм на пальці. Сни сомами сунуть, хмарами сопуть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t>І нікому залягати на дно, де царство крихітних гідр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е сіль може бути вбивчо солона, де кріт водяни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збурить воду. І живина кожна пливе по пам’яті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 єдиного, того берег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Ліні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t>Кожен може бачити, як з дна власних облич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ідіймаються постраждалі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Замулені субмарини батьків з мідіями очей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іржавими бровами детале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t>Берегова лінія – сон – межа піни й каміння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нується по скелях й зривається вниз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аптово... й до непристойності рівно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t>І дійсність тоді набирає ознак закритості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ранжерейної зали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е можна ліану страждання ростить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а втіху в старій порцеляні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  <w:t>Де устями рук, як зап’ястями рік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упають розкішного смутку пави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і уміх себе видає, мов лук,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рілою лукавою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cs-CZ"/>
        </w:rPr>
        <w:t>Змовини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br/>
        <w:t>На Олегівській 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чорний кіт очицями зелено: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ніяких забобонів не відає,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вулицю перетинає,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рожевими лапами на траву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стає.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br/>
        <w:t>Падає голуб з даху крила розкинувши,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ворона кряче,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деревій на Щекавиці росте.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br/>
        <w:t>Кіт спину луком вигинає,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кіт спину атласну горбить: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напад на Поділ, 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оборона валів,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Житній торг мурашиться.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br/>
        <w:t>Скотився ти донизу,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спустився долі.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На деньці самому – 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тільки сова сидить – 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у ніч глядить: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одне око срібне – 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друге – земляне.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cs-CZ"/>
        </w:rPr>
        <w:t>Всепроникність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br/>
        <w:t>Тіло звивисте, як Смородинський узвіз,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і яка-небудь Климентина могла би його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шкірою нагору підійматися,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несучи жовтуваті яйця в корзині. 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br/>
        <w:t>Або велосипедист вигулькував з тінистого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повороту, і шини сичали би, як вужі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об гладенький брук. 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br/>
        <w:t>Але це все не те для морозного тіла повітря,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для його всепроникності: 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навкололіхтарні мильні бульки світла – 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туга калюжна вода – підлисткова тінь – 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тунель вулиці – порожнини у цеглі – 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мої легені – і знову твої – і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br/>
        <w:t>підйом на Татарку, через гортані пагорб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до альвеол тупикових завулків – тіло скріз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cs-CZ"/>
        </w:rPr>
      </w:pPr>
      <w:r>
        <w:rPr>
          <w:rFonts w:eastAsia="Times New Roman" w:cs="Times New Roman" w:ascii="Times New Roman" w:hAnsi="Times New Roman"/>
          <w:color w:val="000000"/>
          <w:lang w:val="uk-UA" w:eastAsia="cs-CZ"/>
        </w:rPr>
      </w:r>
    </w:p>
    <w:sectPr>
      <w:type w:val="nextPage"/>
      <w:pgSz w:w="11906" w:h="16838"/>
      <w:pgMar w:left="709" w:right="849" w:gutter="0" w:header="0" w:top="70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2:00Z</dcterms:created>
  <dc:creator>Krystyna Kuznietsova</dc:creator>
  <dc:description/>
  <cp:keywords/>
  <dc:language>en-US</dc:language>
  <cp:lastModifiedBy>Krystyna Kuznietsova</cp:lastModifiedBy>
  <cp:lastPrinted>2016-05-05T12:03:00Z</cp:lastPrinted>
  <dcterms:modified xsi:type="dcterms:W3CDTF">2016-05-05T10:03:00Z</dcterms:modified>
  <cp:revision>2</cp:revision>
  <dc:subject/>
  <dc:title/>
</cp:coreProperties>
</file>