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histó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my </w:t>
      </w:r>
      <w:r>
        <w:rPr>
          <w:rFonts w:cs="Times New Roman" w:ascii="Times New Roman" w:hAnsi="Times New Roman"/>
          <w:i/>
          <w:sz w:val="24"/>
          <w:szCs w:val="24"/>
        </w:rPr>
        <w:t>histó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ehistória</w:t>
      </w:r>
      <w:r>
        <w:rPr>
          <w:rFonts w:cs="Times New Roman" w:ascii="Times New Roman" w:hAnsi="Times New Roman"/>
          <w:sz w:val="24"/>
          <w:szCs w:val="24"/>
        </w:rPr>
        <w:t xml:space="preserve"> (histór = ten, čo vie. Polyhistór = vševed, ten čo vie veľa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stóriou sa striktne myslia dejiny, ku ktorým sú písomné pramene. Ale aj prehistorické dianie môže byť veľmi zaujímavé a dopĺňa nám obraz o vývoji krajiny, ako uvidíme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Homo sapiens sapiens </w:t>
      </w:r>
      <w:r>
        <w:rPr>
          <w:rFonts w:cs="Times New Roman" w:ascii="Times New Roman" w:hAnsi="Times New Roman"/>
          <w:color w:val="00B050"/>
          <w:sz w:val="24"/>
          <w:szCs w:val="24"/>
        </w:rPr>
        <w:t>(Anatomically Modern Human (AMH) )</w:t>
      </w:r>
      <w:r>
        <w:rPr>
          <w:rFonts w:cs="Times New Roman" w:ascii="Times New Roman" w:hAnsi="Times New Roman"/>
          <w:sz w:val="24"/>
          <w:szCs w:val="24"/>
        </w:rPr>
        <w:t xml:space="preserve">, sa po myriadách rokov púti z Afriky cez západnú Áziu rozštiepil niekde v strednej Ázii na dnešnú kaukazskú (bielu) a mongolskú rasu (ide o mongoloidov so šikmými očami, nemyslí sa tým nejaká jazyková blízkosť mongolčine). Kaukazská sa vyvinula v západných končinách, mongolská vo východných. Takýmto spôsobom sa niekedy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-30 000 dostal človek aj na územie Japonských ostrovov, ktoré vtedy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ešte neboli oddelené od pevniny morom</w:t>
      </w:r>
      <w:r>
        <w:rPr>
          <w:rFonts w:cs="Times New Roman" w:ascii="Times New Roman" w:hAnsi="Times New Roman"/>
          <w:sz w:val="24"/>
          <w:szCs w:val="24"/>
        </w:rPr>
        <w:t>. Dnešné Japonské more a Východočínske more predstavovali len akési okrajové lagúny kontinentu, neprepojené priamo s oceá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si 30 tisícročí známej prítomnosti človeka na Japonských ostrovoch, zaberá prvých zhrub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22 tisícročí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pred-džómonské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obdobie. Nasledujúce obdobie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džómon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trvalo cca 8 tisícročí. Pred-džómon a džómon predstavujú japonsk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dobu kamennú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od poslednej doby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ľadovej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kameň → bronz → železo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ológia a delenie doby kame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olit (staršia d.k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olit (stredná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lit (mladš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JAPONSKO                             </w:t>
      </w:r>
      <w:r>
        <w:rPr>
          <w:rFonts w:cs="Times New Roman" w:ascii="Times New Roman" w:hAnsi="Times New Roman"/>
          <w:sz w:val="24"/>
          <w:szCs w:val="24"/>
        </w:rPr>
        <w:t>-                            MORAV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 xml:space="preserve">-paleolit: </w:t>
      </w:r>
      <w:r>
        <w:rPr>
          <w:rFonts w:cs="Times New Roman" w:ascii="Times New Roman" w:hAnsi="Times New Roman"/>
          <w:color w:val="00B050"/>
          <w:sz w:val="24"/>
          <w:szCs w:val="24"/>
        </w:rPr>
        <w:t>pazúrik,  obsidián</w:t>
      </w:r>
      <w:r>
        <w:rPr>
          <w:rFonts w:cs="Times New Roman" w:ascii="Times New Roman" w:hAnsi="Times New Roman"/>
          <w:sz w:val="24"/>
          <w:szCs w:val="24"/>
        </w:rPr>
        <w:t xml:space="preserve"> (F)...............lov, zber, (pozdný paleol.) keramické </w:t>
      </w:r>
      <w:r>
        <w:rPr>
          <w:rFonts w:cs="Times New Roman" w:ascii="Times New Roman" w:hAnsi="Times New Roman"/>
          <w:sz w:val="24"/>
          <w:szCs w:val="24"/>
          <w:u w:val="single"/>
        </w:rPr>
        <w:t>figúr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-mezolit: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kerami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hrnčiarstv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rybo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-neolit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zemědělství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ker. - </w:t>
      </w:r>
      <w:r>
        <w:rPr>
          <w:rFonts w:cs="Times New Roman" w:ascii="Times New Roman" w:hAnsi="Times New Roman"/>
          <w:sz w:val="24"/>
          <w:szCs w:val="24"/>
          <w:u w:val="single"/>
        </w:rPr>
        <w:t>hrnčiarstvo</w:t>
      </w:r>
      <w:r>
        <w:rPr>
          <w:rFonts w:cs="Times New Roman" w:ascii="Times New Roman" w:hAnsi="Times New Roman"/>
          <w:sz w:val="24"/>
          <w:szCs w:val="24"/>
        </w:rPr>
        <w:t>, zeměděl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onológia doby kamen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paleol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30 000 - 13 50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900 000 – 8 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mezol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3.500 – 7 500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8 000 – 6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olit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. „protoneolit“ (=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džómon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>7500-1000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I. neolit (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džómon / jajoi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000 - 300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 6 000 – 2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ľnohospodárstvo (zemědělství</w:t>
      </w:r>
      <w:r>
        <w:rPr>
          <w:rFonts w:cs="Times New Roman" w:ascii="Times New Roman" w:hAnsi="Times New Roman"/>
          <w:sz w:val="24"/>
          <w:szCs w:val="24"/>
        </w:rPr>
        <w:t xml:space="preserve">) sa však do Japonska dostáva až s obdobím </w:t>
      </w:r>
      <w:r>
        <w:rPr>
          <w:rFonts w:cs="Times New Roman" w:ascii="Times New Roman" w:hAnsi="Times New Roman"/>
          <w:b/>
          <w:sz w:val="24"/>
          <w:szCs w:val="24"/>
        </w:rPr>
        <w:t>jajoi</w:t>
      </w:r>
      <w:r>
        <w:rPr>
          <w:rFonts w:cs="Times New Roman" w:ascii="Times New Roman" w:hAnsi="Times New Roman"/>
          <w:sz w:val="24"/>
          <w:szCs w:val="24"/>
        </w:rPr>
        <w:t xml:space="preserve">. Takisto </w:t>
      </w:r>
      <w:r>
        <w:rPr>
          <w:rFonts w:cs="Times New Roman" w:ascii="Times New Roman" w:hAnsi="Times New Roman"/>
          <w:i/>
          <w:sz w:val="24"/>
          <w:szCs w:val="24"/>
        </w:rPr>
        <w:t>bronz a železo</w:t>
      </w:r>
      <w:r>
        <w:rPr>
          <w:rFonts w:cs="Times New Roman" w:ascii="Times New Roman" w:hAnsi="Times New Roman"/>
          <w:sz w:val="24"/>
          <w:szCs w:val="24"/>
        </w:rPr>
        <w:t xml:space="preserve"> prichádza až v tejto dobe, a to naraz, takže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v Japonsku sa nedá rozlíšiť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doba bronzová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doba železná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anie s Číno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onzy  -1700 (Šang) – zrejme prišli z južných, pôvodne oveľa vyspelejších oblastí                    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nešné Thajsko)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o  -700 (Čou)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aponsku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 w:val="24"/>
          <w:szCs w:val="24"/>
        </w:rPr>
        <w:t xml:space="preserve">bronz aj železo spolu, s kultúrou </w:t>
      </w:r>
      <w:r>
        <w:rPr>
          <w:rFonts w:cs="Times New Roman" w:ascii="Times New Roman" w:hAnsi="Times New Roman"/>
          <w:b/>
          <w:sz w:val="24"/>
          <w:szCs w:val="24"/>
        </w:rPr>
        <w:t>jajoi</w:t>
      </w:r>
      <w:r>
        <w:rPr>
          <w:rFonts w:cs="Times New Roman" w:ascii="Times New Roman" w:hAnsi="Times New Roman"/>
          <w:sz w:val="24"/>
          <w:szCs w:val="24"/>
        </w:rPr>
        <w:t xml:space="preserve"> v posledných storočiach pred n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ek v Jp - úv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vninské mo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Život na území Japonska išiel pomalým, pomerne stagnujúcim tempom a počet obyvateľov bol nízky – </w:t>
      </w:r>
      <w:r>
        <w:rPr>
          <w:rFonts w:cs="Times New Roman" w:ascii="Times New Roman" w:hAnsi="Times New Roman"/>
          <w:color w:val="00B050"/>
          <w:sz w:val="24"/>
          <w:szCs w:val="24"/>
        </w:rPr>
        <w:t>populácia sa odhaduje v desiatkach tisí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ôležité je byť si vedomý skutočnosti, že počas celého obdobia pred naším letopočtom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japonské súostrovi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zrejm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ešte nebolo definitívne oddelené od pevniny morom </w:t>
      </w:r>
      <w:r>
        <w:rPr>
          <w:rFonts w:cs="Times New Roman" w:ascii="Times New Roman" w:hAnsi="Times New Roman"/>
          <w:color w:val="00B050"/>
          <w:sz w:val="24"/>
          <w:szCs w:val="24"/>
        </w:rPr>
        <w:t>a územie bolo s kontinentom prepojené tzv. rjúkjúskym, kórejským, hokkaidským a sachalinským mos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(MAPA JAP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hlbšie morské dno je medzi Japonskom a Kóreou a Čínou, plytšia (</w:t>
      </w:r>
      <w:r>
        <w:rPr>
          <w:rFonts w:cs="Times New Roman" w:ascii="Times New Roman" w:hAnsi="Times New Roman"/>
          <w:i/>
          <w:sz w:val="24"/>
          <w:szCs w:val="24"/>
        </w:rPr>
        <w:t>mělčí</w:t>
      </w:r>
      <w:r>
        <w:rPr>
          <w:rFonts w:cs="Times New Roman" w:ascii="Times New Roman" w:hAnsi="Times New Roman"/>
          <w:sz w:val="24"/>
          <w:szCs w:val="24"/>
        </w:rPr>
        <w:t xml:space="preserve">) je úžina medzi Honšú a Hokkaidom, a najplytšia medzi Hokkaidom a Sachalinom. Preto sa predpokladá, že </w:t>
      </w:r>
      <w:r>
        <w:rPr>
          <w:rFonts w:cs="Times New Roman" w:ascii="Times New Roman" w:hAnsi="Times New Roman"/>
          <w:color w:val="00B050"/>
          <w:sz w:val="24"/>
          <w:szCs w:val="24"/>
        </w:rPr>
        <w:t>prvým spojením, ktoré zaniklo, bol „kórejský most“</w:t>
      </w:r>
      <w:r>
        <w:rPr>
          <w:rFonts w:cs="Times New Roman" w:ascii="Times New Roman" w:hAnsi="Times New Roman"/>
          <w:sz w:val="24"/>
          <w:szCs w:val="24"/>
        </w:rPr>
        <w:t xml:space="preserve"> – oddelilo sa západné Japonsko od Kórejského polostrova, a „rjúkjúsky most“ – oddelila sa oblasť súostrovia Rjúkjú od severnejších oblastí. Až oveľa neskôr sa zaplavila oblasť medzi Honšú a Hokkaidom („hokkaidský most“), ale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čiastočné pozemné spojenie medzi Hokkaidom a Sachalinom sa predpokladá až do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prvých storočí nášho letopočtu</w:t>
      </w:r>
      <w:r>
        <w:rPr>
          <w:rFonts w:cs="Times New Roman" w:ascii="Times New Roman" w:hAnsi="Times New Roman"/>
          <w:sz w:val="24"/>
          <w:szCs w:val="24"/>
        </w:rPr>
        <w:t xml:space="preserve">. Tieto zmeny mali vplyv na príchod nie len ľudí, ale aj rozličných druhov zvierat a rastlín, na japonské ostrov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Japonska sa cez Kórejský most dostali aj živočíchy južnejších oblastí, ktoré po zatopení „mostov“ ostali na ostrovoch a poskytli pozoruhodnú zmes južnej a severskej fauny, ktorá je pre japonskú prírodu typic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yše, </w:t>
      </w:r>
      <w:r>
        <w:rPr>
          <w:rFonts w:cs="Times New Roman" w:ascii="Times New Roman" w:hAnsi="Times New Roman"/>
          <w:color w:val="00B050"/>
          <w:sz w:val="24"/>
          <w:szCs w:val="24"/>
        </w:rPr>
        <w:t>hlavné tri japonské ostrovy (Honšú, Šikoku, Kjúšú) boli tiež viac-menej prepojené až do doby -5000, tj. ešte v džóm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Striedali sa obdobia, keď v súvislosti s oteplením sa hladina morí zdvíhala a zatápala mosty, spájajúce Japonsko s kontinentom, potom zasa s ochladzovaním vody ustupovali a voda sa viazala v ľadovcoch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najstaršie obdobie ľudského osídlenia máme </w:t>
      </w:r>
      <w:r>
        <w:rPr>
          <w:rFonts w:cs="Times New Roman" w:ascii="Times New Roman" w:hAnsi="Times New Roman"/>
          <w:color w:val="00B050"/>
          <w:sz w:val="24"/>
          <w:szCs w:val="24"/>
        </w:rPr>
        <w:t>najbohatší archeologický materiál z oblasti Kantó</w:t>
      </w:r>
      <w:r>
        <w:rPr>
          <w:rFonts w:cs="Times New Roman" w:ascii="Times New Roman" w:hAnsi="Times New Roman"/>
          <w:sz w:val="24"/>
          <w:szCs w:val="24"/>
        </w:rPr>
        <w:t>. ((MAPA V porovnaní s neskoršími, písomne doloženými japonskými dejinami, kedy centrom japonského štátu bola oblasť Kinai (moderne „Kansai“), sa zdá, že praveku bola nížina Kantó oveľa priaznivejšia pre ľudské osídlenie. Už aj z toho prirodzeného dôvodu, že ide o 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najrozsiahlejšiu japonskú nížinu –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rovinu Musaši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Ľudské osídlenie v južnom Kantó je doložené od -28tisíc, a zdá sa, že odvtedy nebolo nikdy prerušené. Obdobie -30tisíc – -10tisíc predstavuje japonský </w:t>
      </w:r>
      <w:r>
        <w:rPr>
          <w:rFonts w:cs="Times New Roman" w:ascii="Times New Roman" w:hAnsi="Times New Roman"/>
          <w:sz w:val="24"/>
          <w:szCs w:val="24"/>
          <w:u w:val="single"/>
        </w:rPr>
        <w:t>paleolit</w:t>
      </w:r>
      <w:r>
        <w:rPr>
          <w:rFonts w:cs="Times New Roman" w:ascii="Times New Roman" w:hAnsi="Times New Roman"/>
          <w:sz w:val="24"/>
          <w:szCs w:val="24"/>
        </w:rPr>
        <w:t xml:space="preserve"> (z hľadiska celosvetového ide o </w:t>
      </w:r>
      <w:r>
        <w:rPr>
          <w:rFonts w:cs="Times New Roman" w:ascii="Times New Roman" w:hAnsi="Times New Roman"/>
          <w:sz w:val="24"/>
          <w:szCs w:val="24"/>
          <w:u w:val="single"/>
        </w:rPr>
        <w:t>neskorý (pozdní) paleoli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30tisíc – 13.500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B050"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 pn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paleolit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čiže hovoríme tu o 15 tisícročia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shrnutí) - paleolit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poslední doba ledová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nejvíc osídlené Kantó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v Kantó obsidián ze středního Honšú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erupce na místě dnešní sopky Sakuradžima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-oteplování – zatopení jižních mostů, zpřístupnění severných mostů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ých 10tisíc rokov tohto obdobia predstavuje </w:t>
      </w:r>
      <w:r>
        <w:rPr>
          <w:rFonts w:cs="Times New Roman" w:ascii="Times New Roman" w:hAnsi="Times New Roman"/>
          <w:b/>
          <w:sz w:val="24"/>
          <w:szCs w:val="24"/>
        </w:rPr>
        <w:t>posledná doba ľadová</w:t>
      </w:r>
      <w:r>
        <w:rPr>
          <w:rFonts w:cs="Times New Roman" w:ascii="Times New Roman" w:hAnsi="Times New Roman"/>
          <w:sz w:val="24"/>
          <w:szCs w:val="24"/>
        </w:rPr>
        <w:t>. Teploty poklesli na minimum (približne o 8 stupňov nižšie než pred 1990). Hory severného Honšú sa zmenili na tundru (</w:t>
      </w:r>
      <w:r>
        <w:rPr>
          <w:rFonts w:cs="Times New Roman" w:ascii="Times New Roman" w:hAnsi="Times New Roman"/>
          <w:i/>
          <w:sz w:val="24"/>
          <w:szCs w:val="24"/>
        </w:rPr>
        <w:t xml:space="preserve">tundra </w:t>
      </w:r>
      <w:r>
        <w:rPr>
          <w:rFonts w:cs="Times New Roman" w:ascii="Times New Roman" w:hAnsi="Times New Roman"/>
          <w:sz w:val="24"/>
          <w:szCs w:val="24"/>
        </w:rPr>
        <w:t xml:space="preserve">= len minimálny prízemný rastlinný porast). Predpokladá sa, že severné mosty boli v príliš drsných oblastiach, a preto cesty, kadiaľ sa prvé ľudské populácie dostávali na japonské územie, boli rjúkjúsky a kórejský most. Hlavne cez Kóreu sa predpokladá príchod rozličných vĺn nových obyvateľov (počínajúc vlnou ľudí používajúcich </w:t>
      </w:r>
      <w:r>
        <w:rPr>
          <w:rFonts w:cs="Times New Roman" w:ascii="Times New Roman" w:hAnsi="Times New Roman"/>
          <w:i/>
          <w:sz w:val="24"/>
          <w:szCs w:val="24"/>
        </w:rPr>
        <w:t>sekáč</w:t>
      </w:r>
      <w:r>
        <w:rPr>
          <w:rFonts w:cs="Times New Roman" w:ascii="Times New Roman" w:hAnsi="Times New Roman"/>
          <w:sz w:val="24"/>
          <w:szCs w:val="24"/>
        </w:rPr>
        <w:t xml:space="preserve">, a po nich ďalší). O ich etnickej príslušnosti však nevieme vôbec nič. Typické nálezy z tohto obdobia sa našli v oblasti Kantó v povodí potoka </w:t>
      </w:r>
      <w:r>
        <w:rPr>
          <w:rFonts w:cs="Times New Roman" w:ascii="Times New Roman" w:hAnsi="Times New Roman"/>
          <w:b/>
          <w:sz w:val="24"/>
          <w:szCs w:val="24"/>
        </w:rPr>
        <w:t>Nogawa</w:t>
      </w:r>
      <w:r>
        <w:rPr>
          <w:rFonts w:cs="Times New Roman" w:ascii="Times New Roman" w:hAnsi="Times New Roman"/>
          <w:sz w:val="24"/>
          <w:szCs w:val="24"/>
        </w:rPr>
        <w:t xml:space="preserve">, ktorý tečie pod zlomom, rozdeľujúcim kantósku rovinu Musaši na dve platne ((MAPA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zi kamennými nástrojmi tejto doby sa v Kantó našli aj kusy </w:t>
      </w:r>
      <w:r>
        <w:rPr>
          <w:rFonts w:cs="Times New Roman" w:ascii="Times New Roman" w:hAnsi="Times New Roman"/>
          <w:b/>
          <w:sz w:val="24"/>
          <w:szCs w:val="24"/>
        </w:rPr>
        <w:t>obsidián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: obsidi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1830" cy="492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sidián je hornina, ktorá bola cenená na celom svete pre vysoký lesk, a hlavne ostré hrany. Vzniká rýchlym stuhnutím kyslej lávy, preto sa nazýva aj „lávové sklo“. V krajinách, kde sa nevyskytoval pazúrik (napr. stredná Amerika), používali práve obsidián. Navyše, jeho hrany sú oveľa ostrejšie než u pazúrika, a preto sa používal napr. aj na holenie, orezávanie nechtov či tetovanie, a pravdepodobne aj na chirurgické zákroky. V mnohých oblastiach sveta ho používali aj na zrkadlá – leštili ho zrejme pieskom z tvrdšej horniny, než je samotný obsidián, a na získanie vysokého lesku napokon kožou. (Aztécke zrkadlo sa v 16. storočí dostalo do Londýna, odkiaľ ho alchymisti /Dí/ a Kelly priniesli do Prahy Rudolfovi II. ako údajne zázračné zrkadlo. Napokon sa dostalo do Britského múzea.) Keďže sa obsidián nevyskytuje bežne, bol vzácnou obchodnou komoditou. Napr. české a moravské nálezy pravdepodobne pochádzajú z náleziska na slov-maď-ukrajinskom rozhraní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Aj v Japonsku bol obsidián v kamennej dobe cenený pre ostré hrany, ktoré umožňovali široké použitie ako pracovného nástroja. Keďže sa prirodzene nachádzal len v ďalekých horách (prefektúra Nagano a pohorie Hakone) ((MAPA), jeho výskyt vo vzdialenejších oblastiach svedčí o pohybe obyvateľstva, o loveckých výpravách, prípadne aj obchodovaní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 doby ca </w:t>
      </w:r>
      <w:r>
        <w:rPr>
          <w:rFonts w:cs="Times New Roman" w:ascii="Times New Roman" w:hAnsi="Times New Roman"/>
          <w:color w:val="00B050"/>
          <w:sz w:val="24"/>
          <w:szCs w:val="24"/>
        </w:rPr>
        <w:t>-20 000 (možno aj dávnejšej)</w:t>
      </w:r>
      <w:r>
        <w:rPr>
          <w:rFonts w:cs="Times New Roman" w:ascii="Times New Roman" w:hAnsi="Times New Roman"/>
          <w:sz w:val="24"/>
          <w:szCs w:val="24"/>
        </w:rPr>
        <w:t xml:space="preserve"> sú dôkazy o tom, že na najjužnejšnom Kjúšú – dnešný Kagošimský záliv a sopka Sakuradžima - došlo k vulkanickému výbuchu obrovských rozmerov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Kaldera (kaldera = starý 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ôvodný kráter, uprostred ktorého neskôr vznikla nová, menšia sopka)</w:t>
      </w:r>
      <w:r>
        <w:rPr>
          <w:rFonts w:cs="Times New Roman" w:ascii="Times New Roman" w:hAnsi="Times New Roman"/>
          <w:sz w:val="24"/>
          <w:szCs w:val="24"/>
        </w:rPr>
        <w:t xml:space="preserve"> po tomto výbuchu sa nazýva Aira(-Tanzawa, „AT“). </w:t>
      </w:r>
      <w:r>
        <w:rPr>
          <w:rFonts w:cs="Times New Roman" w:ascii="Times New Roman" w:hAnsi="Times New Roman"/>
          <w:color w:val="00B050"/>
          <w:sz w:val="24"/>
          <w:szCs w:val="24"/>
        </w:rPr>
        <w:t>Sakuradžima je druhotná sopka, ktorá vznikla uprostred tejto kaldery.</w:t>
      </w:r>
      <w:r>
        <w:rPr>
          <w:rFonts w:cs="Times New Roman" w:ascii="Times New Roman" w:hAnsi="Times New Roman"/>
          <w:sz w:val="24"/>
          <w:szCs w:val="24"/>
        </w:rPr>
        <w:t xml:space="preserve"> Takéto erupcie pokračovali aj neskôr a zamedzovali možnosti osídlenia v južnejších častiach Japonska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ponsko a SV Ázia koncom poslednej doby ľadov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424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stupujúce </w:t>
      </w:r>
      <w:r>
        <w:rPr>
          <w:rFonts w:cs="Times New Roman" w:ascii="Times New Roman" w:hAnsi="Times New Roman"/>
          <w:b/>
          <w:sz w:val="24"/>
          <w:szCs w:val="24"/>
        </w:rPr>
        <w:t>otepľovanie</w:t>
      </w:r>
      <w:r>
        <w:rPr>
          <w:rFonts w:cs="Times New Roman" w:ascii="Times New Roman" w:hAnsi="Times New Roman"/>
          <w:sz w:val="24"/>
          <w:szCs w:val="24"/>
        </w:rPr>
        <w:t xml:space="preserve"> zhruba od doby -18 000 (</w:t>
      </w:r>
      <w:r>
        <w:rPr>
          <w:rFonts w:cs="Times New Roman" w:ascii="Times New Roman" w:hAnsi="Times New Roman"/>
          <w:color w:val="C00000"/>
          <w:sz w:val="24"/>
          <w:szCs w:val="24"/>
        </w:rPr>
        <w:t>wiki: 10 tisíc</w:t>
      </w:r>
      <w:r>
        <w:rPr>
          <w:rFonts w:cs="Times New Roman" w:ascii="Times New Roman" w:hAnsi="Times New Roman"/>
          <w:sz w:val="24"/>
          <w:szCs w:val="24"/>
        </w:rPr>
        <w:t xml:space="preserve">) spôsobilo postupné </w:t>
      </w:r>
      <w:r>
        <w:rPr>
          <w:rFonts w:cs="Times New Roman" w:ascii="Times New Roman" w:hAnsi="Times New Roman"/>
          <w:b/>
          <w:sz w:val="24"/>
          <w:szCs w:val="24"/>
        </w:rPr>
        <w:t>zatopenie</w:t>
      </w:r>
      <w:r>
        <w:rPr>
          <w:rFonts w:cs="Times New Roman" w:ascii="Times New Roman" w:hAnsi="Times New Roman"/>
          <w:sz w:val="24"/>
          <w:szCs w:val="24"/>
        </w:rPr>
        <w:t xml:space="preserve"> kórejského a rjúkjúskeho mosta, rozšírenie </w:t>
      </w:r>
      <w:r>
        <w:rPr>
          <w:rFonts w:cs="Times New Roman" w:ascii="Times New Roman" w:hAnsi="Times New Roman"/>
          <w:b/>
          <w:sz w:val="24"/>
          <w:szCs w:val="24"/>
        </w:rPr>
        <w:t>bujnejš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getácie</w:t>
      </w:r>
      <w:r>
        <w:rPr>
          <w:rFonts w:cs="Times New Roman" w:ascii="Times New Roman" w:hAnsi="Times New Roman"/>
          <w:sz w:val="24"/>
          <w:szCs w:val="24"/>
        </w:rPr>
        <w:t xml:space="preserve">, ktorá umožnila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árast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populácie</w:t>
      </w:r>
      <w:r>
        <w:rPr>
          <w:rFonts w:cs="Times New Roman" w:ascii="Times New Roman" w:hAnsi="Times New Roman"/>
          <w:sz w:val="24"/>
          <w:szCs w:val="24"/>
        </w:rPr>
        <w:t xml:space="preserve">. Severné oblasti sa stali prístupnejšie aj pre ľudí, a tak je možné, že v tejto teplejšej dobe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aj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severné mosty slúžili na príchod ďalších populácií zo severovýchodnej Sibír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po súš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ďže dnešná ajnuština vykazuje črty podobnosti s indiánskymi jazykmi, je možné, že sa hovoritelia nejakej jej pra-formy dostali do Japonska od severu niekedy medzi -22 000 a -15 000, kedy sa odhaduje možné osídľovanie Amerík zo smeru od Sibíri cez Beringovu úž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Q - paleolit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. Kdy byl v Jp paleolit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. Co byste řekli o obsidiánu v paleolitu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. Která oblast byla v paleolitu nejhuštěji osídlená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4. Jaké následky mělo oteplení po poslední době ledové kolem -15 000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sleduje stredná doba kamenná, pre ktorú je typické používanie kerami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500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7500 pnl mezolit (stredná doba kamenná, „pred-džómon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(čiže šesť tisícroč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shrnutí) - mezolit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keramické nádoby (možná poprvé na svět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ovili se divočáci, jeleny, tanuki, zajíci, jez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Kjúšú pazou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Typick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ý je vznik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cs-CZ"/>
        </w:rPr>
        <w:t>keramiky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, podľa Craiga (2013) možno ca -13 000 rokov p.n.l., (podľa Kuzmina -16 000 rokov p.n.l.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  <w:lang w:val="cs-CZ"/>
        </w:rPr>
        <w:footnoteReference w:id="6"/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ezolit sa niekedy v súvislosti s nasledujúcim obdobím </w:t>
      </w:r>
      <w:r>
        <w:rPr>
          <w:rFonts w:cs="Times New Roman" w:ascii="Times New Roman" w:hAnsi="Times New Roman"/>
          <w:b/>
          <w:sz w:val="24"/>
          <w:szCs w:val="24"/>
        </w:rPr>
        <w:t xml:space="preserve">džómon </w:t>
      </w:r>
      <w:r>
        <w:rPr>
          <w:rFonts w:cs="Times New Roman" w:ascii="Times New Roman" w:hAnsi="Times New Roman"/>
          <w:sz w:val="24"/>
          <w:szCs w:val="24"/>
        </w:rPr>
        <w:t xml:space="preserve">nazýva aj </w:t>
      </w:r>
      <w:r>
        <w:rPr>
          <w:rFonts w:cs="Times New Roman" w:ascii="Times New Roman" w:hAnsi="Times New Roman"/>
          <w:i/>
          <w:sz w:val="24"/>
          <w:szCs w:val="24"/>
        </w:rPr>
        <w:t>sósóki</w:t>
      </w:r>
      <w:r>
        <w:rPr>
          <w:rFonts w:cs="Times New Roman" w:ascii="Times New Roman" w:hAnsi="Times New Roman"/>
          <w:sz w:val="24"/>
          <w:szCs w:val="24"/>
        </w:rPr>
        <w:t xml:space="preserve"> („obdobie rašenia“), </w:t>
      </w:r>
      <w:r>
        <w:rPr>
          <w:rFonts w:cs="Times New Roman" w:ascii="Times New Roman" w:hAnsi="Times New Roman"/>
          <w:i/>
          <w:sz w:val="24"/>
          <w:szCs w:val="24"/>
        </w:rPr>
        <w:t>sub-earliest</w:t>
      </w:r>
      <w:r>
        <w:rPr>
          <w:rFonts w:cs="Times New Roman" w:ascii="Times New Roman" w:hAnsi="Times New Roman"/>
          <w:sz w:val="24"/>
          <w:szCs w:val="24"/>
        </w:rPr>
        <w:t xml:space="preserve"> („sub-najranejšia“), </w:t>
      </w:r>
      <w:r>
        <w:rPr>
          <w:rFonts w:cs="Times New Roman" w:ascii="Times New Roman" w:hAnsi="Times New Roman"/>
          <w:i/>
          <w:sz w:val="24"/>
          <w:szCs w:val="24"/>
        </w:rPr>
        <w:t>incipientná</w:t>
      </w:r>
      <w:r>
        <w:rPr>
          <w:rFonts w:cs="Times New Roman" w:ascii="Times New Roman" w:hAnsi="Times New Roman"/>
          <w:sz w:val="24"/>
          <w:szCs w:val="24"/>
        </w:rPr>
        <w:t xml:space="preserve"> („počiatočná“) doba, čo súvisí s jej vnímaním ako akéhosi predstupňa džómonskej doby. Niektorí ho dokonca považujú už za počiatok džómonu. To zn., že za „džómon“ považujú keramické obdobie hneď od jeho úplných počiatkov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 prechodnom ochladení koncom paleolitu sa predpokladá </w:t>
      </w:r>
      <w:r>
        <w:rPr>
          <w:rFonts w:cs="Times New Roman" w:ascii="Times New Roman" w:hAnsi="Times New Roman"/>
          <w:b/>
          <w:sz w:val="24"/>
          <w:szCs w:val="24"/>
        </w:rPr>
        <w:t>náhle oteplenie</w:t>
      </w:r>
      <w:r>
        <w:rPr>
          <w:rFonts w:cs="Times New Roman" w:ascii="Times New Roman" w:hAnsi="Times New Roman"/>
          <w:sz w:val="24"/>
          <w:szCs w:val="24"/>
        </w:rPr>
        <w:t xml:space="preserve">, ktoré trvalo vyše 2tisíc rokov a spôsobilo, že ľudia hľadali jaskyne a vyššie položené osídlenia, zrejme z dôvodov veľkých horúčav. </w:t>
      </w:r>
      <w:r>
        <w:rPr>
          <w:rFonts w:cs="Times New Roman" w:ascii="Times New Roman" w:hAnsi="Times New Roman"/>
          <w:b/>
          <w:sz w:val="24"/>
          <w:szCs w:val="24"/>
        </w:rPr>
        <w:t>Horúčavy</w:t>
      </w:r>
      <w:r>
        <w:rPr>
          <w:rFonts w:cs="Times New Roman" w:ascii="Times New Roman" w:hAnsi="Times New Roman"/>
          <w:sz w:val="24"/>
          <w:szCs w:val="24"/>
        </w:rPr>
        <w:t xml:space="preserve"> neprežili živočíšne druhy ako tigre či severoázijské kone. Ledva sa udržali vlky a medvede. Zvieratá, ktoré sa adaptovali na nové klimatické podmienky a slúžili ako dôležitý potravinový zdroj pre ľudí, boli jelene, diviaky (</w:t>
      </w:r>
      <w:r>
        <w:rPr>
          <w:rFonts w:cs="Times New Roman" w:ascii="Times New Roman" w:hAnsi="Times New Roman"/>
          <w:sz w:val="24"/>
          <w:szCs w:val="24"/>
          <w:lang w:val="cs-CZ"/>
        </w:rPr>
        <w:t>divočáci</w:t>
      </w:r>
      <w:r>
        <w:rPr>
          <w:rFonts w:cs="Times New Roman" w:ascii="Times New Roman" w:hAnsi="Times New Roman"/>
          <w:sz w:val="24"/>
          <w:szCs w:val="24"/>
        </w:rPr>
        <w:t xml:space="preserve">), medvedíkovce </w:t>
      </w:r>
      <w:r>
        <w:rPr>
          <w:rFonts w:cs="Times New Roman" w:ascii="Times New Roman" w:hAnsi="Times New Roman"/>
          <w:i/>
          <w:sz w:val="24"/>
          <w:szCs w:val="24"/>
        </w:rPr>
        <w:t>tanuki</w:t>
      </w:r>
      <w:r>
        <w:rPr>
          <w:rFonts w:cs="Times New Roman" w:ascii="Times New Roman" w:hAnsi="Times New Roman"/>
          <w:sz w:val="24"/>
          <w:szCs w:val="24"/>
        </w:rPr>
        <w:t xml:space="preserve"> (č. mývalovec / psík mývalovitý), zajace a jazvece. V súvislosti s nimi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sa objavuje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luk a šíp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na severe), a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kerami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na juhu). 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Oba tieto objavy sú pravdepodobn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domáceho pôvodu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vynájdené bez kontaktu s vonkajšími kultúrami na pevn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B – terminológ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ramika – angl. </w:t>
      </w:r>
      <w:r>
        <w:rPr>
          <w:rFonts w:cs="Times New Roman" w:ascii="Times New Roman" w:hAnsi="Times New Roman"/>
          <w:i/>
          <w:sz w:val="24"/>
          <w:szCs w:val="24"/>
        </w:rPr>
        <w:t>pottery</w:t>
      </w:r>
      <w:r>
        <w:rPr>
          <w:rFonts w:cs="Times New Roman" w:ascii="Times New Roman" w:hAnsi="Times New Roman"/>
          <w:sz w:val="24"/>
          <w:szCs w:val="24"/>
        </w:rPr>
        <w:t xml:space="preserve">, ALE keramika na iné účely bola vo svete známa min. 10tisíc rokov predtým – napr. výroba figúrok (k najstarším patria nálezy z južnej Moravy). Ale na výrobu NÁDOB Z KERAMIKY (tj. </w:t>
      </w:r>
      <w:r>
        <w:rPr>
          <w:rFonts w:cs="Times New Roman" w:ascii="Times New Roman" w:hAnsi="Times New Roman"/>
          <w:i/>
          <w:sz w:val="24"/>
          <w:szCs w:val="24"/>
        </w:rPr>
        <w:t>pottery</w:t>
      </w:r>
      <w:r>
        <w:rPr>
          <w:rFonts w:cs="Times New Roman" w:ascii="Times New Roman" w:hAnsi="Times New Roman"/>
          <w:sz w:val="24"/>
          <w:szCs w:val="24"/>
        </w:rPr>
        <w:t xml:space="preserve">) ľudia prikročili až v dobe, keď boli usadení, pretože predtým počas kočovného života by bolo nepraktické prenášať ťažké keramické nádoby. 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 xml:space="preserve">V Japonsku bola výroba keramických nádob, podľa Craiga, najstaršia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vôbec na svet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ani v Číne dovtedy nebola nájdená keramika, ktorá by bola prekázateľne staršia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eramika poskytovala rozšírenie možností potravy, pretože umožňovala </w:t>
      </w:r>
      <w:r>
        <w:rPr>
          <w:rFonts w:cs="Times New Roman" w:ascii="Times New Roman" w:hAnsi="Times New Roman"/>
          <w:i/>
          <w:sz w:val="24"/>
          <w:szCs w:val="24"/>
        </w:rPr>
        <w:t>varenie</w:t>
      </w:r>
      <w:r>
        <w:rPr>
          <w:rFonts w:cs="Times New Roman" w:ascii="Times New Roman" w:hAnsi="Times New Roman"/>
          <w:sz w:val="24"/>
          <w:szCs w:val="24"/>
        </w:rPr>
        <w:t xml:space="preserve"> (mäsa a takých rastlín, ktoré sa dovtedy za surového stavu jesť nedali) a </w:t>
      </w:r>
      <w:r>
        <w:rPr>
          <w:rFonts w:cs="Times New Roman" w:ascii="Times New Roman" w:hAnsi="Times New Roman"/>
          <w:i/>
          <w:sz w:val="24"/>
          <w:szCs w:val="24"/>
        </w:rPr>
        <w:t>uskladňovanie</w:t>
      </w:r>
      <w:r>
        <w:rPr>
          <w:rFonts w:cs="Times New Roman" w:ascii="Times New Roman" w:hAnsi="Times New Roman"/>
          <w:sz w:val="24"/>
          <w:szCs w:val="24"/>
        </w:rPr>
        <w:t xml:space="preserve"> (napr. orechov, gaštanov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Kjúšú sa začalo aj používani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zúr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Q - mezolit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. Kdy byl v Jp mezolit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2. Na základě objevení se které vymoženosti se vymezuje v Jp mezolit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terá zvířata se typicky lovila v jp mezolit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Který další kámen se v jp. mezolitu objevil jako pracovní nástroj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ľa najnovších výsledkov výskumu </w:t>
      </w:r>
      <w:r>
        <w:rPr>
          <w:rFonts w:cs="Times New Roman" w:ascii="Times New Roman" w:hAnsi="Times New Roman"/>
          <w:sz w:val="20"/>
          <w:szCs w:val="20"/>
        </w:rPr>
        <w:t>Craig, Oliver 2013 Earliest evidence for the use of pottery. Nature 2013 doi: 10.1038/nature 12109 Maxmillan Publishers Limited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IDDER Jr., J. Edward. 2007. </w:t>
      </w:r>
      <w:r>
        <w:rPr>
          <w:rFonts w:cs="Times New Roman" w:ascii="Times New Roman" w:hAnsi="Times New Roman"/>
          <w:i/>
          <w:sz w:val="20"/>
          <w:szCs w:val="20"/>
        </w:rPr>
        <w:t>Himiko and Japan’s Elusive Chiefdom of Yamatai</w:t>
      </w:r>
      <w:r>
        <w:rPr>
          <w:rFonts w:cs="Times New Roman" w:ascii="Times New Roman" w:hAnsi="Times New Roman"/>
          <w:sz w:val="20"/>
          <w:szCs w:val="20"/>
        </w:rPr>
        <w:t>. Honolulu: University of Hawai’i Press, s. 112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youtube.com/watch?v=d2lJUOv0hLA&amp;fbclid=IwAR3jz9_mkDo3a8qhHPtC2I-Tymf5Nv33IY2EShdR4uGqMbupnccMqb_Ui34</w:t>
        </w:r>
      </w:hyperlink>
    </w:p>
    <w:p>
      <w:pPr>
        <w:pStyle w:val="Normal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ľa najnovších výsledkov výskumu </w:t>
      </w:r>
      <w:r>
        <w:rPr>
          <w:rFonts w:cs="Times New Roman" w:ascii="Times New Roman" w:hAnsi="Times New Roman"/>
          <w:sz w:val="20"/>
          <w:szCs w:val="20"/>
        </w:rPr>
        <w:t>Craig, Oliver 2013 Earliest evidence for the use of pottery. Nature 2013 doi: 10.1038/nature 12109 Maxmillan Publishers Limited.</w:t>
      </w:r>
    </w:p>
  </w:footnote>
  <w:footnote w:id="6">
    <w:p>
      <w:pPr>
        <w:pStyle w:val="Normal"/>
        <w:ind w:right="-142"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shd w:fill="DDEEFF" w:val="clear"/>
        </w:rPr>
        <w:t>Kuzmin, Y.V. (2006) Chronology of the Earliest Pottery in East Asia: Progress and Pitfalls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DDEEFF" w:val="clear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shd w:fill="DDEEFF" w:val="clear"/>
        </w:rPr>
        <w:t>Antiquity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DDEE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DDEEFF" w:val="clear"/>
        </w:rPr>
        <w:t>80: 362–371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d2lJUOv0hLA&amp;fbclid=IwAR3jz9_mkDo3a8qhHPtC2I-Tymf5Nv33IY2EShdR4uGqMbupnccMqb_Ui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6:00Z</dcterms:created>
  <dc:creator>user</dc:creator>
  <dc:description/>
  <cp:keywords/>
  <dc:language>en-US</dc:language>
  <cp:lastModifiedBy>Ivan Rumánek</cp:lastModifiedBy>
  <dcterms:modified xsi:type="dcterms:W3CDTF">2023-02-28T08:06:00Z</dcterms:modified>
  <cp:revision>2</cp:revision>
  <dc:subject/>
  <dc:title/>
</cp:coreProperties>
</file>