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rPr/>
      </w:pPr>
      <w:r>
        <w:rPr>
          <w:b/>
        </w:rPr>
        <w:t>Pracoviště: ÚAM FF MU – Oddělení muzeologie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Diplomant/ka: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Školitel/ka: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>Název projektu bakalářské/magisterské diplomové práce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>Definice řešeného problému, cíl práce a stanovené hlavní výzkumné otázky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  <w:t>Stačí jeden odstavec a několik málo citací.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>Teoretický základ</w:t>
      </w:r>
    </w:p>
    <w:p>
      <w:pPr>
        <w:pStyle w:val="Normal"/>
        <w:spacing w:lineRule="auto" w:line="240" w:before="0" w:after="60"/>
        <w:rPr/>
      </w:pPr>
      <w:r>
        <w:rPr>
          <w:i/>
        </w:rPr>
        <w:t>Vymezení a zasazení zkoumaného tématu do širšího teoretického muzeologického rámce (některé ze subdisciplín muzeologie anebo dílčích témat, konceptů či přístupů). Jaký je aktuální stav bádání v dané problematice a jaká je dostupná zdrojová základna? Jaké jsou k danému tématu zaujímány teoretické přístupy? Pokud se zkoumaného tématu týkají dva teoretické přístupy, jak se tyto liší? Jaké jsou v současnosti mezery v teorii či teoretických přístupech?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>Metodologický přístup</w:t>
      </w:r>
    </w:p>
    <w:p>
      <w:pPr>
        <w:pStyle w:val="Normal"/>
        <w:spacing w:lineRule="auto" w:line="240" w:before="0" w:after="60"/>
        <w:rPr/>
      </w:pPr>
      <w:r>
        <w:rPr>
          <w:i/>
        </w:rPr>
        <w:t>Metodologické přístupy by měly reflektovat teorii nastíněnou výše. Důležité je zdůvodnit relevanci daného přístupu jazykem používané teorie.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>Specifičnost metodologického přístupu</w:t>
      </w:r>
    </w:p>
    <w:p>
      <w:pPr>
        <w:pStyle w:val="Normal"/>
        <w:spacing w:lineRule="auto" w:line="240" w:before="0" w:after="60"/>
        <w:rPr/>
      </w:pPr>
      <w:r>
        <w:rPr>
          <w:i/>
        </w:rPr>
        <w:t>Bakalářská/magisterská diplomová práce může být koncipována jako teoretická, teoreticko-empirická (tj. obsahující kapitoly s vlastním empirickým výzkumem) anebo teoreticko-praktická (tj. obsahující kapitoly s vlastním návrhem praktického projektu). Všechny typy závěrečné práce se musí opírat o jasně formulovanou oborovou metodologii.</w:t>
      </w:r>
    </w:p>
    <w:p>
      <w:pPr>
        <w:pStyle w:val="Normal"/>
        <w:spacing w:lineRule="auto" w:line="240" w:before="0" w:after="60"/>
        <w:rPr/>
      </w:pPr>
      <w:r>
        <w:rPr>
          <w:i/>
        </w:rPr>
        <w:t>Teoreticko-empirická práce: Nastínění vlastního výzkumného designu, využívajícího metodologii oboru a konkrétní specifické přístupy, jednotlivé metody a techniky výzkumu, potřebné schopnosti, případně i nutné vybavení či technologie, nezbytné ke sběru a zpracování dat. V případě terénního výzkumu a zpracovávání případových studií je potřeba uvést odstavec o lokalitě/instituci (muzeu). Dále je potřeba konkretizovat specifika sběru dat (stanovení výzkumného vzorku, způsoby kontaktování a získávání dat od respondentů, nakládání s citlivými daty od respondentů a etika výzkumu apod.) a jak bude probíhat analýza dat. Na detaily je možné odkázat skrze citovanou literaturu.</w:t>
      </w:r>
    </w:p>
    <w:p>
      <w:pPr>
        <w:pStyle w:val="Normal"/>
        <w:spacing w:lineRule="auto" w:line="240" w:before="0" w:after="60"/>
        <w:rPr/>
      </w:pPr>
      <w:r>
        <w:rPr>
          <w:i/>
        </w:rPr>
        <w:t>Teoreticko-praktická práce: Nastínění teoretického, didaktického nebo jiného metodického uchopení, v souladu s oborovými zvyklostmi (oborovou teorií a praxí). Je třeba argumentovat zvolený koncept projektu (formulovat jeho opodstatněnost/inovativnost/přínos navrhovaného projektu pro konkrétní instituci/odbornou komunitu/obor). Na detaily je možné odkázat skrze citovanou literaturu.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>Reflexe pramenů a literatury k tématu</w:t>
      </w:r>
    </w:p>
    <w:p>
      <w:pPr>
        <w:pStyle w:val="Normal"/>
        <w:spacing w:lineRule="auto" w:line="240" w:before="0" w:after="60"/>
        <w:rPr/>
      </w:pPr>
      <w:r>
        <w:rPr>
          <w:i/>
          <w:iCs/>
        </w:rPr>
        <w:t>Zhodnoťte, o jaké typy zdrojů se ve své práci budete opírat – v části teoretické a empirické či praktické (prameny a literatura, sbírky, archivní fondy, registratury, monumenty apod.)? Jaká je míra (ne)zpracovanosti daného tématu v odborné literatuře?</w:t>
        <w:br/>
        <w:t>Jaké největší nedostatky má vaše pramenná základna a zvolený metodologický přístup? V čem spočívají jejich hlavní limity? Co mohlo nejvíce ovlivnit kvalitu shromážděných dat a výsledky?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Očekávané výsledky</w:t>
      </w:r>
    </w:p>
    <w:p>
      <w:pPr>
        <w:pStyle w:val="Normal"/>
        <w:spacing w:lineRule="auto" w:line="240" w:before="0" w:after="60"/>
        <w:rPr/>
      </w:pPr>
      <w:r>
        <w:rPr>
          <w:i/>
        </w:rPr>
        <w:t>Stručně a co nejvýstižněji nastiňte tři hlavní očekávané výsledky bakalářské/magisterské diplomové práce.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Přínos </w:t>
      </w:r>
      <w:r>
        <w:rPr/>
        <w:t>(není totéž co výsledky)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  <w:t>Stručně nastiňte očekávaný přínos pro obor, popř. pro další obory, popř. společenský a kulturní přínos.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Časový plán</w:t>
      </w:r>
    </w:p>
    <w:p>
      <w:pPr>
        <w:pStyle w:val="Normal"/>
        <w:spacing w:lineRule="auto" w:line="240" w:before="0" w:after="60"/>
        <w:rPr/>
      </w:pPr>
      <w:r>
        <w:rPr>
          <w:i/>
        </w:rPr>
        <w:t>Nastínění časové plánu výzkumu v řádné době studia. Počet fází výzkumu si každý volí individuálně dle specifických nároků a postupů. Při uvádění období používejte semestrální periodizaci.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3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áze řeš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bdobí (konkrétní semestr studia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entář (specifikace dílčí etapy zpracovávání tématu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z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podzim XXXX, jaro XXXX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Kapitoly XX-XX/ zpracování teorie/ vytvoření vlastní metodologie pro zpracování výzkumné části práce anebo konceptu pro zpracování praktické části práce/ základní sběr dat/ vytvoření databáze/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ze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Výsledek 1/ článek 1/ analýza dat/ dokončení sběru dat pro práci prezentující vlastní empirický výzkum/ zpracování návrhu praktického projektu např. katalogu, databáze, výstavy, edukačního programu/…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ze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Výsledek 2/ interpretace dat/ diskuse výsledků výzkumu a zasazení dat do širších souvislostí, příp. formulace vyplývajících doporučení/ dokončení praktického projektu/ evaluace praktického projektu/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ze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Výsledek 3/ Dokončení rukopisu bakalářské/magisterské diplomové práce a odevzdání/…</w:t>
            </w:r>
          </w:p>
        </w:tc>
      </w:tr>
    </w:tbl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Citovaná literatura:</w:t>
      </w:r>
    </w:p>
    <w:p>
      <w:pPr>
        <w:pStyle w:val="Normal"/>
        <w:spacing w:lineRule="auto" w:line="240" w:before="0" w:after="60"/>
        <w:rPr>
          <w:bCs/>
          <w:i/>
          <w:i/>
          <w:iCs/>
        </w:rPr>
      </w:pPr>
      <w:r>
        <w:rPr>
          <w:bCs/>
          <w:i/>
          <w:iCs/>
        </w:rPr>
        <w:t>Uvádějte ve formátu plných bibliografických záznamů, podle zvyklostí oboru muzeolog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eastAsia="zh-CN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3:00Z</dcterms:created>
  <dc:creator>admin</dc:creator>
  <dc:description/>
  <cp:keywords/>
  <dc:language>en-US</dc:language>
  <cp:lastModifiedBy>Lucie Jagošová</cp:lastModifiedBy>
  <cp:lastPrinted>1995-11-21T17:41:00Z</cp:lastPrinted>
  <dcterms:modified xsi:type="dcterms:W3CDTF">2025-02-17T14:04:00Z</dcterms:modified>
  <cp:revision>4</cp:revision>
  <dc:subject/>
  <dc:title>Pracoviště:</dc:title>
</cp:coreProperties>
</file>