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s-ES"/>
        </w:rPr>
      </w:pPr>
      <w:r>
        <w:rPr>
          <w:color w:val="000000"/>
          <w:lang w:val="es-ES"/>
        </w:rPr>
      </w:r>
    </w:p>
    <w:p>
      <w:pPr>
        <w:pStyle w:val="Normal"/>
        <w:ind w:firstLine="708"/>
        <w:jc w:val="both"/>
        <w:rPr>
          <w:color w:val="000000"/>
          <w:lang w:val="es-ES"/>
        </w:rPr>
      </w:pPr>
      <w:r>
        <w:rPr>
          <w:color w:val="000000"/>
          <w:lang w:val="es-ES"/>
        </w:rPr>
      </w:r>
    </w:p>
    <w:p>
      <w:pPr>
        <w:pStyle w:val="Normal"/>
        <w:ind w:firstLine="708"/>
        <w:jc w:val="both"/>
        <w:rPr>
          <w:color w:val="000000"/>
          <w:lang w:val="es-ES"/>
        </w:rPr>
      </w:pPr>
      <w:r>
        <w:rPr>
          <w:color w:val="000000"/>
          <w:lang w:val="es-ES"/>
        </w:rPr>
      </w:r>
    </w:p>
    <w:p>
      <w:pPr>
        <w:sectPr>
          <w:type w:val="nextPage"/>
          <w:pgSz w:w="11906" w:h="16838"/>
          <w:pgMar w:left="1701" w:right="1701" w:gutter="0" w:header="0" w:top="1417" w:footer="0" w:bottom="1417"/>
          <w:lnNumType w:countBy="5" w:restart="newPage" w:distance="283"/>
          <w:pgNumType w:fmt="decimal"/>
          <w:formProt w:val="false"/>
          <w:textDirection w:val="lrTb"/>
          <w:docGrid w:type="default" w:linePitch="360" w:charSpace="0"/>
        </w:sectPr>
      </w:pPr>
    </w:p>
    <w:p>
      <w:pPr>
        <w:pStyle w:val="Normal"/>
        <w:jc w:val="both"/>
        <w:rPr/>
      </w:pPr>
      <w:r>
        <w:rPr>
          <w:rFonts w:cs="Aptos" w:ascii="Aptos" w:hAnsi="Aptos"/>
          <w:color w:val="000000"/>
          <w:sz w:val="28"/>
          <w:szCs w:val="28"/>
          <w:lang w:val="es-ES"/>
        </w:rPr>
        <w:t>No es culpa nuestra que la ciencia esté derribando a martillazos un día y otro tanto ídolo vano, la superstición, el sofisma, las mil mentiras de lo pasado, bellas las unas, ridículas las otras, pues de todo hay en la viña del Señor. El mundo de las ilusiones, que es como si dijéramos un segundo mundo, se viene abajo con estrépito. El misticismo en religión, la rutina en la ciencia, el  amaneramiento en las artes, caen como cayeron los dioses paganos, entre burlas. Adiós, sueños torpes: el género humano despierta y sus ojos ven la realidad. […] La fantasía, la terrible loca, que era el ama de la casa, pasa a ser criada... Dirija Vd. la vista a todos lados, señor Penitenciario, y verá el admirable conjunto de realidad que ha sustituido a la fábula. […] No hay ya más bajadas al infierno que las de la geología, y este viajero, siempre que vuelve, dice que no hay condenados en el centro de la tierra. No hay más subidas al cielo que las de la astronomía, y esta a su regreso asegura no haber visto los seis o siete pisos de que hablan el Dante y los místicos y soñadores de la Edad Media. No encuentra sino astros y distancias, líneas, enormidades de espacio y nada más. […] La fábula, llámese paganismo o idealismo cristiano, ya no existe, y la imaginación está de cuerpo presente. Todos los milagros posibles se reducen a los que yo hago en mi gabinete cuando se me antoja con una pila de Bunsen, un hilo inductor y una aguja imantada. Ya no hay más multiplicaciones de panes y peces que las que hace la industria con sus moldes y máquinas y las de la imprenta, que imita a la Naturaleza sacando de un solo tipo millones de ejemplares. En suma, señor canónigo del alma, se han corrido las órdenes para dejar cesantes a todos los absurdos, falsedades, ilusiones, ensueños, sensiblerías y preocupaciones que ofuscan el entendimiento del hombre. Celebremos el suceso.</w:t>
      </w:r>
    </w:p>
    <w:sectPr>
      <w:type w:val="continuous"/>
      <w:pgSz w:w="11906" w:h="16838"/>
      <w:pgMar w:left="1701" w:right="1701" w:gutter="0" w:header="0" w:top="1417" w:footer="0" w:bottom="1417"/>
      <w:lnNumType w:countBy="5"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Fuentedeprrafopredeter">
    <w:name w:val="Fuente de párrafo predeter."/>
    <w:qFormat/>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27:00Z</dcterms:created>
  <dc:creator>OU</dc:creator>
  <dc:description/>
  <cp:keywords/>
  <dc:language>en-US</dc:language>
  <cp:lastModifiedBy>José Luis Bellón Aguilera</cp:lastModifiedBy>
  <dcterms:modified xsi:type="dcterms:W3CDTF">2025-02-23T16:39:00Z</dcterms:modified>
  <cp:revision>8</cp:revision>
  <dc:subject/>
  <dc:title>Benito Pérez Galdós, Doña Perfecta (1876), cap</dc:title>
</cp:coreProperties>
</file>