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pis prezenta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, Julija, Vasylyna, Chrystyna (Oliv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ja, Viktorija, Oliver, Anastasija (Teťan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ťana, Iryna, Marianna, Ljuba, Katery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, Julija, Vasylyna, Chrystyna (Oliv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ja, Viktorija, Oliver, Anastasija (Teťan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ťana, Iryna, Marianna, Ljuba, Katery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03:00Z</dcterms:created>
  <dc:creator>Eva Reutová</dc:creator>
  <dc:description/>
  <cp:keywords/>
  <dc:language>en-US</dc:language>
  <cp:lastModifiedBy>Eva Reutová</cp:lastModifiedBy>
  <cp:lastPrinted>2025-02-18T22:08:00Z</cp:lastPrinted>
  <dcterms:modified xsi:type="dcterms:W3CDTF">2025-02-18T21:15:00Z</dcterms:modified>
  <cp:revision>3</cp:revision>
  <dc:subject/>
  <dc:title/>
</cp:coreProperties>
</file>