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SK_06 + SUS_4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7. února 2025 (SUS_44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1. února 2025 (SUSK_06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zkouška):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(1) ze 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ísemný test na 60 minu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15 otázek po dvou bodech = 3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) poslechový test = 1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ientační příklad zkouškového testu viz další stran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 úspěšnému složení testu je třeba dosáhnout 25 bodů ze 40. Každý získaný bod navíc nad 25 bodů se započítá do bodového zisku za trojici esejí (bod 2 níže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příklady zadání a otáze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30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LECHOVÝ TEST – 10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OR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ři splnění podmínky 75% docházky</w:t>
      </w:r>
    </w:p>
    <w:p>
      <w:pPr>
        <w:pStyle w:val="Normal"/>
        <w:rPr/>
      </w:pPr>
      <w:r>
        <w:rPr>
          <w:rFonts w:cs="Tahoma" w:ascii="Tahoma" w:hAnsi="Tahoma"/>
          <w:sz w:val="28"/>
        </w:rPr>
        <w:t>(tj. US_44 max. 3 absence ze 12; SUSK_06 max. 1 absence ze 4) se celý bod (1) zkoušky vynechá a postupuje se rovnou k bodu (2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cházka se eviduje pípnutím magnetické ISIC/studentské karty u vchodu do učebny na KONCI přednášk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(2) ze 3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senční zkouška (budete u počítače doma nebo kdekoliv) sestávající ze</w:t>
        <w:br/>
        <w:t>tří esejí, každá na tři strany (3 x 5400 úhozů), 3 x 90 minut, možno rozdělit</w:t>
        <w:br/>
        <w:t>po esejích na různá data a časy. Po dokončení je třeba eseje vložit do</w:t>
        <w:br/>
        <w:t>odevzdávárn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ÍSEMNÁ ABSENČNÍ ZKOUŠKA předpokládá znalosti v rozsahu písemné prezenční</w:t>
        <w:br/>
        <w:t>zkoušky (viz výše), testována ale bude už jen jejich případná aplikace v esejích</w:t>
        <w:br/>
        <w:t>věnovaných třem hudebním skladatelům, které si sami vyberete a velmi důkladně se</w:t>
        <w:br/>
        <w:t>samostatně seznámíte s problematikou jejich života, celého díla a budete mít</w:t>
        <w:br/>
        <w:t>poslechovou zkušenost s jejich hudbou.</w:t>
        <w:br/>
        <w:br/>
        <w:t>Vypracujete tři eseje, na každého z vybraných skladatelů jednu. Tématu je třeba</w:t>
        <w:br/>
        <w:t>se důsledně držet a nepsat obecně. Jména skladatelů mi ohlásíte nejpozději týden</w:t>
        <w:br/>
        <w:t>před zkouškou e-mailem (pro předtermín zkoušky v dubnu ještě není nutné tuto</w:t>
        <w:br/>
        <w:t>lhůtu dodržet). Každá ze tří esejí má minimální rozsah tří normostran (5400</w:t>
        <w:br/>
        <w:t>úhozů včetně mezer) a budete na ni mít 90 minut. V esejích dle vlastního uvážení</w:t>
        <w:br/>
        <w:t>upotřebíte i všechny znalosti z přednášek.</w:t>
        <w:br/>
        <w:br/>
        <w:t>Výběr tří hudebních skladatelů pro online zkoušku musí splňovat toto kritérium:</w:t>
        <w:br/>
        <w:t>Roky narození NEBO úmrtí (stačí splnit jedno) u všech tří se musí vzájemně</w:t>
        <w:br/>
        <w:t>(každý s každým) lišit minimálně o 50 let. Příklady správného výběru: skladatelé</w:t>
        <w:br/>
        <w:t>zemřelí 1750, 1806 a 1883, skladatelé narození 1685, 1737 a 1813. Příklad</w:t>
        <w:br/>
        <w:t>chybného výběru: skladatelé zemřelí v letech 1884, 1904 a 1928. Pokud si nejste</w:t>
        <w:br/>
        <w:t>jistí vhodností svého výběru, raději se se mnou poraďte, obzvláště pokud volíte</w:t>
        <w:br/>
        <w:t>obskurní či neznámá jména. Svým výběrem přebíráte odpovědnost za dostupnost</w:t>
        <w:br/>
        <w:t>informací o jejich životě a díle. Informace čerpejte z hesel ve slovníku The New</w:t>
        <w:br/>
        <w:t>Grove Dictionary od Music and Musicians (dostupný online přes školní VPN MUNI,</w:t>
        <w:br/>
        <w:t>nebo z platného čtenářského konta v Moravské zemské knihovně, [http://www.mzk.cz)]www.mzk.cz),</w:t>
        <w:br/>
        <w:t>případně z další dostupné české i cizojazyčné literatury o autorech – měli byste</w:t>
        <w:br/>
        <w:t>o každém skladateli přečíst alespoň jednu knihu, je-li dostupná, nebo dobře</w:t>
        <w:br/>
        <w:t>prostudovat slovníkové heslo. V konkrétních případech Vám literaturu rád</w:t>
        <w:br/>
        <w:t>doporučí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odové hodnocení: na každou esej max. 20 bodů, celkově max. 60 bodů. I zde</w:t>
        <w:br/>
        <w:t>existuje možnost až 50% navýšení bodů v případě mimořádně kvalitního výsledku.</w:t>
        <w:br/>
        <w:t>Studenti, kteří předtím absolvují prezenční písemný test, si do hodnocení</w:t>
        <w:br/>
        <w:t>přenesou vše, co získají nad limit 25 bodů.</w:t>
        <w:br/>
        <w:br/>
        <w:t>0 – 30 bodů: F</w:t>
        <w:br/>
        <w:t>31 – 36: E</w:t>
        <w:br/>
        <w:t>37 – 42: D</w:t>
        <w:br/>
        <w:t>43 – 48: C</w:t>
        <w:br/>
        <w:t>49 – 54: B</w:t>
        <w:br/>
        <w:t>55 – 60 (– 90? 104?): A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(3) ze 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olečné návštěvy koncertů a operních představení s úvodní přednáškou na 15 až 20 minut, vše v Janáčkově divadle v Brně, vždy jen dobrovolně, za každou účast se k části (2) zkoušky přičtou dva body. Přednášky začínají zpravidla půl hodiny před začátkem, doporučuji přijít dříve a vyřídit si šatnu, WC a bufet. Podle počasí proběhne přednáška venku před divadlem, nebo uvnitř někde u bufet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libor:</w:t>
        <w:br/>
        <w:t>ČT 13. 3. v 19:00, úvodní přednáška v 18:30</w:t>
        <w:br/>
      </w:r>
      <w:hyperlink r:id="rId2" w:tgtFrame="_blank">
        <w:r>
          <w:rPr>
            <w:rStyle w:val="InternetLink"/>
            <w:rFonts w:cs="Tahoma" w:ascii="Tahoma" w:hAnsi="Tahoma"/>
          </w:rPr>
          <w:t>https://www.ndbrno.cz/program/dalibor-2/</w:t>
        </w:r>
      </w:hyperlink>
      <w:r>
        <w:rPr>
          <w:rFonts w:cs="Tahoma" w:ascii="Tahoma" w:hAnsi="Tahoma"/>
        </w:rPr>
        <w:b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cert Filharmonie Brno</w:t>
        <w:br/>
        <w:t>Šostakovič: Symfonie č. 4, Schumann: Violoncellový koncert</w:t>
        <w:br/>
        <w:t>ČT 27. 3. 2025 v 19:00, úvodní přednáška již v 18:15</w:t>
        <w:br/>
      </w:r>
      <w:hyperlink r:id="rId3" w:tgtFrame="_blank">
        <w:r>
          <w:rPr>
            <w:rStyle w:val="InternetLink"/>
            <w:rFonts w:cs="Tahoma" w:ascii="Tahoma" w:hAnsi="Tahoma"/>
          </w:rPr>
          <w:t>https://filharmonie-brno.cz/events/schumann-sostakovic-2/</w:t>
        </w:r>
      </w:hyperlink>
      <w:r>
        <w:rPr>
          <w:rFonts w:cs="Tahoma" w:ascii="Tahoma" w:hAnsi="Tahoma"/>
        </w:rPr>
        <w:br/>
        <w:br/>
        <w:t>R. Strauss: Salome</w:t>
        <w:br/>
        <w:t>ČT 3. 4. v 19:00, úvodní přednáška v 18:30</w:t>
        <w:br/>
      </w:r>
      <w:hyperlink r:id="rId4" w:tgtFrame="_blank">
        <w:r>
          <w:rPr>
            <w:rStyle w:val="InternetLink"/>
            <w:rFonts w:cs="Tahoma" w:ascii="Tahoma" w:hAnsi="Tahoma"/>
          </w:rPr>
          <w:t>https://www.ndbrno.cz/program/salome-2/</w:t>
        </w:r>
      </w:hyperlink>
      <w:r>
        <w:rPr>
          <w:rFonts w:cs="Tahoma" w:ascii="Tahoma" w:hAnsi="Tahoma"/>
        </w:rPr>
        <w:b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vořák: Jakobín</w:t>
        <w:br/>
        <w:t>NE 13. 4. v 17:00, úvodní přednáška v 18:30</w:t>
        <w:br/>
      </w:r>
      <w:hyperlink r:id="rId5" w:tgtFrame="_blank">
        <w:r>
          <w:rPr>
            <w:rStyle w:val="InternetLink"/>
            <w:rFonts w:cs="Tahoma" w:ascii="Tahoma" w:hAnsi="Tahoma"/>
          </w:rPr>
          <w:t>https://www.ndbrno.cz/program/jakobin-3/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/>
        <w:t>Dvořák: Rusal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E 4. 5. v 18:00, úvodní přednáška v 17:30</w:t>
        <w:br/>
      </w:r>
      <w:hyperlink r:id="rId6" w:tgtFrame="_blank">
        <w:r>
          <w:rPr>
            <w:rStyle w:val="InternetLink"/>
            <w:rFonts w:cs="Tahoma" w:ascii="Tahoma" w:hAnsi="Tahoma"/>
          </w:rPr>
          <w:t>https://www.ndbrno.cz/program/rusalka-13/</w:t>
        </w:r>
      </w:hyperlink>
      <w:r>
        <w:rPr>
          <w:rFonts w:cs="Tahoma" w:ascii="Tahoma" w:hAnsi="Tahoma"/>
        </w:rPr>
        <w:br/>
        <w:br/>
        <w:t>Janáček: Její Pastorkyňa</w:t>
        <w:br/>
        <w:t>PÁ 16. 5. v 19:00, úvodní přednáška v 18:30</w:t>
        <w:br/>
      </w:r>
      <w:hyperlink r:id="rId7" w:tgtFrame="_blank">
        <w:r>
          <w:rPr>
            <w:rStyle w:val="InternetLink"/>
            <w:rFonts w:cs="Tahoma" w:ascii="Tahoma" w:hAnsi="Tahoma"/>
          </w:rPr>
          <w:t>https://www.ndbrno.cz/program/jeji-pastorkyna-3/</w:t>
        </w:r>
      </w:hyperlink>
      <w:r>
        <w:rPr>
          <w:rFonts w:cs="Tahoma" w:ascii="Tahoma" w:hAnsi="Tahoma"/>
        </w:rPr>
        <w:br/>
        <w:br/>
        <w:t>Smetana: Prodaná nevěsta</w:t>
        <w:br/>
        <w:t>PÁ 23. 5. v 19:00, úvodní přednáška v 18:30</w:t>
        <w:br/>
      </w:r>
      <w:hyperlink r:id="rId8" w:tgtFrame="_blank">
        <w:r>
          <w:rPr>
            <w:rStyle w:val="InternetLink"/>
            <w:rFonts w:cs="Tahoma" w:ascii="Tahoma" w:hAnsi="Tahoma"/>
          </w:rPr>
          <w:t>https://www.ndbrno.cz/program/prodana-nevesta/</w:t>
        </w:r>
      </w:hyperlink>
      <w:r>
        <w:rPr>
          <w:rFonts w:cs="Tahoma" w:ascii="Tahoma" w:hAnsi="Tahoma"/>
        </w:rPr>
        <w:br/>
        <w:b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–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huslav Vítek: Přehled dějin hudb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9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 1600 – 19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iří Fukač: Mýtus a skutečnost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 (193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4. února 2025 (US_4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3. března 2025 (US_4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: Text and Ac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, 1932-1982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s://www.youtube.com/watch?v=Klqjebjw8n4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kompletní video též ve studijních materiálech v IS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uno Monsaingeon (*1943) – dokumentární filmy o charismatických hudebnících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s://www.piano-keyboard-guide.com/wp-content/uploads/2018/12/Piano-Keys-and-Notes-Piano-Keyboard-Diagram-1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…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  <w:lang w:val="en-US"/>
        </w:rPr>
        <w:t>Harmonie</w:t>
      </w:r>
      <w:r>
        <w:rPr>
          <w:rFonts w:cs="Tahoma" w:ascii="Tahoma" w:hAnsi="Tahoma"/>
          <w:sz w:val="28"/>
          <w:lang w:val="en-US"/>
        </w:rPr>
        <w:t xml:space="preserve"> (terciová harm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itonus!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C-es-ges-heses = … = … = … (stejně znějící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. března 2025 (SUSK_06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0. března 2025 (US_4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 x klavírní výtah (vocal scor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7. března 2025 (US_44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idová hudba Čech a Mora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ápadní – východní / instrumentální – vokáln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gregoriánský chorál – volný rytmus („non mesuré“), modali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František Sušil (1804-1868)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iří Plocek – současný folkloris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13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14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 dubna 2025 (SUSK_06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– smyčcový kvartet – klavírní t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pold Mozar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4. března 2025 (US_4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z studijní materiály (Zvukové ukázky &gt; Mozar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od 12:03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„bat out of Salzburg“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- Requiem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- Beethoven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taneční: menuet, gavotte =&gt; scherzo (počínaje Beethovenem Symfonií č. 2 D-dur) Struktura A – B – A (Scherzo – Trio – Scherz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V. rychlá, Finale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 s partituro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1. března 2025 (US_4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Ludwig van Beethoven</w:t>
      </w:r>
      <w:r>
        <w:rPr>
          <w:rFonts w:cs="Tahoma" w:ascii="Tahoma" w:hAnsi="Tahoma"/>
          <w:sz w:val="28"/>
        </w:rPr>
        <w:t xml:space="preserve">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, koncerty, soná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bsolutní hudba </w:t>
      </w:r>
      <w:r>
        <w:rPr>
          <w:rFonts w:cs="Tahoma" w:ascii="Tahoma" w:hAnsi="Tahoma"/>
          <w:sz w:val="28"/>
          <w:lang w:val="en-US"/>
        </w:rPr>
        <w:t>&gt;</w:t>
      </w:r>
      <w:r>
        <w:rPr>
          <w:rFonts w:cs="Tahoma" w:ascii="Tahoma" w:hAnsi="Tahoma"/>
          <w:sz w:val="28"/>
        </w:rPr>
        <w:t xml:space="preserve"> charakteristický kus </w:t>
      </w:r>
      <w:r>
        <w:rPr>
          <w:rFonts w:cs="Tahoma" w:ascii="Tahoma" w:hAnsi="Tahoma"/>
          <w:sz w:val="28"/>
          <w:lang w:val="en-US"/>
        </w:rPr>
        <w:t>&gt;</w:t>
      </w:r>
      <w:r>
        <w:rPr>
          <w:rFonts w:cs="Tahoma" w:ascii="Tahoma" w:hAnsi="Tahoma"/>
          <w:sz w:val="28"/>
        </w:rPr>
        <w:t xml:space="preserve"> programní hud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  <w:u w:val="single"/>
        </w:rPr>
        <w:t>Beethoven – pokračování</w:t>
      </w:r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eoklasicismus (20. století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pět k </w:t>
      </w:r>
      <w:r>
        <w:rPr>
          <w:rFonts w:cs="Tahoma" w:ascii="Tahoma" w:hAnsi="Tahoma"/>
          <w:sz w:val="28"/>
          <w:u w:val="single"/>
        </w:rPr>
        <w:t>Beethovenov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pět k </w:t>
      </w:r>
      <w:r>
        <w:rPr>
          <w:rFonts w:cs="Tahoma" w:ascii="Tahoma" w:hAnsi="Tahoma"/>
          <w:sz w:val="28"/>
          <w:u w:val="single"/>
        </w:rPr>
        <w:t>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6">
        <w:r>
          <w:rPr>
            <w:rStyle w:val="InternetLink"/>
            <w:rFonts w:cs="Tahoma" w:ascii="Tahoma" w:hAnsi="Tahoma"/>
            <w:sz w:val="28"/>
          </w:rPr>
          <w:t>https://cs.wikipedia.org/wiki/Ordin%C3%A1rium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Requiem</w:t>
      </w:r>
      <w:r>
        <w:rPr>
          <w:rFonts w:cs="Tahoma" w:ascii="Tahoma" w:hAnsi="Tahoma"/>
          <w:sz w:val="28"/>
        </w:rPr>
        <w:t xml:space="preserve"> = mše za zemřelé (text </w:t>
      </w:r>
      <w:hyperlink r:id="rId17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kvence Dies ira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xt: </w:t>
      </w:r>
      <w:hyperlink r:id="rId18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ompletní zápis: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https://is.muni.cz/el/phil/podzim2021/VH_15b/um/Dies_irae_-_sekvence.pd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s://www.youtube.com/watch?v=mzQXdWM3J3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 (fuga od 29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 (fuga od 51:27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1">
        <w:r>
          <w:rPr>
            <w:rStyle w:val="InternetLink"/>
            <w:rFonts w:cs="Tahoma" w:ascii="Tahoma" w:hAnsi="Tahoma"/>
            <w:sz w:val="28"/>
          </w:rPr>
          <w:t>https://www.youtube.com/watch?v=yetrQXTsdkI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12:48 – 0:25:4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od 0:18:30, orchestrální partitura od str. 1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41:50 – 0:52:40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y: 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22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cná hrstka: Musorgskij, Kjuj, Balakirev, Borodin, Rimskij–Korsakov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Boris Godunov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3">
        <w:r>
          <w:rPr>
            <w:rStyle w:val="InternetLink"/>
            <w:rFonts w:cs="Tahoma" w:ascii="Tahoma" w:hAnsi="Tahoma"/>
            <w:sz w:val="28"/>
          </w:rPr>
          <w:t>http://www.youtube.com/watch?v=JFgnbKCJhlo&amp;feature=fvwrel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éra comique, grand opéra, drame lyrique, opera buffa, opera seria, německá romantická opera (Carl Maria von Weber), Verdi, Wagnerovo hudební drama (Gesamtkunstwerk, příznačné motivy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sémantický aspekt Mahlerov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7. dubna 2025 (US_4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: Prokofjev, Stravinskij, Pařížská šest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alismus (Janáček, Musorgskij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, Darmstadt),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nimalismus, redukcionismus, repetitivní hudba (Glass, Reich, Rile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, crossove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4. dubna 2025 (US_4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kvaldy – Brno –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4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5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6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21. dubna 2025 (US_44) - Velikonoce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28. dubna 2025 (US_44) – Exkurze SUS_95 do Neapole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5. května 2025 (US_44) – exkurze HV_105b do Košic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2. května 2025 (US_4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9. května 2025 (US_4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brno.cz/program/dalibor-2/" TargetMode="External"/><Relationship Id="rId3" Type="http://schemas.openxmlformats.org/officeDocument/2006/relationships/hyperlink" Target="https://filharmonie-brno.cz/events/schumann-sostakovic-2/" TargetMode="External"/><Relationship Id="rId4" Type="http://schemas.openxmlformats.org/officeDocument/2006/relationships/hyperlink" Target="https://www.ndbrno.cz/program/salome-2/" TargetMode="External"/><Relationship Id="rId5" Type="http://schemas.openxmlformats.org/officeDocument/2006/relationships/hyperlink" Target="https://www.ndbrno.cz/program/jakobin-3/" TargetMode="External"/><Relationship Id="rId6" Type="http://schemas.openxmlformats.org/officeDocument/2006/relationships/hyperlink" Target="https://www.ndbrno.cz/program/rusalka-13/" TargetMode="External"/><Relationship Id="rId7" Type="http://schemas.openxmlformats.org/officeDocument/2006/relationships/hyperlink" Target="https://www.ndbrno.cz/program/jeji-pastorkyna-3/" TargetMode="External"/><Relationship Id="rId8" Type="http://schemas.openxmlformats.org/officeDocument/2006/relationships/hyperlink" Target="https://www.ndbrno.cz/program/prodana-nevesta/" TargetMode="External"/><Relationship Id="rId9" Type="http://schemas.openxmlformats.org/officeDocument/2006/relationships/hyperlink" Target="http://www.oxfordmusiconline.com/" TargetMode="External"/><Relationship Id="rId10" Type="http://schemas.openxmlformats.org/officeDocument/2006/relationships/hyperlink" Target="https://www.youtube.com/watch?v=Klqjebjw8n4" TargetMode="External"/><Relationship Id="rId11" Type="http://schemas.openxmlformats.org/officeDocument/2006/relationships/hyperlink" Target="https://www.piano-keyboard-guide.com/wp-content/uploads/2018/12/Piano-Keys-and-Notes-Piano-Keyboard-Diagram-1.jpg" TargetMode="External"/><Relationship Id="rId12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13" Type="http://schemas.openxmlformats.org/officeDocument/2006/relationships/hyperlink" Target="https://www.youtube.com/watch?v=bJRnwaM_Nqw" TargetMode="External"/><Relationship Id="rId14" Type="http://schemas.openxmlformats.org/officeDocument/2006/relationships/hyperlink" Target="https://www.youtube.com/watch?v=nlCr4jwQgk0" TargetMode="External"/><Relationship Id="rId15" Type="http://schemas.openxmlformats.org/officeDocument/2006/relationships/hyperlink" Target="http://www.scena.org/columns/lebrecht/051214-NL-250mozart.html" TargetMode="External"/><Relationship Id="rId16" Type="http://schemas.openxmlformats.org/officeDocument/2006/relationships/hyperlink" Target="https://cs.wikipedia.org/wiki/Ordin&#225;rium" TargetMode="External"/><Relationship Id="rId17" Type="http://schemas.openxmlformats.org/officeDocument/2006/relationships/hyperlink" Target="http://cs.wikipedia.org/wiki/Requiem" TargetMode="External"/><Relationship Id="rId18" Type="http://schemas.openxmlformats.org/officeDocument/2006/relationships/hyperlink" Target="http://cs.wikipedia.org/wiki/Dies_irae" TargetMode="External"/><Relationship Id="rId19" Type="http://schemas.openxmlformats.org/officeDocument/2006/relationships/hyperlink" Target="https://is.muni.cz/el/phil/podzim2021/VH_15b/um/Dies_irae_-_sekvence.pdf" TargetMode="External"/><Relationship Id="rId20" Type="http://schemas.openxmlformats.org/officeDocument/2006/relationships/hyperlink" Target="https://www.youtube.com/watch?v=mzQXdWM3J3o" TargetMode="External"/><Relationship Id="rId21" Type="http://schemas.openxmlformats.org/officeDocument/2006/relationships/hyperlink" Target="https://www.youtube.com/watch?v=yetrQXTsdkI" TargetMode="External"/><Relationship Id="rId22" Type="http://schemas.openxmlformats.org/officeDocument/2006/relationships/hyperlink" Target="http://petr.olmer.cz/putovani.php" TargetMode="External"/><Relationship Id="rId23" Type="http://schemas.openxmlformats.org/officeDocument/2006/relationships/hyperlink" Target="http://www.youtube.com/watch?v=JFgnbKCJhlo&amp;feature=fvwrel" TargetMode="External"/><Relationship Id="rId24" Type="http://schemas.openxmlformats.org/officeDocument/2006/relationships/hyperlink" Target="http://www.youtube.com/watch?v=KqLkVexhi1Q" TargetMode="External"/><Relationship Id="rId25" Type="http://schemas.openxmlformats.org/officeDocument/2006/relationships/hyperlink" Target="http://www.youtube.com/watch?v=M_4dowHwXfw" TargetMode="External"/><Relationship Id="rId26" Type="http://schemas.openxmlformats.org/officeDocument/2006/relationships/hyperlink" Target="http://www.youtube.com/watch?v=MXYrFx4uZfc&amp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8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25-03-24T12:42:00Z</dcterms:modified>
  <cp:revision>4</cp:revision>
  <dc:subject/>
  <dc:title>typ zkoušení: test</dc:title>
</cp:coreProperties>
</file>