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Spona doby bronzové - výběrová literatur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ALEXADER, J. 1965: The Spectacle Fibulae of Southern Europe, AJA 69, 7-23.</w:t>
      </w:r>
    </w:p>
    <w:p>
      <w:pPr>
        <w:pStyle w:val="TextBodyIndent"/>
        <w:rPr/>
      </w:pPr>
      <w:r>
        <w:rPr/>
        <w:t>BADER, T. 1971: Die eingliedrigen Schildfibeln, Acta Antiqua et Archaeologica XIV, Szeged, 63-71.</w:t>
      </w:r>
    </w:p>
    <w:p>
      <w:pPr>
        <w:pStyle w:val="Normal"/>
        <w:ind w:left="1985" w:hanging="1985"/>
        <w:rPr/>
      </w:pPr>
      <w:r>
        <w:rPr>
          <w:sz w:val="24"/>
        </w:rPr>
        <w:t>BELTZ, R. 1913: Die bronze und hallstatzeitlichen Fiebeln, ZfE 45, 659-900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BÖHM, J. 1938: Nordická spona ze Slatinic, Ročenka muzea v Prostějově 15, 26-31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ECKHOLM, G. 1924: Peschierafiebel und nordische Urfibel, WZP 11, 29 a dál.</w:t>
      </w:r>
    </w:p>
    <w:p>
      <w:pPr>
        <w:pStyle w:val="Normal"/>
        <w:ind w:left="1985" w:hanging="1985"/>
        <w:rPr/>
      </w:pPr>
      <w:r>
        <w:rPr>
          <w:sz w:val="24"/>
        </w:rPr>
        <w:t>KERN, J. 1939/40: Der vorgeschichtliche Vaggerfund aus der „Porta bohemica“, Sudeta NF 1, 58-67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MAČALA, P. 1985: Depot bronzových předmětů z Přestavlk, okr. Přerov, SlA XXXIII/1, 165-202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MARTON, A. 1911: Fibeln der ungarischen bronze und frühhallstattischen Zeit, AÉ 31, 329-352.</w:t>
      </w:r>
    </w:p>
    <w:p>
      <w:pPr>
        <w:pStyle w:val="Normal"/>
        <w:ind w:left="1985" w:hanging="1985"/>
        <w:rPr/>
      </w:pPr>
      <w:r>
        <w:rPr>
          <w:sz w:val="24"/>
        </w:rPr>
        <w:t>PAULÍK, J. 1959: Růžicovité spony zo Slovenska, SlA VII/2, 328-362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PAULÍK, J. 1960: Loďkovité spony z Abrahámu na Slovensku, AR 12, 330-336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ŘÍHOVSKÝ, J. 1966: Bronzová oblouková spona z Nejdku u Lednice, AR18, 586-587.</w:t>
      </w:r>
    </w:p>
    <w:p>
      <w:pPr>
        <w:pStyle w:val="Normal"/>
        <w:ind w:left="1985" w:hanging="1985"/>
        <w:rPr/>
      </w:pPr>
      <w:r>
        <w:rPr>
          <w:sz w:val="24"/>
        </w:rPr>
        <w:t>SPROCKHOFF, E. 1938: Die Spindlersfelder Fiebeln, Marburger Studien, 205-233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SUNDWALL, J. 1943: Die älteren italischen Fibel, Firenze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TERŽAN, B. 1976: Certoška fibula, Arheološki vestnik 27, 317-414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TERŽAN, B. 1990:</w:t>
      </w:r>
      <w:r>
        <w:rPr/>
        <w:t xml:space="preserve"> </w:t>
      </w:r>
      <w:r>
        <w:rPr>
          <w:sz w:val="24"/>
        </w:rPr>
        <w:t>Polmesečaste Fibule. O kulturnih povezavah med Egejo in Caput Adriae, Arheološki vestnik 41, 49-88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PBF: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BADER, T. 1983: Die Fibeln in Rumänien, Prähistorische Bronzefunde XIV/6, München.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BETZLER, P. 1974: Die Fiebeln in Süddeutschland, Österreich und der Schweiz I, Prähistorische Bronzefunde XIV/3, München.</w:t>
      </w:r>
    </w:p>
    <w:p>
      <w:pPr>
        <w:pStyle w:val="Normal"/>
        <w:ind w:left="1985" w:hanging="1985"/>
        <w:rPr/>
      </w:pPr>
      <w:r>
        <w:rPr>
          <w:color w:val="000000"/>
          <w:sz w:val="24"/>
          <w:szCs w:val="24"/>
        </w:rPr>
        <w:t xml:space="preserve">GEDL, M. 2004: Die Fibeln in Polen, </w:t>
      </w:r>
      <w:r>
        <w:rPr>
          <w:sz w:val="24"/>
        </w:rPr>
        <w:t xml:space="preserve">Prähistorische Bronzefunde XIV/10 </w:t>
      </w:r>
      <w:r>
        <w:rPr>
          <w:color w:val="000000"/>
          <w:sz w:val="24"/>
          <w:szCs w:val="24"/>
        </w:rPr>
        <w:t xml:space="preserve">Stuttgart. </w:t>
      </w:r>
    </w:p>
    <w:p>
      <w:pPr>
        <w:pStyle w:val="Normal"/>
        <w:ind w:left="1985" w:hanging="1985"/>
        <w:rPr/>
      </w:pPr>
      <w:r>
        <w:rPr>
          <w:color w:val="000000"/>
          <w:sz w:val="24"/>
          <w:szCs w:val="24"/>
        </w:rPr>
        <w:t xml:space="preserve">M. NOVOTNÁ 2001: Die Fibeln in der Slowakei, </w:t>
      </w:r>
      <w:r>
        <w:rPr>
          <w:sz w:val="24"/>
        </w:rPr>
        <w:t xml:space="preserve">Prähistorische Bronzefunde XIV/11, </w:t>
      </w:r>
      <w:r>
        <w:rPr>
          <w:color w:val="000000"/>
          <w:sz w:val="24"/>
          <w:szCs w:val="24"/>
        </w:rPr>
        <w:t xml:space="preserve">Stuttgart. 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>ŘÍHOVSKÝ, J. 1993: Die Fibeln in Mähren, Prähistorische Bronzefunde XIV/9, Münch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4:03:00Z</dcterms:created>
  <dc:creator>Klára Šabatová</dc:creator>
  <dc:description/>
  <dc:language>en-US</dc:language>
  <cp:lastModifiedBy>Klára</cp:lastModifiedBy>
  <dcterms:modified xsi:type="dcterms:W3CDTF">2004-11-11T15:50:00Z</dcterms:modified>
  <cp:revision>3</cp:revision>
  <dc:subject/>
  <dc:title>Spona doby bronzové - výběrová literatura</dc:title>
</cp:coreProperties>
</file>