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KOPÍ a OŠTĚ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stejně jako jiné zbraně mohou symbolizovat moc bojovníka, na pohřebišti v Jaroměři v hrobě s bohatou výbavou šperků též velký oštěp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TERMINOLOGI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rot, list, nasazení listu, tulej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mimo naše území se výjimečně objeví kopí s trnem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odka kopí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134" w:hanging="1134"/>
        <w:rPr>
          <w:szCs w:val="24"/>
        </w:rPr>
      </w:pPr>
      <w:r>
        <w:rPr>
          <w:szCs w:val="24"/>
        </w:rPr>
        <w:t>DĚLENÍ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Podle Vencla 1984: </w:t>
      </w:r>
    </w:p>
    <w:p>
      <w:pPr>
        <w:pStyle w:val="Normal"/>
        <w:rPr/>
      </w:pPr>
      <w:r>
        <w:rPr>
          <w:sz w:val="24"/>
          <w:szCs w:val="24"/>
        </w:rPr>
        <w:t xml:space="preserve">KOPÍ (e Lanze, -, -n) = velké a těžké hroty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boj zblízka</w:t>
      </w:r>
    </w:p>
    <w:p>
      <w:pPr>
        <w:pStyle w:val="Normal"/>
        <w:rPr/>
      </w:pPr>
      <w:r>
        <w:rPr>
          <w:sz w:val="24"/>
          <w:szCs w:val="24"/>
        </w:rPr>
        <w:t xml:space="preserve">OŠTĚP (r Speer, -es, -e) = lehčí a menší hroty spíše k házení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 xml:space="preserve"> boj z dálky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verse funkcí nebyla vyjímka, účinější je boj zblíska (Alexandr Makedonský po začlenění Peršanů do svého vojska jim odebral jejich vrhací oštěpy a nahradil je dlouhými makedonskými  bodnými kopími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užívání celodřevěných kopí do novově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Říhovského 1996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ŠTĚP – do 10-15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PÍ – nad 15 cm délky + dlouhá jezdecká kopí, cca 25-30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lavní skupiny podle profilace listu a tulej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ladký list + hladká tulej (průběžně po celou DB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ladký list + profilovaná tulej (starší PP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filovaný list + hladká tulej (starší PP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filovaný list + profilovaná tulej (starší P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rámci hlavní skupiny se dále vydělují Grundformen na základě tvaru listu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ojúhelníkovitý lis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oblený, oblý lis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aménkový lis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ombický list</w:t>
        <w:tab/>
        <w:tab/>
        <w:t>+ další hlediska k vytřídění jednotlivých vari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Šútory 1997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PÍ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ředové žebro (zvyšuje odolnost zbraně proti ohybu při bodnutí), ale vůbec jakékoliv plastické členění hrot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utina tuleje nedosahuje velké hloubky</w:t>
      </w:r>
    </w:p>
    <w:p>
      <w:pPr>
        <w:pStyle w:val="Heading4"/>
        <w:rPr>
          <w:szCs w:val="24"/>
        </w:rPr>
      </w:pPr>
      <w:r>
        <w:rPr>
          <w:szCs w:val="24"/>
        </w:rPr>
        <w:t>OŠTĚP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 modifikován pro dobré letové vlastnost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utina tuleje dosahuje až do hrot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čočkovitý hladký nečleněný průřez čepele, čepel se plynule rozšiřuje k rukojet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celková délka ratiště se pohybuje okolo 150 cm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kvůli vyvá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TARŠÍ D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jstarší hrot z depotu z Dyje, BA2 (</w:t>
      </w:r>
      <w:r>
        <w:rPr>
          <w:b/>
          <w:bCs/>
          <w:sz w:val="24"/>
          <w:szCs w:val="24"/>
        </w:rPr>
        <w:t>PDM 159:30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hrot s plamenovitým listem na kadlubu z Josefova, BA3 - věteřovská kultura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obdobné z maďarovské kultury, ale rombický list</w:t>
      </w:r>
      <w:r>
        <w:br w:type="page"/>
      </w:r>
    </w:p>
    <w:p>
      <w:pPr>
        <w:pStyle w:val="Heading2"/>
        <w:rPr/>
      </w:pPr>
      <w:r>
        <w:rPr>
          <w:szCs w:val="24"/>
        </w:rPr>
        <w:t>STŘEDNÍ D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lý význam hrotů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a počátku mohylové kultury (Přítluky </w:t>
      </w:r>
      <w:r>
        <w:rPr>
          <w:b/>
          <w:bCs/>
          <w:sz w:val="24"/>
          <w:szCs w:val="24"/>
        </w:rPr>
        <w:t>PDM 177:23</w:t>
      </w:r>
      <w:r>
        <w:rPr>
          <w:sz w:val="24"/>
          <w:szCs w:val="24"/>
        </w:rPr>
        <w:t xml:space="preserve"> – oblý list, zdobená tulej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 mladší mohylové kultuře již se odráží nástup trendu ze starších PP (</w:t>
      </w:r>
      <w:r>
        <w:rPr>
          <w:b/>
          <w:bCs/>
          <w:sz w:val="24"/>
          <w:szCs w:val="24"/>
        </w:rPr>
        <w:t>PDM 179:17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OBDOBÍ KULTUR PP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ástup hrotů v hojném počtu (všech variant)</w:t>
      </w:r>
    </w:p>
    <w:p>
      <w:pPr>
        <w:pStyle w:val="Normal"/>
        <w:rPr/>
      </w:pPr>
      <w:r>
        <w:rPr>
          <w:b/>
          <w:sz w:val="24"/>
          <w:szCs w:val="24"/>
        </w:rPr>
        <w:t>forma s oblým listem [B]</w:t>
      </w:r>
      <w:r>
        <w:rPr>
          <w:b/>
          <w:bCs/>
          <w:sz w:val="24"/>
          <w:szCs w:val="24"/>
        </w:rPr>
        <w:t xml:space="preserve"> (PDM 188:29, 214:45-46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ůběžný výskyt - HA-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 s plaménkovým listem [C]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aximální výskyt v BD-HA1, převažuje </w:t>
      </w:r>
      <w:r>
        <w:rPr>
          <w:sz w:val="24"/>
          <w:szCs w:val="24"/>
          <w:u w:val="single"/>
        </w:rPr>
        <w:t>skupina 3: profilovaný list s hladkou tulej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bCs/>
          <w:sz w:val="24"/>
          <w:szCs w:val="24"/>
        </w:rPr>
        <w:t>PDM 180:11, 188:30, 196:26, 203:27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zšíření je funkční záležitost, má zabránit proniknutí kopí hluboko do těla, typické pro jezdecká kopí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asi větší účinnost, ale menší odolnost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lámání kopí v místě zúžení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laménkové zúžení listu může souviset i s výskytem pancí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lný ústup hrotů v HA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výšení počtu hrotů  v HB1, zvláště formy se zaobleným listem [B]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pí s podélnými žebry na tuleji (HB)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opětný nástup hrotů v HB2-3 - výskyt kopí s pravoúhle nasazeným listem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pravoúhle nasazený list i u dlouhých jezdeckých kopí (hrot kopí delší 25 cm), celková délka jezdeckého kopí s ratištěm 260-270 c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zdecké kopí z Napajedel s výzdobou charakteristickou pro oblast jihoněmecko-švýcarských nákolních staveb (liniemi a obloučky), která se však objevuje i jinde v okruhu PP již během stupně HA, výskyt do HB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HALŠTAT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jsou známa jen železná kopí, často s výrazným středovým žebre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hou se objevit i velmi dlouhá jezdecká kopí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jimečně se objevují kopí z drahých kovů (v Borodinu kopí ze stříb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: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HÖCKMANN, O. 1980: Lanze und Speer im Spärminoischen und mykenischen Griechenland, Jahrbuch des Römisch-Germanischen Zentralsmuseums 27, 13-158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ŘÍHOVSKÝ, J. 1996: Die Lanzen-, Speer und Pfeilspitzen in Mähren, Prähistorische Bronzefunde V/2, Stuttgart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ŠÚTORA, P. 1997: Vojenství doby bronzové, nepubl. diplomová práce, Brno.</w:t>
      </w:r>
    </w:p>
    <w:p>
      <w:pPr>
        <w:pStyle w:val="TextBodyIndent"/>
        <w:rPr>
          <w:szCs w:val="24"/>
        </w:rPr>
      </w:pPr>
      <w:r>
        <w:rPr>
          <w:szCs w:val="24"/>
        </w:rPr>
        <w:t>VENCL, S 1984: Otázky poznání vojenství v archeologii, Archeologické studijní materiály 14, Praha. (kopí a oštěp str. 13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113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2:00:00Z</dcterms:created>
  <dc:creator>Klára Šabatová</dc:creator>
  <dc:description/>
  <dc:language>en-US</dc:language>
  <cp:lastModifiedBy>Klára</cp:lastModifiedBy>
  <dcterms:modified xsi:type="dcterms:W3CDTF">2005-01-19T20:44:00Z</dcterms:modified>
  <cp:revision>11</cp:revision>
  <dc:subject/>
  <dc:title>KOPÍ</dc:title>
</cp:coreProperties>
</file>