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ické okruhy ke zkoušce z morfologie a tvoření sl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Morfematická struktura sl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xém, slovní tvar, paradigma, supletivní slovní t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 struktura slova v pojetí strukturalism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incipy morfematické analýzy</w:t>
      </w:r>
    </w:p>
    <w:p>
      <w:pPr>
        <w:pStyle w:val="Normal"/>
        <w:rPr/>
      </w:pPr>
      <w:r>
        <w:rPr>
          <w:sz w:val="22"/>
          <w:szCs w:val="22"/>
        </w:rPr>
        <w:t>- morfém jako jazykový znak: lexikální a gramatický m.</w:t>
      </w:r>
    </w:p>
    <w:p>
      <w:pPr>
        <w:pStyle w:val="Normal"/>
        <w:rPr/>
      </w:pPr>
      <w:r>
        <w:rPr>
          <w:sz w:val="22"/>
          <w:szCs w:val="22"/>
        </w:rPr>
        <w:t>- volný a vázaný (afix) m.; typy afix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ypické vlastnosti gramatických morfémů v č.: kumulace gramatických významů,                                                       homonymie (uvnitř i vně paradigmatu), synonymie (dubletní koncovky)</w:t>
      </w:r>
    </w:p>
    <w:p>
      <w:pPr>
        <w:pStyle w:val="Normal"/>
        <w:rPr/>
      </w:pPr>
      <w:r>
        <w:rPr>
          <w:sz w:val="22"/>
          <w:szCs w:val="22"/>
        </w:rPr>
        <w:t>- alomorfie: vztah morfém - alomorf, alomorfie lexikálních m., alomorfie gramatických m. (variantní koncovky), morfonologické (hláskové) altern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.: Čermák, F. (1990): Syntagmatika a paradigmatika českého slova II., s. 9 –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rmák, F.: Jazyk a jazykově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Kategorizace slov - slovní dru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lasifikace SD podle primární syntaktické fce a sémantických vlastností: základní/autosémantické SD, nadstavbové SD, nesamostatné/synsémantické 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adstavbové S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číslovky - sémantické typy (ozn. počet vs. ozn. pořadí), morfologické typy (ohebné vs. neohebné, s adjektivní vs. zájmennou vs. dvoutvarovou flexí), chování v syntax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eiktická slova - zástupná fce: pro-formy (rozdílné vlastnosti osobních zájmen 1. a 2. osoby vs. zájmen 3. osoby), identifikační fce: určitá a neurčitá deiktická slova, ukazovací fce: exofora, endofora, anafora, kataf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.: Komárek, M. (1978): Příspěvky k české morfologii, 1. oddíl.</w:t>
      </w:r>
    </w:p>
    <w:p>
      <w:pPr>
        <w:pStyle w:val="Normal"/>
        <w:rPr/>
      </w:pPr>
      <w:r>
        <w:rPr>
          <w:sz w:val="22"/>
          <w:szCs w:val="22"/>
        </w:rPr>
        <w:t xml:space="preserve">ESČ (2003) - hesla </w:t>
      </w:r>
      <w:r>
        <w:rPr>
          <w:i/>
          <w:sz w:val="22"/>
          <w:szCs w:val="22"/>
        </w:rPr>
        <w:t>zájmeno, zájmeno osobní, zájmeno ukazov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Č II (1986), s. 13 - 19, s. 21 - 26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3. Substantiva/jména a jejich gramat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amatické kategorie: gramatický rod, číslo, pá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jadřování jmenných GK: deklinační paradigmata (rodový princip deklinace vs. kmenový princip), typické příklady vnitroparadigmatické homonymie, nesklonná jména </w:t>
      </w:r>
    </w:p>
    <w:p>
      <w:pPr>
        <w:pStyle w:val="Normal"/>
        <w:rPr/>
      </w:pPr>
      <w:r>
        <w:rPr>
          <w:sz w:val="22"/>
          <w:szCs w:val="22"/>
        </w:rPr>
        <w:t>- gramatický a přirozený rod: jména mláďat, vícerodá jména</w:t>
      </w:r>
    </w:p>
    <w:p>
      <w:pPr>
        <w:pStyle w:val="Normal"/>
        <w:rPr/>
      </w:pPr>
      <w:r>
        <w:rPr>
          <w:sz w:val="22"/>
          <w:szCs w:val="22"/>
        </w:rPr>
        <w:t>- gramatické číslo a počet: pluralia/singularia tantum, kolek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ád a syntaktické f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djektiva a jejich gramatické vlastnosti</w:t>
      </w:r>
    </w:p>
    <w:p>
      <w:pPr>
        <w:pStyle w:val="Normal"/>
        <w:rPr/>
      </w:pPr>
      <w:r>
        <w:rPr>
          <w:sz w:val="22"/>
          <w:szCs w:val="22"/>
        </w:rPr>
        <w:t xml:space="preserve">- vyjadřování shody, stupňo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djektivní deklinace: složená, jmenná, smíš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ložené vs. jmenné tvary adj.: jejich morfologické vlastnosti a syntaktické f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lovesa a jejich gramat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amatické kategorie: osoba/číslo (vztah k osobním zájm.), čas, způsob, v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initní, nefinitní tvary sloves (infinitiv, přechodníky, particip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jadřování slovesných GK: konjugační paradigmata (infinitivní vs. prézentní kmen), analytické tvary (vlastnosti pomocného </w:t>
      </w:r>
      <w:r>
        <w:rPr>
          <w:i/>
          <w:sz w:val="22"/>
          <w:szCs w:val="22"/>
        </w:rPr>
        <w:t>být</w:t>
      </w:r>
      <w:r>
        <w:rPr>
          <w:sz w:val="22"/>
          <w:szCs w:val="22"/>
        </w:rPr>
        <w:t xml:space="preserve"> v préteritu a pasívu), syntetické tvary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. ad 3, 4, 5: Rusínová, Z.(1993): Současná česká morfologie - skripta; PMČ, hesla z ES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Slovotvorná struktura sl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rukturní a lexikální význam slova, pravidelná vs. nepravidelná struktura: kompozicionalita významu, lexikalizace význa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ierarchická struktura sl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 slovotvorný proces (slovotvorná motivace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ázová j., odvozená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ormální stránka - slovotvorné způsoby: prefixace, sufixace, konverze, kompozice + jejich kombinace; odvozovací a odvozený kmen; morfonologické alternace v odvozovacím kme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émantika – sémantické změny (onomaziologické kategorie): modifikace, transpozice, mutace;  základní slovotvorné kategorie a jejich strukturní význa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amatické změny – valence, vid, jmenný rod,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Slovotvorné kategorie N, A, V a jejich slovotvorné typ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t. ad 6, 7: MČI (1986); hesla z ESČ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20:00Z</dcterms:created>
  <dc:creator>cest</dc:creator>
  <dc:description/>
  <cp:keywords/>
  <dc:language>en-US</dc:language>
  <cp:lastModifiedBy>Markéta Ziková</cp:lastModifiedBy>
  <cp:lastPrinted>2003-12-05T13:11:00Z</cp:lastPrinted>
  <dcterms:modified xsi:type="dcterms:W3CDTF">2004-11-26T12:19:00Z</dcterms:modified>
  <cp:revision>6</cp:revision>
  <dc:subject/>
  <dc:title>Požadavky ke zkoušce z morfologie a slovotvorby</dc:title>
</cp:coreProperties>
</file>