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„</w:t>
      </w:r>
      <w:r>
        <w:rPr/>
        <w:t>Istoria“ a „poesia“ kolem roku 15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sumé přednášk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ozdíl mezi florentským a benátským malířstvím v době renesance byl pociťován již v 15. a 16. století. Když psal </w:t>
      </w:r>
      <w:r>
        <w:rPr>
          <w:b/>
        </w:rPr>
        <w:t>Giorgio</w:t>
      </w:r>
      <w:r>
        <w:rPr/>
        <w:t xml:space="preserve"> </w:t>
      </w:r>
      <w:r>
        <w:rPr>
          <w:b/>
        </w:rPr>
        <w:t xml:space="preserve">Vasari (1511-1574) </w:t>
      </w:r>
      <w:r>
        <w:rPr/>
        <w:t>své</w:t>
      </w:r>
      <w:r>
        <w:rPr>
          <w:b/>
        </w:rPr>
        <w:t xml:space="preserve"> „</w:t>
      </w:r>
      <w:r>
        <w:rPr/>
        <w:t xml:space="preserve">Životy nejvýznamnějších malířů, sochařů a architektů“ v 1. vydání  roku 1550 vysoce nadhodnotil florentské malířství oproti ostatnímu (zvláště benátskému) v tom smyslu, že v něm spatřoval uplatnění nového pojetí umění jako jednoty tří oborů - architektury, sochařství a malířství. Tyto tři obory byly alegoricky chápány jako "tři sestry" - </w:t>
      </w:r>
      <w:r>
        <w:rPr>
          <w:i/>
        </w:rPr>
        <w:t>kresebná, tvůrčí umění</w:t>
      </w:r>
      <w:r>
        <w:rPr/>
        <w:t xml:space="preserve"> ("arti del disegno"). Jejich "otcem" je </w:t>
      </w:r>
      <w:r>
        <w:rPr>
          <w:i/>
        </w:rPr>
        <w:t xml:space="preserve">disegno </w:t>
      </w:r>
      <w:r>
        <w:rPr/>
        <w:t>: ideální představa, nápad, záměr v duchu umělce a současně rovněž kresba. Kresba se stala určitým ideálem florentské mal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V tomto ohledu navazoval Vasari na florenťana </w:t>
      </w:r>
      <w:r>
        <w:rPr>
          <w:b/>
          <w:bCs/>
        </w:rPr>
        <w:t>Leona Bat. Albertiho</w:t>
      </w:r>
      <w:r>
        <w:rPr/>
        <w:t xml:space="preserve"> (1404-1472), jenž v roce 1436 sepsal drobný spisek </w:t>
      </w:r>
      <w:r>
        <w:rPr>
          <w:i/>
          <w:iCs/>
        </w:rPr>
        <w:t>De pictura</w:t>
      </w:r>
      <w:r>
        <w:rPr/>
        <w:t xml:space="preserve"> (O malířství). Zde podává definici malířství: obraz je především jako plocha okna - průřez pyramidou našeho zrakového vidění a proto se v něm uplatňuje geometrická perspektiva; Malířství sestává z lineárního obrysu, kontury (lineamenti), ze sestavení ploch (compositione) a modelování těla v barevném světle (receptione di lumi).  Mezi úkoly malíře patří jako nejvýznamnější druh malba </w:t>
      </w:r>
      <w:r>
        <w:rPr>
          <w:i/>
          <w:iCs/>
        </w:rPr>
        <w:t>„istorií“</w:t>
      </w:r>
      <w:r>
        <w:rPr/>
        <w:t xml:space="preserve"> – historií, příběhů s morálním naučením – </w:t>
      </w:r>
      <w:r>
        <w:rPr>
          <w:b/>
        </w:rPr>
        <w:t>„la istoria e summa opera del pictore“</w:t>
      </w:r>
      <w:r>
        <w:rPr/>
        <w:t>:</w:t>
      </w:r>
    </w:p>
    <w:p>
      <w:pPr>
        <w:pStyle w:val="Normal"/>
        <w:spacing w:lineRule="auto" w:line="360"/>
        <w:ind w:firstLine="708"/>
        <w:rPr>
          <w:iCs/>
        </w:rPr>
      </w:pPr>
      <w:r>
        <w:rPr/>
        <w:t xml:space="preserve"> </w:t>
      </w:r>
      <w:r>
        <w:rPr>
          <w:i/>
          <w:iCs/>
        </w:rPr>
        <w:t xml:space="preserve">„… </w:t>
      </w:r>
      <w:r>
        <w:rPr>
          <w:i/>
          <w:iCs/>
        </w:rPr>
        <w:t>komponování výjevu, jehož veškerá chvála záleží v podstatě v invenci-fabuli. Tato invence má tu moc a sílu, že sama činí potěšení. Chválí se čtení popisu oné „Pomluvy“, o které Lukián napsal, že byla vymalována Apellem, a mám za to, že vypsání o ní není zbytečné, aby upozornilo malíře, jak je třeba, aby byli dbalí při vymýšlení a skládání takové fabule … (následuje popis – ekfrasis Apellova obrazu) …. Taková „istoria“ jistě zajímá ducha, když se vypráví, oč by bylo zajímavější, kdybychom ji viděli vymalovanou vynikajícím malířem ? Proto radím malíři, aby se stýkal, jak jen může, s poety, rétory a ostatními literárními odborníky…“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Literatura:</w:t>
      </w:r>
      <w:r>
        <w:rPr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iCs/>
        </w:rPr>
        <w:t xml:space="preserve">Giorgio Vasari, Životy </w:t>
      </w:r>
      <w:r>
        <w:rPr/>
        <w:t>nejvýznačnějších malířů, sochařů a architektů. I-II, Praha 1976.</w:t>
      </w:r>
    </w:p>
    <w:p>
      <w:pPr>
        <w:pStyle w:val="Normal"/>
        <w:spacing w:lineRule="auto" w:line="360"/>
        <w:rPr>
          <w:iCs/>
        </w:rPr>
      </w:pPr>
      <w:r>
        <w:rPr/>
        <w:t>Leon B. Alberti, O malbě – O soše. Praha 1947.</w:t>
      </w:r>
    </w:p>
    <w:p>
      <w:pPr>
        <w:pStyle w:val="Normal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rPr/>
      </w:pPr>
      <w:r>
        <w:rPr/>
        <w:t>Albertim zmiňovaná "ekfrasis" se stala skutečně základem nesčetných rekonstrukcí tohoto obrazu, které italští malíři zpracovávali na sklonku 15. století (např. Botticelli, Mantegna, Franciabigio, Albrecht Dürer a řada dalších – dosud bylo zjištěno asi kolem čtyřiceti těchto obrazů. Všechny přitom byly určovány do významných prostor, často spojených s právnickým jednáním. Ekfrase „Pomluva“ se stala morálním naučením, vzorem pro právní jednání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Oproti této základní koncepci florentské (a posléze římské) malby na konci 15. století zdůraznil polský historik umění </w:t>
      </w:r>
      <w:r>
        <w:rPr>
          <w:b/>
          <w:bCs/>
        </w:rPr>
        <w:t>Jan Bialostocki</w:t>
      </w:r>
      <w:r>
        <w:rPr/>
        <w:t xml:space="preserve"> v 70. letech 20. století časté zdůrazňování slova </w:t>
      </w:r>
      <w:r>
        <w:rPr>
          <w:i/>
          <w:iCs/>
        </w:rPr>
        <w:t>„poesia“</w:t>
      </w:r>
      <w:r>
        <w:rPr/>
        <w:t xml:space="preserve"> – poesie v teoretických pracích benátských uměleckých kritiků i umělců (např. Tizián hovoří někdy ve svých dopisech o svých obrazech jako o „poesiích“). Zejména benátský teoretik, klerik Giovanni Andrea Gillio (1564) rozlišoval tři druhy malířských způsobů: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ittore poetico</w:t>
      </w:r>
      <w:r>
        <w:rPr/>
        <w:t xml:space="preserve"> (předvádí vymyšlené a poetické příběhy: cose finte, cose favolose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ittore istorico</w:t>
      </w:r>
      <w:r>
        <w:rPr/>
        <w:t xml:space="preserve"> (předvádí příběhy teologické, moralizující, historické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ittore misto</w:t>
      </w:r>
      <w:r>
        <w:rPr/>
        <w:t xml:space="preserve"> (spojuje obojí v oslavě velkých mužů, mecenášů a událostí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ozdíl mezi florentskou </w:t>
      </w:r>
      <w:r>
        <w:rPr>
          <w:i/>
          <w:iCs/>
        </w:rPr>
        <w:t>historií</w:t>
      </w:r>
      <w:r>
        <w:rPr/>
        <w:t xml:space="preserve"> a benátskou </w:t>
      </w:r>
      <w:r>
        <w:rPr>
          <w:i/>
          <w:iCs/>
        </w:rPr>
        <w:t xml:space="preserve">poesií </w:t>
      </w:r>
      <w:r>
        <w:rPr/>
        <w:t>nespočívá však pouze v rozdílu mezi významem a „čtením“ obrazů, ale i v dalších aspektech charakteru uměleckého díla. Můžeme si to zjednodušeně ukázat na následující tabul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„</w:t>
      </w:r>
      <w:r>
        <w:rPr/>
        <w:t>ISTORIA“</w:t>
        <w:tab/>
        <w:tab/>
        <w:tab/>
        <w:tab/>
        <w:tab/>
        <w:tab/>
        <w:t>„POESIA“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5143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3pt;width:404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>převaha kresebných postupů</w:t>
        <w:tab/>
        <w:tab/>
        <w:tab/>
        <w:t>převaha malířských postupů</w:t>
      </w:r>
    </w:p>
    <w:p>
      <w:pPr>
        <w:pStyle w:val="Normal"/>
        <w:spacing w:lineRule="auto" w:line="360"/>
        <w:ind w:left="708" w:hanging="0"/>
        <w:rPr/>
      </w:pPr>
      <w:r>
        <w:rPr/>
        <w:t>prostor pomocí perspektivy</w:t>
        <w:tab/>
        <w:tab/>
        <w:tab/>
        <w:t>prostor pomocí barevných plánů</w:t>
      </w:r>
    </w:p>
    <w:p>
      <w:pPr>
        <w:pStyle w:val="Normal"/>
        <w:spacing w:lineRule="auto" w:line="360"/>
        <w:ind w:left="708" w:hanging="0"/>
        <w:rPr/>
      </w:pPr>
      <w:r>
        <w:rPr/>
        <w:t>sdělení morálního poučení</w:t>
        <w:tab/>
        <w:tab/>
        <w:tab/>
        <w:t>humanistický dialog nad námětem</w:t>
      </w:r>
    </w:p>
    <w:p>
      <w:pPr>
        <w:pStyle w:val="Normal"/>
        <w:spacing w:lineRule="auto" w:line="360"/>
        <w:ind w:left="708" w:hanging="0"/>
        <w:rPr/>
      </w:pPr>
      <w:r>
        <w:rPr/>
        <w:t>námět jasně sdělený příběhem</w:t>
        <w:tab/>
        <w:tab/>
        <w:t>námět „hádankovitý“, „poetický“</w:t>
      </w:r>
    </w:p>
    <w:p>
      <w:pPr>
        <w:pStyle w:val="Normal"/>
        <w:spacing w:lineRule="auto" w:line="360"/>
        <w:ind w:left="708" w:hanging="0"/>
        <w:rPr/>
      </w:pPr>
      <w:r>
        <w:rPr/>
        <w:t>umístění:</w:t>
        <w:tab/>
        <w:tab/>
        <w:tab/>
        <w:tab/>
        <w:tab/>
        <w:t>umístění:</w:t>
      </w:r>
    </w:p>
    <w:p>
      <w:pPr>
        <w:pStyle w:val="Normal"/>
        <w:spacing w:lineRule="auto" w:line="360"/>
        <w:ind w:left="708" w:hanging="0"/>
        <w:rPr/>
      </w:pPr>
      <w:r>
        <w:rPr/>
        <w:t>veřejné (zasedací síň, antecamera)</w:t>
        <w:tab/>
        <w:tab/>
        <w:t>veřejné (průchozí galerie)</w:t>
      </w:r>
    </w:p>
    <w:p>
      <w:pPr>
        <w:pStyle w:val="Normal"/>
        <w:spacing w:lineRule="auto" w:line="360"/>
        <w:ind w:left="708" w:hanging="0"/>
        <w:rPr/>
      </w:pPr>
      <w:r>
        <w:rPr/>
        <w:t>soukromé (studiolo)</w:t>
        <w:tab/>
        <w:tab/>
        <w:tab/>
        <w:tab/>
        <w:t>společenská místnost (sál, kabinet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ISTORIA-HISTORIE - nejdůležitější autoři a příklady: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1) Sandro Botticelli (1444/45 – 1510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žák Filippa Lippiho, od 70. let samostatné zakázky - od počátku zejména ve službách Medicejských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 xml:space="preserve">1475 – organizoval vizuální podobu slavnostního turnaje na počest oslavy dospělosti Giuliana de Medici – řada emblémů a symbolů z této slavnosti se potom objevuje i v jeho pozdějších dílech. Srov. vztah mezi obrazy a vizuální kulturou Medicejských u: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b/>
        </w:rPr>
        <w:t>Pierre Francastel, Figura a místo. Praha 1984</w:t>
      </w:r>
      <w:r>
        <w:rPr/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Nejdůležitější Botticelliho „historie“: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 xml:space="preserve">a) pro </w:t>
      </w:r>
      <w:r>
        <w:rPr>
          <w:b/>
        </w:rPr>
        <w:t>antecameru</w:t>
      </w:r>
      <w:r>
        <w:rPr/>
        <w:t xml:space="preserve"> Lorenzo di Pierfrancesca de Medici (druhorozená linie Medicejů), po 1492</w:t>
      </w:r>
    </w:p>
    <w:p>
      <w:pPr>
        <w:pStyle w:val="Heading2"/>
        <w:ind w:left="708" w:hanging="0"/>
        <w:rPr/>
      </w:pPr>
      <w:r>
        <w:rPr/>
        <w:t>Primavera</w:t>
      </w:r>
    </w:p>
    <w:p>
      <w:pPr>
        <w:pStyle w:val="Heading2"/>
        <w:ind w:left="708" w:hanging="0"/>
        <w:rPr/>
      </w:pPr>
      <w:r>
        <w:rPr/>
        <w:t>Pallas a Kentaur</w:t>
      </w:r>
    </w:p>
    <w:p>
      <w:pPr>
        <w:pStyle w:val="Normal"/>
        <w:spacing w:lineRule="auto" w:line="360"/>
        <w:rPr/>
      </w:pPr>
      <w:r>
        <w:rPr>
          <w:i/>
        </w:rPr>
        <w:t>Základní téma</w:t>
      </w:r>
      <w:r>
        <w:rPr/>
        <w:t>: Apuleios, Zlatý osel, Lucretius Carus, O přírodě.</w:t>
      </w:r>
    </w:p>
    <w:p>
      <w:pPr>
        <w:pStyle w:val="Normal"/>
        <w:spacing w:lineRule="auto" w:line="360"/>
        <w:rPr/>
      </w:pPr>
      <w:r>
        <w:rPr>
          <w:i/>
        </w:rPr>
        <w:t>Ikonologické interpretace</w:t>
      </w:r>
      <w:r>
        <w:rPr/>
        <w:t>: Aby M. Warburg, Ernst Gombrich, Edgar Wind, Horst Bredekamp, aj. (oscilují mezi výkladem mytologicko-pohanským a neoplatonským – neoplatonský výklad je ovšem dnes již opouštěn).</w:t>
      </w:r>
    </w:p>
    <w:p>
      <w:pPr>
        <w:pStyle w:val="Normal"/>
        <w:spacing w:lineRule="auto" w:line="360"/>
        <w:rPr/>
      </w:pPr>
      <w:r>
        <w:rPr>
          <w:i/>
        </w:rPr>
        <w:t>Problém hlubšího významu</w:t>
      </w:r>
      <w:r>
        <w:rPr/>
        <w:t xml:space="preserve">: jedná se o politické poselství (Horst Bredekamp: Florencie v zahradě Venušině) ?, nebo se jedná o svatební motiv na počest sňatku mladého Medicejského? </w:t>
      </w:r>
    </w:p>
    <w:p>
      <w:pPr>
        <w:pStyle w:val="Normal"/>
        <w:spacing w:lineRule="auto" w:line="360"/>
        <w:rPr/>
      </w:pPr>
      <w:r>
        <w:rPr>
          <w:i/>
        </w:rPr>
        <w:t>Jediná jistota</w:t>
      </w:r>
      <w:r>
        <w:rPr/>
        <w:t>: obrazy byly umístěny v dřevěném táflování menšího sálu městského paláce. Po jeho zničení byly vyřezány a opatřeny rámem – takže  dnes působí jako samostatné obra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pro sál venkovské medicejské vily: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708" w:hanging="0"/>
        <w:rPr/>
      </w:pPr>
      <w:r>
        <w:rPr>
          <w:b/>
          <w:bCs/>
        </w:rPr>
        <w:t>Zrození Venuše</w:t>
      </w:r>
      <w:r>
        <w:rPr/>
        <w:t xml:space="preserve"> (Venušino přistání na pobřeží), 1484-1486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Přesto, že obraz působí jako protějšek Primavery, je namalován v odlišném stylu a na jiném materiálu, na plátně (!)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i/>
        </w:rPr>
        <w:t>Základní téma</w:t>
      </w:r>
      <w:r>
        <w:rPr/>
        <w:t>: spíše ilustrativní a souvisí s koloběhem přírody (trochu paradoxně řečeno vůči předchozímu obrazu: tématem je vlastně skutečný příchod jara – tj. „primavera“ ?!)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i/>
        </w:rPr>
        <w:t>Problém hlubšího významu</w:t>
      </w:r>
      <w:r>
        <w:rPr/>
        <w:t>: obraz byl zřejmě od počátku součástí některé z medicejských vil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/>
        <w:t>c) svatební obrazy – fresková výzdob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  <w:bCs/>
        </w:rPr>
        <w:t>Fresky z Villy Lemmi</w:t>
      </w:r>
      <w:r>
        <w:rPr/>
        <w:t xml:space="preserve"> u Florencie (odkryté 1873, dnes přenesené do Louvru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Villa Lemmi byla původně v majetku florentského významného obchodníka Giovanniho Tornabuoni; fresky byly součástí svatebního pokoje (pokoje upraveného na počest mladých svatebčanů) jako memento jejich ctností, ke kterým je zavazoval jejich společný vstup do dalšího živo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Lorenzo Tornabuoni je přiváděn Gramatikou před Moudrost a další svobodná umění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Giovanna degli Albizzi dostává manželské dary od Venuše a jejího doprovo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obrazy související s rodinným životem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Mars a Venuše</w:t>
      </w:r>
      <w:r>
        <w:rPr/>
        <w:t>, Národní galerie Londýn</w:t>
      </w:r>
    </w:p>
    <w:p>
      <w:pPr>
        <w:pStyle w:val="Normal"/>
        <w:spacing w:lineRule="auto" w:line="360"/>
        <w:rPr/>
      </w:pPr>
      <w:r>
        <w:rPr/>
        <w:t xml:space="preserve">Podélný formát na dřevě – původně na víku </w:t>
      </w:r>
      <w:r>
        <w:rPr>
          <w:i/>
          <w:iCs/>
        </w:rPr>
        <w:t>svatební truhlice</w:t>
      </w:r>
      <w:r>
        <w:rPr/>
        <w:t xml:space="preserve"> – skvostného daru novomanželům, který zůstával jako památka na svatební obřad. Podle včel v pravém horním rohu snad určený pro některého z příslušníků rodiny Vespucci (Amerigo Vespucci popsal americké pobřeží a podle něj dostal též nový kontinent své jméno).</w:t>
      </w:r>
    </w:p>
    <w:p>
      <w:pPr>
        <w:pStyle w:val="Normal"/>
        <w:spacing w:lineRule="auto" w:line="360"/>
        <w:rPr/>
      </w:pPr>
      <w:r>
        <w:rPr/>
        <w:t xml:space="preserve">Tématem je </w:t>
      </w:r>
      <w:r>
        <w:rPr>
          <w:b/>
        </w:rPr>
        <w:t>ekfrasis</w:t>
      </w:r>
      <w:r>
        <w:rPr/>
        <w:t>: část z popisovaného starověkého obrazu Svatba Alexandra Makedonského s Roxan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Deschi da parte </w:t>
      </w:r>
      <w:r>
        <w:rPr/>
        <w:t>(sg. desca da parte - dřevěné desky „od porodu“) – ve formě kruhových tond, malovaných jako upomínka na narození dědice/potomka s určitou magickou funkcí. Většinou na druhé straně erb rodiny, tématem Sv. Rodina, Madonna s dítětem, Klanění tří králů, apod. Na počátku 16. století tato móda ustala, ale ještě Rafael (Madona s dítětem) a Michelangelo (sv. Rodina) namalovali podobné obrazy, i když asi nikoli pro konkrétní udál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2)</w:t>
      </w:r>
      <w:r>
        <w:rPr/>
        <w:t xml:space="preserve"> </w:t>
      </w:r>
      <w:r>
        <w:rPr>
          <w:b/>
          <w:bCs/>
        </w:rPr>
        <w:t>Domenico Ghirlandaio (1449-1494)</w:t>
      </w:r>
    </w:p>
    <w:p>
      <w:pPr>
        <w:pStyle w:val="Normal"/>
        <w:spacing w:lineRule="auto" w:line="360"/>
        <w:rPr/>
      </w:pPr>
      <w:r>
        <w:rPr/>
        <w:t>Původně inspirován dílem Andrey del Castagna a  Domenica Veneziana, srov. fresky v dómu San Gimignano. Později  s Andrea Verocchiem a mladým Leonardem – spolupráce na „magických“ obrazech a voskových figurách.</w:t>
      </w:r>
    </w:p>
    <w:p>
      <w:pPr>
        <w:pStyle w:val="Normal"/>
        <w:spacing w:lineRule="auto" w:line="360"/>
        <w:rPr/>
      </w:pPr>
      <w:r>
        <w:rPr/>
        <w:tab/>
        <w:t>Fresky v </w:t>
      </w:r>
      <w:r>
        <w:rPr>
          <w:b/>
          <w:bCs/>
        </w:rPr>
        <w:t>Santa Maria Novella</w:t>
      </w:r>
      <w:r>
        <w:rPr/>
        <w:t xml:space="preserve"> s tématy propojení biblických scén se životem rodiny Tornabuoni.</w:t>
      </w:r>
    </w:p>
    <w:p>
      <w:pPr>
        <w:pStyle w:val="Normal"/>
        <w:spacing w:lineRule="auto" w:line="360"/>
        <w:rPr/>
      </w:pPr>
      <w:r>
        <w:rPr/>
        <w:tab/>
        <w:t xml:space="preserve">„Nejmagičtější“ výzdoba </w:t>
      </w:r>
      <w:r>
        <w:rPr>
          <w:b/>
          <w:bCs/>
        </w:rPr>
        <w:t>kaple Sassetiů v Santa Trinita</w:t>
      </w:r>
      <w:r>
        <w:rPr/>
        <w:t xml:space="preserve"> ve Florencii (zabýval se jí především Aby M. Warburg – jeho interpretace patří k vrcholům ikonologické metody v dějinách umění)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Portrét Giovanny Tornabuoni</w:t>
      </w:r>
      <w:r>
        <w:rPr/>
        <w:t xml:space="preserve"> (původně degli Albizzi, srov.: také S. Botticelli) – portrét „vypráví“ příběh- zdůraznění mravních a humanistických ct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3)</w:t>
      </w:r>
      <w:r>
        <w:rPr/>
        <w:t xml:space="preserve"> </w:t>
      </w:r>
      <w:r>
        <w:rPr>
          <w:b/>
          <w:bCs/>
        </w:rPr>
        <w:t>Raffaello Sanzio (1483-1520)</w:t>
      </w:r>
    </w:p>
    <w:p>
      <w:pPr>
        <w:pStyle w:val="Normal"/>
        <w:spacing w:lineRule="auto" w:line="360"/>
        <w:rPr/>
      </w:pPr>
      <w:r>
        <w:rPr/>
        <w:t>Výzdoba vatikánských stanzí. Otázky: co to jsou stanze ? Jednotlivé části a jejich názvy ?</w:t>
      </w:r>
    </w:p>
    <w:p>
      <w:pPr>
        <w:pStyle w:val="Normal"/>
        <w:spacing w:lineRule="auto" w:line="360"/>
        <w:rPr/>
      </w:pPr>
      <w:r>
        <w:rPr>
          <w:b/>
          <w:bCs/>
        </w:rPr>
        <w:t>Stanza della Segnatura</w:t>
      </w:r>
      <w:r>
        <w:rPr/>
        <w:t xml:space="preserve"> (interpretace Ernsta Gombricha) – čtyři fakulty (právo, filozofie, teologie, umění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4)</w:t>
      </w:r>
      <w:r>
        <w:rPr/>
        <w:t xml:space="preserve"> </w:t>
      </w:r>
      <w:r>
        <w:rPr>
          <w:b/>
          <w:bCs/>
        </w:rPr>
        <w:t>Piero di Cosimo (1461/62-1521)</w:t>
      </w:r>
    </w:p>
    <w:p>
      <w:pPr>
        <w:pStyle w:val="Normal"/>
        <w:spacing w:lineRule="auto" w:line="360"/>
        <w:rPr/>
      </w:pPr>
      <w:r>
        <w:rPr/>
        <w:t>žák Cosima Rosselliho, spojoval tradici ghirlandaiovsko, florentskou a nizozemskou. Maloval především obdélné obrazy na dřevě s volnými ilustracemi a fantaziemi podle antické literatury. Byl obdivován za „</w:t>
      </w:r>
      <w:r>
        <w:rPr>
          <w:b/>
        </w:rPr>
        <w:t>fantasia</w:t>
      </w:r>
      <w:r>
        <w:rPr/>
        <w:t>“, fantazii - a naopak kritizován za nízká témata (např. Michelangelem).</w:t>
      </w:r>
    </w:p>
    <w:p>
      <w:pPr>
        <w:pStyle w:val="Normal"/>
        <w:spacing w:lineRule="auto" w:line="360"/>
        <w:rPr/>
      </w:pPr>
      <w:r>
        <w:rPr/>
        <w:t xml:space="preserve">Ve skutečnosti jeho obrazy byly zřejmě součástí dřevěného obložení </w:t>
      </w:r>
      <w:r>
        <w:rPr>
          <w:b/>
        </w:rPr>
        <w:t>antecamer</w:t>
      </w:r>
      <w:r>
        <w:rPr/>
        <w:t xml:space="preserve"> – vstupních přijímacích pokojů. Proto témata fantastická, satirická, apod. </w:t>
      </w:r>
    </w:p>
    <w:p>
      <w:pPr>
        <w:pStyle w:val="Normal"/>
        <w:spacing w:lineRule="auto" w:line="360"/>
        <w:rPr/>
      </w:pPr>
      <w:r>
        <w:rPr>
          <w:i/>
          <w:iCs/>
        </w:rPr>
        <w:t>Istoria</w:t>
      </w:r>
      <w:r>
        <w:rPr/>
        <w:t xml:space="preserve"> – jako zábava a obveselení. Později byly tyto obrazy nahrazovány groteskami v předpokojích.</w:t>
      </w:r>
    </w:p>
    <w:p>
      <w:pPr>
        <w:pStyle w:val="Heading1"/>
        <w:rPr/>
      </w:pPr>
      <w:r>
        <w:rPr/>
        <w:t>Příběhy Prométheovy, Silénův průvod, Bitva kentaurů</w:t>
      </w:r>
    </w:p>
    <w:p>
      <w:pPr>
        <w:pStyle w:val="Normal"/>
        <w:spacing w:lineRule="auto" w:line="360"/>
        <w:rPr/>
      </w:pPr>
      <w:r>
        <w:rPr>
          <w:b/>
          <w:bCs/>
        </w:rPr>
        <w:t>Mars a Venuše</w:t>
      </w:r>
      <w:r>
        <w:rPr/>
        <w:t xml:space="preserve"> – ekfrase a deska svatební truhlice</w:t>
      </w:r>
    </w:p>
    <w:p>
      <w:pPr>
        <w:pStyle w:val="Normal"/>
        <w:spacing w:lineRule="auto" w:line="360"/>
        <w:rPr/>
      </w:pPr>
      <w:r>
        <w:rPr>
          <w:b/>
          <w:bCs/>
        </w:rPr>
        <w:t>Portrét Kleopatry</w:t>
      </w:r>
      <w:r>
        <w:rPr/>
        <w:t xml:space="preserve"> (někdy je uváděna Simonetta; případně Lucrétia Borgia) – alegorie osudové ženy (zřejmě vsazená do čela svatební postel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5)</w:t>
      </w:r>
      <w:r>
        <w:rPr/>
        <w:t xml:space="preserve"> </w:t>
      </w:r>
      <w:r>
        <w:rPr>
          <w:b/>
          <w:bCs/>
        </w:rPr>
        <w:t>Studiolo a jeho výzdoba</w:t>
      </w:r>
    </w:p>
    <w:p>
      <w:pPr>
        <w:pStyle w:val="Normal"/>
        <w:spacing w:lineRule="auto" w:line="360"/>
        <w:rPr/>
      </w:pPr>
      <w:r>
        <w:rPr/>
        <w:t>Studiolo – studovna, malá místnost, často bez oken – myšlená jako místo k osobnímu přemítání objednavatele – znázornění „druhého já“ objednavatele.</w:t>
      </w:r>
    </w:p>
    <w:p>
      <w:pPr>
        <w:pStyle w:val="Normal"/>
        <w:spacing w:lineRule="auto" w:line="360"/>
        <w:rPr/>
      </w:pPr>
      <w:r>
        <w:rPr/>
        <w:t xml:space="preserve">a) ve vévodském paláci </w:t>
      </w:r>
      <w:r>
        <w:rPr>
          <w:b/>
          <w:bCs/>
        </w:rPr>
        <w:t xml:space="preserve">Urbino </w:t>
      </w:r>
      <w:r>
        <w:rPr/>
        <w:t>(Montefeltre) – portréty antických a současných filozofů a humanistů;</w:t>
      </w:r>
    </w:p>
    <w:p>
      <w:pPr>
        <w:pStyle w:val="Normal"/>
        <w:spacing w:lineRule="auto" w:line="360"/>
        <w:rPr/>
      </w:pPr>
      <w:r>
        <w:rPr/>
        <w:t xml:space="preserve">b) ve vévodském paláci ve </w:t>
      </w:r>
      <w:r>
        <w:rPr>
          <w:b/>
        </w:rPr>
        <w:t>Ferraře</w:t>
      </w:r>
      <w:r>
        <w:rPr/>
        <w:t xml:space="preserve"> (d´Este) – „camerino d´Alabastro“: Giovanni Belini, Tizián, Dosso Dossi – ovidiovské Metamorfózy a ekraseis podle Filostrá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v </w:t>
      </w:r>
      <w:r>
        <w:rPr>
          <w:b/>
        </w:rPr>
        <w:t>Mantově</w:t>
      </w:r>
      <w:r>
        <w:rPr/>
        <w:t xml:space="preserve"> (Gonzagové) – dvě studiola (vzniklá časově za sebou) pro Isabellu d´Este: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la prima donna del mondo“</w:t>
      </w:r>
      <w:r>
        <w:rPr/>
        <w:t>: Andrea Mantegna, Pietro Perugino, Lorenzo Costa (vítězství ctností nad neřestmi, ochrana a podpora umění. Isabella vybírala spíše „ženská“ témata; měla zájem o Lonarda a Giorgi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ve </w:t>
      </w:r>
      <w:r>
        <w:rPr>
          <w:b/>
        </w:rPr>
        <w:t>Florencii</w:t>
      </w:r>
      <w:r>
        <w:rPr/>
        <w:t xml:space="preserve"> (Medicejové) – manýristické, „alchymické“ studiollo Frencesca dei Medici (projektoval a obrazy vybral Giorgio Vasari se svými malířskými žák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 nás</w:t>
      </w:r>
      <w:r>
        <w:rPr/>
        <w:t>: existovalo studiollo na zámku v Bučovicích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6) Istoria a ekfrasis jako vrchnostenská alegorie</w:t>
      </w:r>
    </w:p>
    <w:p>
      <w:pPr>
        <w:pStyle w:val="Normal"/>
        <w:spacing w:lineRule="auto" w:line="360"/>
        <w:rPr/>
      </w:pPr>
      <w:r>
        <w:rPr/>
        <w:t>Jedním z prvních příkladů ekfrase – tj. rekonstrukce antického obrazu podle antického literárního popisu:</w:t>
      </w:r>
    </w:p>
    <w:p>
      <w:pPr>
        <w:pStyle w:val="Normal"/>
        <w:spacing w:lineRule="auto" w:line="360"/>
        <w:rPr/>
      </w:pPr>
      <w:r>
        <w:rPr/>
        <w:t>a) podle Apella:</w:t>
      </w:r>
    </w:p>
    <w:p>
      <w:pPr>
        <w:pStyle w:val="Normal"/>
        <w:spacing w:lineRule="auto" w:line="360"/>
        <w:rPr/>
      </w:pPr>
      <w:r>
        <w:rPr>
          <w:b/>
        </w:rPr>
        <w:t>Sandro Botticelli, Pomluva Apellova (Ufizie ve Florencii)</w:t>
      </w:r>
      <w:r>
        <w:rPr/>
        <w:t xml:space="preserve"> – podle Albertiho popisu správné „Istorie“.</w:t>
      </w:r>
    </w:p>
    <w:p>
      <w:pPr>
        <w:pStyle w:val="Normal"/>
        <w:spacing w:lineRule="auto" w:line="360"/>
        <w:rPr/>
      </w:pPr>
      <w:r>
        <w:rPr/>
        <w:t xml:space="preserve">Do počátku 16. století je známo přes dvacet příkladů rekonstrukce stejného tématu (mimo jiné </w:t>
      </w:r>
      <w:r>
        <w:rPr>
          <w:b/>
        </w:rPr>
        <w:t>Franciabiggio, Andrea Mantegna, Albrecht Dürer</w:t>
      </w:r>
      <w:r>
        <w:rPr/>
        <w:t>, aj.).</w:t>
      </w:r>
    </w:p>
    <w:p>
      <w:pPr>
        <w:pStyle w:val="Normal"/>
        <w:spacing w:lineRule="auto" w:line="360"/>
        <w:rPr/>
      </w:pPr>
      <w:r>
        <w:rPr/>
        <w:t>b) podle Aetiona:</w:t>
      </w:r>
    </w:p>
    <w:p>
      <w:pPr>
        <w:pStyle w:val="Normal"/>
        <w:spacing w:lineRule="auto" w:line="360"/>
        <w:rPr/>
      </w:pPr>
      <w:r>
        <w:rPr>
          <w:b/>
        </w:rPr>
        <w:t>Svatba Alexandra s Roxanou</w:t>
      </w:r>
      <w:r>
        <w:rPr/>
        <w:t>: Sodoma in: Franesina v Římě; někdy výřez z celého tématu (Botticelli, Piero di Cosimo – Mars a Venuše)</w:t>
      </w:r>
    </w:p>
    <w:p>
      <w:pPr>
        <w:pStyle w:val="Normal"/>
        <w:spacing w:lineRule="auto" w:line="360"/>
        <w:rPr/>
      </w:pPr>
      <w:r>
        <w:rPr/>
        <w:t>c) podle Filostratových ekfrasí:</w:t>
      </w:r>
    </w:p>
    <w:p>
      <w:pPr>
        <w:pStyle w:val="Normal"/>
        <w:spacing w:lineRule="auto" w:line="360"/>
        <w:rPr/>
      </w:pPr>
      <w:r>
        <w:rPr>
          <w:b/>
        </w:rPr>
        <w:t>Komos</w:t>
      </w:r>
      <w:r>
        <w:rPr/>
        <w:t xml:space="preserve"> (Andrea Mantegna pro Isabellu d´Este), </w:t>
      </w:r>
      <w:r>
        <w:rPr>
          <w:b/>
        </w:rPr>
        <w:t>Svátek Venušin</w:t>
      </w:r>
      <w:r>
        <w:rPr/>
        <w:t xml:space="preserve"> (Rafaelova škola, Fra Bartolommeo, Tizián), </w:t>
      </w:r>
      <w:r>
        <w:rPr>
          <w:b/>
        </w:rPr>
        <w:t>Bachchanále adrijských</w:t>
      </w:r>
      <w:r>
        <w:rPr/>
        <w:t xml:space="preserve"> (Tizián ve Feraře), </w:t>
      </w:r>
      <w:r>
        <w:rPr>
          <w:b/>
        </w:rPr>
        <w:t>Daidalos zhotovuje dřevěného býka</w:t>
      </w:r>
      <w:r>
        <w:rPr/>
        <w:t xml:space="preserve"> (Giovanni da Udine ve Villa Madama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) slovní ekfrase: </w:t>
      </w:r>
      <w:r>
        <w:rPr>
          <w:b/>
        </w:rPr>
        <w:t>Quos ego</w:t>
      </w:r>
    </w:p>
    <w:p>
      <w:pPr>
        <w:pStyle w:val="Normal"/>
        <w:spacing w:lineRule="auto" w:line="360"/>
        <w:rPr/>
      </w:pPr>
      <w:r>
        <w:rPr>
          <w:b/>
        </w:rPr>
        <w:t xml:space="preserve">Leonardo da Vinci </w:t>
      </w:r>
      <w:r>
        <w:rPr/>
        <w:t>(kresba) zahajuje tradici velmi oblíbeného ikonografického tématu: neptun utišuje bouři (podle Vergilia a Horati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iteratura:</w:t>
      </w:r>
      <w:r>
        <w:rPr/>
        <w:t xml:space="preserve"> Michaela J. Marek, Ekphrasis und Herrscherallegorie. Worms 1985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ESIA-POEZIE – nejdůležitější malíři a příklady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b/>
          <w:bCs/>
        </w:rPr>
        <w:t>1) Giorgione – Giorgio da Castelfranco (1477/78-1510)</w:t>
      </w:r>
    </w:p>
    <w:p>
      <w:pPr>
        <w:pStyle w:val="Zkladntextodsazen2"/>
        <w:rPr/>
      </w:pPr>
      <w:r>
        <w:rPr/>
        <w:t>Dodnes poměrně záhadná osobnost, zřejmě nemanželského původu z vysokých benátských vrstev – pohyboval se v mnohem urozenější společnosti než ostatní malíři, zřejmě pracoval pouze pro své aristokratické a humanistické přátele (velmi pozoruhodné a hádankovité portréty). Zemřel předčasně na mor. Svými hádankovitými obarzy a zvláštním stylem ovlivnil řadu svých vrstevníků, takže se hovoří někdy o „Giorgionismu“ na přelomu 15. a 16. století v Benátkách. Po jeho smrti došlo k rychlé proměně benátského stylu, spojené s převzetím florentské teoretické koncepce „disegna“ u Tiziána, Sebastiana del Piomba aj.</w:t>
      </w:r>
    </w:p>
    <w:p>
      <w:pPr>
        <w:pStyle w:val="Normal"/>
        <w:spacing w:lineRule="auto" w:line="360"/>
        <w:rPr/>
      </w:pPr>
      <w:r>
        <w:rPr/>
        <w:tab/>
        <w:t xml:space="preserve">Z pozdější tradice víme o zálibě významných benátských patricijů v hádankovitých sujetech obrazů, nad nimiž byly vedeny diskuse v domech předních obyvatel. Z tohoto vyprávění o obrazech postupně vznikala i konverzace v obrazových galeriích, apod. Nejlepší dosavadní pokus i interpretaci této kultury podal současný italský historik umění </w:t>
      </w:r>
      <w:r>
        <w:rPr>
          <w:i/>
          <w:iCs/>
        </w:rPr>
        <w:t>Salvatore Settis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Portréty a dvojportréty</w:t>
      </w:r>
      <w:r>
        <w:rPr/>
        <w:t xml:space="preserve"> – asi předních mladých humanistů z Giorgionova okruhu – neznáme jejich jména, není je možné nijak identifikovat – vytvářejí určitou poetickou kultu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Tři filozofové (tři mágové) – </w:t>
      </w:r>
      <w:r>
        <w:rPr/>
        <w:t>Vídeň; dosud velká řada interpretací: od humanistických (tři Aristotelové: starověký středověký-Averroes, novověký; tři malíři: Leonardo, Bosch, Giorgione; tři lidské věky: starý, střední a mladý); literárně ilustrativní (mladý Aeneas se svými učiteli; mladý Mojžíš, apod.) po náboženské (Tři mágové-králové pozorují hvězdu nad Betlémem)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ouře</w:t>
      </w:r>
      <w:r>
        <w:rPr/>
        <w:t xml:space="preserve"> – Benátky; nejrůznější interpretace až po </w:t>
      </w:r>
      <w:r>
        <w:rPr>
          <w:i/>
          <w:iCs/>
        </w:rPr>
        <w:t>Adam a Eva po vyhnání z Ráje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Soumrak</w:t>
      </w:r>
      <w:r>
        <w:rPr/>
        <w:t xml:space="preserve"> (il Tramonto, la Note) – snad obraz, který chtěla získat Isabella d´Este do svého studiol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 všech obrazů se setkáváme s nejrůznějšími výklady jejich významu. Nejprve získávaly obrazy své pojmenování v 17. století (jako vlastně takřka všechny obrazy) – tehdy se zapomnělo na jejich původní význam. Obrazy přitom se začaly výrazněji pohybovat na trhu, měnily své majitele a byly stručně popisovány (např. Bouře se nazývala Krajina v bouři s cikánkou a vojákem).</w:t>
      </w:r>
    </w:p>
    <w:p>
      <w:pPr>
        <w:pStyle w:val="Normal"/>
        <w:spacing w:lineRule="auto" w:line="360"/>
        <w:rPr/>
      </w:pPr>
      <w:r>
        <w:rPr/>
        <w:tab/>
        <w:t>Na přelomu 19. a 20. století v době, kdy bylo předpokládáno, že „renesance = znovuzrození antiky a antického myšlení“, byly hledány v antické literatuře náměty, které mohly být údajně zdrojem obsahu renesančních děl (např. Franz Wickhoff a jeho hledání literárních předloh). Souběžně se Aby M. Warburg pokoušel o hledání paralel v pohanských mystériích a humanistické kultuře. V tom jej následoval Edgar Wind a Ernst H. Gombrich). V současnosti, v rámci tzv. kritické ikonologie jsou hledány přesnější historické prameny, které by mnohem přesněji ukázaly místo renesančních obrazů ve vizuální kultuře Florencie a Benátek na přelomu 15. a 16. století.</w:t>
      </w:r>
    </w:p>
    <w:p>
      <w:pPr>
        <w:pStyle w:val="Normal"/>
        <w:spacing w:lineRule="auto" w:line="360"/>
        <w:ind w:firstLine="705"/>
        <w:rPr/>
      </w:pPr>
      <w:r>
        <w:rPr/>
        <w:t>S největší pravděpodobností se tedy zdá, že Giorgionovy obrazy neměly mít jediný význam, ten se mnohem spíše ustavoval v diskusích humanistických vzdělanců. V průběhu 16. století se objevuje nový způsob práce s obrazy – „povídání“ nad obrazy. V souvislosti s Giorgionem je zajímavé, že všechny obrazy jím byly původně postupně přemalovány – jakoby původní náboženský význam měl být postupně zakrývá a další přemalbou přesunován do světštější roviny (rentgenové snímky zveřejňoval žák Vídeňské školy dějin umění, Johannes Wilde v meziválečném obdob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Giorgionismus</w:t>
      </w:r>
    </w:p>
    <w:p>
      <w:pPr>
        <w:pStyle w:val="Heading1"/>
        <w:rPr/>
      </w:pPr>
      <w:r>
        <w:rPr/>
        <w:t xml:space="preserve">Sebastiano del Piombo (1485-1547), </w:t>
      </w:r>
    </w:p>
    <w:p>
      <w:pPr>
        <w:pStyle w:val="Heading1"/>
        <w:rPr/>
      </w:pPr>
      <w:r>
        <w:rPr/>
        <w:t>Ferarská a benátská oblast: Bonifazio Veronese, Dosso Dossi, Palma Vecch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) Tiziano Vecellio (kol. 1490-1576)</w:t>
      </w:r>
    </w:p>
    <w:p>
      <w:pPr>
        <w:pStyle w:val="Normal"/>
        <w:spacing w:lineRule="auto" w:line="360"/>
        <w:rPr/>
      </w:pPr>
      <w:r>
        <w:rPr/>
        <w:t>Tizian se snažil po celý život zastínit památku na Giorgiona; dnes se však zdá, že zpočátku patřil mezi zjevné Giorgionovy napodobitele - některé obrazy původně připisované Giorgionovi se dnes připisují tomuto mladému období Tizianovu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Spící Venuše</w:t>
      </w:r>
      <w:r>
        <w:rPr/>
        <w:t xml:space="preserve"> (Drážďany)</w:t>
      </w:r>
    </w:p>
    <w:p>
      <w:pPr>
        <w:pStyle w:val="Heading3"/>
        <w:ind w:firstLine="708"/>
        <w:rPr/>
      </w:pPr>
      <w:r>
        <w:rPr/>
        <w:t>Noli me tangere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Koncert v přírodě </w:t>
      </w:r>
      <w:r>
        <w:rPr/>
        <w:t>(Louvre) – vzpomínky na Arkádii</w:t>
      </w:r>
    </w:p>
    <w:p>
      <w:pPr>
        <w:pStyle w:val="Normal"/>
        <w:spacing w:lineRule="auto" w:line="360"/>
        <w:ind w:firstLine="708"/>
        <w:rPr/>
      </w:pPr>
      <w:r>
        <w:rPr/>
        <w:t xml:space="preserve">některé rané </w:t>
      </w:r>
      <w:r>
        <w:rPr>
          <w:b/>
          <w:bCs/>
        </w:rPr>
        <w:t>Portrét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Po Giorgionově smrti se od jeho stylu odklonil, poznal římské malířství a snažil se oba styly spojit. Charakteristickým propojením „istorie“ a „poesie“ byla roku </w:t>
      </w:r>
      <w:r>
        <w:rPr>
          <w:b/>
          <w:bCs/>
        </w:rPr>
        <w:t xml:space="preserve">1518 </w:t>
      </w:r>
      <w:r>
        <w:rPr/>
        <w:t xml:space="preserve">typická objednávka historií: výmalba </w:t>
      </w:r>
      <w:r>
        <w:rPr>
          <w:b/>
          <w:bCs/>
        </w:rPr>
        <w:t>studiola d´Estů ve Ferraře</w:t>
      </w:r>
      <w:r>
        <w:rPr/>
        <w:t xml:space="preserve"> užitím ekfrasí, současně však též mytologických sujetů.</w:t>
      </w:r>
    </w:p>
    <w:p>
      <w:pPr>
        <w:pStyle w:val="Normal"/>
        <w:spacing w:lineRule="auto" w:line="360"/>
        <w:rPr/>
      </w:pPr>
      <w:r>
        <w:rPr/>
        <w:tab/>
        <w:t>Také v pozdějších letech, kdy maloval Tizián většinou mytologické a náboženské náměty, zmiňoval se někdy o svých obrazech jako o „poesiích. To bylo tehdy, když chtěl zdůraznit spíše vizuální aspekt, nikoli primárně vyprávěcí aspekt svého malířského výtvoru.</w:t>
      </w:r>
    </w:p>
    <w:p>
      <w:pPr>
        <w:pStyle w:val="Normal"/>
        <w:spacing w:lineRule="auto" w:line="360"/>
        <w:rPr/>
      </w:pPr>
      <w:r>
        <w:rPr/>
        <w:tab/>
        <w:t>Ve svém „období stáří“ se několikrát uchýlil ke svéráznému propojení „istorie“ a „poesie“. Např.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pollo a Marsyas</w:t>
      </w:r>
      <w:r>
        <w:rPr/>
        <w:t xml:space="preserve"> v Kroměříži – původně „istoria“ na základě alegorické invence Giulia Romana (in: Palazzo del Te v Mantově). Tizián převedl sujet do dokonalé malířské, poetické podoby. Proto se rovněž dosud objevují různé výklady smyslu tohoto obra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ště později, v období baroku se rovněž setkáváme v dobových výrocích o „istorii“ a „poesii“. Přitom v 17. a 18. století již nelze oddělovat od sebe dva odlišné, lokálně podmíněné styly, ale spíše dva způsoby malířské práce s ikonografickým témat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a) „istoria“ – znamená vždy příběh, ať již mytologický či historický, jehož hlubší význam spočívá v morálním apelu na diváka – souvisí vždy s vrchnostenskou alegorií, např. </w:t>
      </w:r>
      <w:r>
        <w:rPr>
          <w:b/>
          <w:bCs/>
        </w:rPr>
        <w:t xml:space="preserve">„Quos ego“; </w:t>
      </w:r>
      <w:r>
        <w:rPr>
          <w:bCs/>
        </w:rPr>
        <w:t xml:space="preserve">případně s apelem na přemítání nad tématem, např. </w:t>
      </w:r>
      <w:r>
        <w:rPr>
          <w:b/>
          <w:bCs/>
        </w:rPr>
        <w:t xml:space="preserve">„Et in Arcadia ego“; </w:t>
      </w:r>
      <w:r>
        <w:rPr>
          <w:bCs/>
        </w:rPr>
        <w:t xml:space="preserve">ve freskařství je hlavní, morální téma rozvíjeno v tzv. </w:t>
      </w:r>
      <w:r>
        <w:rPr>
          <w:b/>
          <w:bCs/>
        </w:rPr>
        <w:t>fatti</w:t>
      </w:r>
      <w:r>
        <w:rPr>
          <w:bCs/>
        </w:rPr>
        <w:t xml:space="preserve"> (tj. „faktech“ – v příbězích, či scénách z histori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b) „poesia“ znamená práce podle básnických předloh, často především podle Ovidiových Metamorfóz. Jejím smyslem je nyní spíše zábavná podívaná, poetické působení na diváka. Může být propojena s groteskovou výzdobou a nemusí mít nutně hlubší, intelektuálně vysvětlitelný význam. Může být přirozeně rovněž spojena s momentem oslavy či vrchnostenské alegorie; potom je propojena s konkrétní událostí nebo alegorií ve „smíšené podobě (</w:t>
      </w:r>
      <w:r>
        <w:rPr>
          <w:b/>
        </w:rPr>
        <w:t>pittura mista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klad: barokní freskař </w:t>
      </w:r>
      <w:r>
        <w:rPr>
          <w:b/>
        </w:rPr>
        <w:t>Fr. Ant. Maulbertsch</w:t>
      </w:r>
      <w:r>
        <w:rPr/>
        <w:t xml:space="preserve"> namaloval v Kroměříži, v Lenním sále alegorii na slávu biskupství jako představitele lenního soudnictví (oslavná alegorie + čtyři „fatti“ z dějin biskupství a kapituly). Ve sněmovním sále měl posléze namalovat obdobnou oslavu s poesiemi (podle Ovidi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0" w:leader="none"/>
      </w:tabs>
      <w:spacing w:lineRule="auto" w:line="360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28:00Z</dcterms:created>
  <dc:creator>Jiří Kroupa</dc:creator>
  <dc:description/>
  <dc:language>en-US</dc:language>
  <cp:lastModifiedBy>umeni</cp:lastModifiedBy>
  <dcterms:modified xsi:type="dcterms:W3CDTF">2005-01-20T13:02:00Z</dcterms:modified>
  <cp:revision>11</cp:revision>
  <dc:subject/>
  <dc:title>„Istoria“ a „poesia“ kolem roku 1500</dc:title>
</cp:coreProperties>
</file>