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120" w:after="0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 </w:t>
      </w:r>
      <w:r>
        <w:rPr>
          <w:b/>
          <w:bCs/>
          <w:u w:val="single"/>
        </w:rPr>
        <w:t>Filmové časopisy do roku 1945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autoSpaceDE w:val="false"/>
        <w:rPr/>
      </w:pPr>
      <w:r>
        <w:rPr/>
        <w:t>Almanach der internationalen Filmschau (1932 - 1938)</w:t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>NFA: I-85</w:t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>NK: 55 K 233 (1926 [6.Jg.] -1936)</w:t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>NKF: I 1829 (1936)</w:t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>kNM: -</w:t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>NTM:</w:t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>SVKB: 1-141 518 (1919 - 1938)</w:t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>SVKOL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autoSpaceDE w:val="false"/>
        <w:rPr/>
      </w:pPr>
      <w:r>
        <w:rPr/>
        <w:t>Amatérská kinematografie ("1926" - 1942)</w:t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>NFA: II-50</w:t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>NK: 54 D 15076 (1939, 1942)</w:t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>NKF: III 4329 (1936-43)</w:t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>kNM: -</w:t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>NTM:</w:t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>SVKB: 4-161.891 (1936 - 1943)</w:t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>SVKOL:</w:t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>(Václav Kofroň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autoSpaceDE w:val="false"/>
        <w:rPr/>
      </w:pPr>
      <w:r>
        <w:rPr/>
        <w:t>Bilder-Dienst der Prag-Film Aktiengesellschaft (1942 - 1943)</w:t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>NFA: -</w:t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>NK: -</w:t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>NKF: II 28204</w:t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>kNM: -</w:t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>NTM:</w:t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>SVKB:</w:t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>SVKOL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autoSpaceDE w:val="false"/>
        <w:rPr/>
      </w:pPr>
      <w:r>
        <w:rPr/>
        <w:t>Bio Charita (1932 - 1933, Brno)</w:t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>NFA: -</w:t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>NK: -</w:t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>NKF: -</w:t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>kNM: -</w:t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>NTM:</w:t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>SVKB:</w:t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>SVKOL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autoSpaceDE w:val="false"/>
        <w:rPr/>
      </w:pPr>
      <w:r>
        <w:rPr/>
        <w:t>Bio Journal (1930, Praha) [Mosse]</w:t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>NFA: -</w:t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>NK: -</w:t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>NKF: -</w:t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>kNM: -</w:t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>NTM:</w:t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>SVKB:</w:t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>SVKOL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autoSpaceDE w:val="false"/>
        <w:rPr/>
      </w:pPr>
      <w:r>
        <w:rPr/>
        <w:t>Bio Journal. - Paprsek (1931, Praha - Vinohrady)</w:t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>NFA: -</w:t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>NK: -</w:t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>NKF: -</w:t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>kNM: -</w:t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>NTM:</w:t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>SVKB:</w:t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>SVKOL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autoSpaceDE w:val="false"/>
        <w:rPr/>
      </w:pPr>
      <w:r>
        <w:rPr/>
        <w:t>Bioprogram v obrazech (1933 - 1937)</w:t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>NFA: II-5681</w:t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>NK: -</w:t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>NKF: -</w:t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>kNM: -</w:t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>NTM:</w:t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>SVKB:</w:t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>SVKOL:</w:t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>(Jitka Marešová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autoSpaceDE w:val="false"/>
        <w:rPr/>
      </w:pPr>
      <w:r>
        <w:rPr/>
        <w:t>Blesk (1939)</w:t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>NFA: II-4752</w:t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>NK: -</w:t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>NKF: III 1068</w:t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>kNM: -</w:t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>NTM:</w:t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>SVKB:</w:t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>SVKOL:</w:t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>(Jitka Marešová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autoSpaceDE w:val="false"/>
        <w:rPr/>
      </w:pPr>
      <w:r>
        <w:rPr/>
        <w:t>Brünner illustrierte Blätter (1928 - 1932, Brno)</w:t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>NFA: -</w:t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>NK: 52 B 339 (1931-32)</w:t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>NKF: -</w:t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>kNM: -</w:t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>NTM:</w:t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>SVKB:</w:t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>SVKOL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autoSpaceDE w:val="false"/>
        <w:rPr/>
      </w:pPr>
      <w:r>
        <w:rPr/>
        <w:t>Československá kinematografie (1939, Praha)</w:t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>viz Amatérská kinematografie</w:t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>[název 1938: Československá kinematografie; název 1939:  Česko-slovenská kinematografie]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autoSpaceDE w:val="false"/>
        <w:rPr/>
      </w:pPr>
      <w:r>
        <w:rPr/>
        <w:t>Československý kinoamatér (1936 - 1948)</w:t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>NFA: II-137</w:t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>NK: 54 D 10145 (1938-43, 1946-49)</w:t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>NKF: III 3566 (1936-49)</w:t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>kNM: Z 4 D 14 (1946-49)</w:t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>NTM:</w:t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>SVKB: 2068-206.503 (1936 - 1949)</w:t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>SVKOL:</w:t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>(Jitka Marešová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autoSpaceDE w:val="false"/>
        <w:rPr/>
      </w:pPr>
      <w:r>
        <w:rPr/>
        <w:t>Československý kinotechnik (1935 - 1939)</w:t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>NFA: II-47, II-15</w:t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>NK: 54 D 8246 (1935)</w:t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>NKF: III 5130 (1935-39)</w:t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>kNM: Z 57 B 153 (1935-39)</w:t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>NTM:</w:t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>SVKB:</w:t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>SVKOL:</w:t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>(Jitka Marešová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autoSpaceDE w:val="false"/>
        <w:rPr/>
      </w:pPr>
      <w:r>
        <w:rPr/>
        <w:t>Český filmový zpravodaj (1921 - 1942)</w:t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>NFA: III-2</w:t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>NK: 54 B 1442</w:t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>NKF: IV 1321</w:t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>kNM: Z 45 A 5 (1921-41)</w:t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>NTM:</w:t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>SVKB: 5-212464 (1921-26, 1928-32)</w:t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>SVKOL:</w:t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>(Michal Bregant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autoSpaceDE w:val="false"/>
        <w:rPr/>
      </w:pPr>
      <w:r>
        <w:rPr/>
        <w:t>Český kinoamatér</w:t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>viz Československý kinoamatér</w:t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>[název v letech 1939 - 1944]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autoSpaceDE w:val="false"/>
        <w:rPr/>
      </w:pPr>
      <w:r>
        <w:rPr/>
        <w:t>Defilé (1934, pouze několik čísel)</w:t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>NFA: -</w:t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>NK: -</w:t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>NKF: -</w:t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>kNM: -</w:t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>NTM:</w:t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>SVKB:</w:t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>SVKOL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autoSpaceDE w:val="false"/>
        <w:rPr/>
      </w:pPr>
      <w:r>
        <w:rPr/>
        <w:t>Divadelní a filmové noviny</w:t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>viz Filmové listy</w:t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>[název v roce 1939]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autoSpaceDE w:val="false"/>
        <w:rPr/>
      </w:pPr>
      <w:r>
        <w:rPr/>
        <w:t>Deutscher Filmdienst (1936 - 1938; příloha časopisu Deutscher  Nachrichten-Dienst)</w:t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>NFA: -</w:t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>NK: -</w:t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>NKF: III 1407 (1936-38)</w:t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>kNM: -</w:t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>NTM:</w:t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>SVKB:</w:t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>SVKOL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autoSpaceDE w:val="false"/>
        <w:rPr/>
      </w:pPr>
      <w:r>
        <w:rPr/>
        <w:t>Dobrušský filmový zpravodaj (1931, Dobruška)</w:t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>NFA: -</w:t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>NK: -</w:t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>NKF: -</w:t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>kNM: -</w:t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>NTM:</w:t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>SVKB:</w:t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>SVKOL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autoSpaceDE w:val="false"/>
        <w:rPr/>
      </w:pPr>
      <w:r>
        <w:rPr/>
        <w:t>Ekran (1934 - 1935)</w:t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>NFA: II-190</w:t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>NK: -</w:t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>NKF: -</w:t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>kNM: -</w:t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>NTM:</w:t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>SVKB:</w:t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>SVKOL:</w:t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>(Polana Bregantová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autoSpaceDE w:val="false"/>
        <w:rPr/>
      </w:pPr>
      <w:r>
        <w:rPr/>
        <w:t>Expres o filmu (příloha Expresu, 1940 - 1941)</w:t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>NFA: III-69</w:t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>NK: -</w:t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>NKF: -</w:t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>kNM: -</w:t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>NTM:</w:t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>SVKB:</w:t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>SVKOL:</w:t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>(Polana Bregantová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autoSpaceDE w:val="false"/>
        <w:rPr/>
      </w:pPr>
      <w:r>
        <w:rPr/>
        <w:t>Feuilleton-Dienst der Prag-Film Aktiengesellschaft (1942 - 1944)</w:t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>NFA: -</w:t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>NK: 17 L 192</w:t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>NKF: I 34089</w:t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>kNM: -</w:t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>NTM:</w:t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>SVKB:</w:t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>SVKOL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autoSpaceDE w:val="false"/>
        <w:rPr/>
      </w:pPr>
      <w:r>
        <w:rPr/>
        <w:t>Film (původně Čs. film, 1921 - 1938)</w:t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>NFA: II-51</w:t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>NK: 54 C 1845</w:t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>NKF: IV 1302 (1936-39)</w:t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>kNM: Z 26 H 5 (1921-38)</w:t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>NTM:</w:t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>SVKB: 4-259.657 (1921 - 1937, neúplné ročníky)</w:t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>SVKOL:</w:t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>(Magdaléna Pokorná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autoSpaceDE w:val="false"/>
        <w:rPr/>
      </w:pPr>
      <w:r>
        <w:rPr/>
        <w:t>Film a diapositiv (1936 - 1937; příloha časopisu Věstník  sokolských biografů)</w:t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>NFA: ???</w:t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>NK: -</w:t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>NKF: II 9571</w:t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>kNM: -</w:t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>NTM:</w:t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>SVKB:</w:t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>SVKOL:</w:t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>(Lucie Nová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autoSpaceDE w:val="false"/>
        <w:rPr/>
      </w:pPr>
      <w:r>
        <w:rPr/>
        <w:t>Film a diapositiv v osvětové práci a ve škole (1923 - 1940)</w:t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>NFA: 1265</w:t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>NK: viz Česká osvěta (54 C 1238 - stud. čas., 54 F 25287,</w:t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>54 H 53015</w:t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>NKF: viz Česká osvěta II 5363 (1932-40)</w:t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>kNM: -</w:t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>NTM:</w:t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>SVKB: 542-32.644 (1924-28)</w:t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>SVKOL:</w:t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>(Polana Bregantová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autoSpaceDE w:val="false"/>
        <w:rPr/>
      </w:pPr>
      <w:r>
        <w:rPr/>
        <w:t>Film a divadlo (1932 - 1933) [Čížek]</w:t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>NFA: ???</w:t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>NK: -</w:t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>NKF: -</w:t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>kNM: -</w:t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>NTM:</w:t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>SVKB:</w:t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>SVKOL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autoSpaceDE w:val="false"/>
        <w:rPr/>
      </w:pPr>
      <w:r>
        <w:rPr/>
        <w:t>Film a umění (1933, 2 čísla)</w:t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>NFA: -</w:t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>NK: -</w:t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>NKF: -</w:t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>kNM: -</w:t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>NTM:</w:t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>SVKB:</w:t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>SVKOL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autoSpaceDE w:val="false"/>
        <w:rPr/>
      </w:pPr>
      <w:r>
        <w:rPr/>
        <w:t>Film-Rundschau (Liberec, 1935)</w:t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>NFA: -</w:t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>NK: 52 C 465</w:t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>NKF: -</w:t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>kNM: -</w:t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>NTM:</w:t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>SVKB:</w:t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>SVKOL:</w:t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>(Pavel Zeman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autoSpaceDE w:val="false"/>
        <w:rPr/>
      </w:pPr>
      <w:r>
        <w:rPr/>
        <w:t>Film-Woche der "Städtischen Lichtspiele" (Rumburg, 1935 - 1938)</w:t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>NFA: -</w:t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>NK: 52 A 429</w:t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>NKF: IV 1071 (1935-38)</w:t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>kNM: -</w:t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>NTM:</w:t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>SVKB:</w:t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>SVKOL:</w:t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>(Pavel Zeman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autoSpaceDE w:val="false"/>
        <w:rPr/>
      </w:pPr>
      <w:r>
        <w:rPr/>
        <w:t>Filmbote (1936 - 1937, Pardubice)</w:t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>NFA: -</w:t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>NK: -</w:t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>NKF: IV 979</w:t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>kNM: -</w:t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>NTM:</w:t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>SVKB:</w:t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>SVKOL:</w:t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>(Pavel Zeman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autoSpaceDE w:val="false"/>
        <w:rPr/>
      </w:pPr>
      <w:r>
        <w:rPr/>
        <w:t>Filmová hvězda (Brno 1933 - 1934)</w:t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>NFA: II-88</w:t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>NK: -</w:t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>NKF: -</w:t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>kNM: -</w:t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>NTM:</w:t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>SVKB:</w:t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>SVKOL:</w:t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>(Jitka Marešová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autoSpaceDE w:val="false"/>
        <w:rPr/>
      </w:pPr>
      <w:r>
        <w:rPr/>
        <w:t>Filmová kartotéka (1939 -</w:t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>NFA: -</w:t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>NK: -</w:t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>NKF: -</w:t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>kNM: -</w:t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>NTM:</w:t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>SVKB: 3501-229.242 (od roku 1948)</w:t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>SVKOL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autoSpaceDE w:val="false"/>
        <w:rPr/>
      </w:pPr>
      <w:r>
        <w:rPr/>
        <w:t>Filmová politika (1934 - 1937)</w:t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>NFA: III-11</w:t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>NK: 54 A 1673</w:t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>NKF: IV 1032 (1936-37)</w:t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>kNM: -</w:t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>NTM:</w:t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>SVKB:</w:t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>SVKOL:</w:t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>(Magdaléna Pokorná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autoSpaceDE w:val="false"/>
        <w:rPr/>
      </w:pPr>
      <w:r>
        <w:rPr/>
        <w:t>Filmová produkce (Brno, 1932, 1 číslo)</w:t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>NFA: -</w:t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>NK: -</w:t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>NKF: -</w:t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>kNM: -</w:t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>NTM:</w:t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>SVKB:</w:t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>SVKOL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autoSpaceDE w:val="false"/>
        <w:rPr/>
      </w:pPr>
      <w:r>
        <w:rPr/>
        <w:t>Filmová ročenka Filmového ústředí pro Čechy a Moravu (1939 -  - 1940)</w:t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>NFA: ???</w:t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>NK: 55 K 342 (1939-40)</w:t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>NKF: I 13555</w:t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>kNM: -</w:t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>NTM:</w:t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>SVKB:</w:t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>SVKOL:</w:t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>(Lucie Nová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autoSpaceDE w:val="false"/>
        <w:rPr/>
      </w:pPr>
      <w:r>
        <w:rPr/>
        <w:t>Filmová tisková korespondence (1934 - 1939)</w:t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>NFA: II-90</w:t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>NK: 54 C 3674 (1934-35)</w:t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>NKF: III 3417 (1936-39)</w:t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>kNM: -</w:t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>NTM:</w:t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>SVKB:</w:t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>SVKOL:</w:t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>(Jitka Marešová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autoSpaceDE w:val="false"/>
        <w:rPr/>
      </w:pPr>
      <w:r>
        <w:rPr/>
        <w:t>Filmové listy (1929 - 1941)</w:t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>NFA: II-56, III-3</w:t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>NK: 54 C 2625</w:t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>NKF: IV 1250 (1936-42)</w:t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>kNM: -</w:t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>NTM:</w:t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>SVKB: 5-592.590 (neúplné 1933 a 1934)</w:t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>SVKOL:</w:t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>(Lucie Nová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autoSpaceDE w:val="false"/>
        <w:rPr/>
      </w:pPr>
      <w:r>
        <w:rPr/>
        <w:t>Filmové noviny (1939/40, několik čísel)</w:t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>NFA: -</w:t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>NK: -</w:t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>NKF: III 6760</w:t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>kNM: -</w:t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>NTM:</w:t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>SVKB:</w:t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>SVKOL:</w:t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>(Václav Kofroň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autoSpaceDE w:val="false"/>
        <w:rPr/>
      </w:pPr>
      <w:r>
        <w:rPr/>
        <w:t>Filmové zajímavosti (1936 - 1940)</w:t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>NFA: II-92</w:t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>NK: -</w:t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>NKF: -</w:t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>kNM: -</w:t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>NTM:</w:t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>SVKB: 4-165.799 (1939)</w:t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>SVKOL:</w:t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>(Soňa Weigertová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autoSpaceDE w:val="false"/>
        <w:rPr/>
      </w:pPr>
      <w:r>
        <w:rPr/>
        <w:t>Filmové zprávy Ústředního svazu kinematografů (1936)</w:t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>NFA: -</w:t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>NK: -</w:t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>NKF: II 16628</w:t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>kNM: -</w:t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>NTM:</w:t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>SVKB:</w:t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>SVKOL:</w:t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>(Václav Kofroň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autoSpaceDE w:val="false"/>
        <w:rPr/>
      </w:pPr>
      <w:r>
        <w:rPr/>
        <w:t>Filmový a divadelní svět (1936; příloha časopisu Sport)</w:t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>NFA: -</w:t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>NK: ???</w:t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>NKF: IV 571</w:t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>kNM: -</w:t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>NTM:</w:t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>SVKB:</w:t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>SVKOL:</w:t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>(Václav Kofroň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autoSpaceDE w:val="false"/>
        <w:rPr/>
      </w:pPr>
      <w:r>
        <w:rPr/>
        <w:t>Filmový kurýr (1927 - 1944)</w:t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>NFA: III-8</w:t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>NK: 54 A 1524</w:t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>NKF: IV 439 (1936-44)</w:t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>kNM: XLIII 3 (1930-44)</w:t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>NTM:</w:t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>SVKB: 155.154 (1927, 1929 - 1933, 1940 - 1944)</w:t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>SVKOL:</w:t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>(Magdaléna Pokorná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autoSpaceDE w:val="false"/>
        <w:rPr/>
      </w:pPr>
      <w:r>
        <w:rPr/>
        <w:t>Filmový svět (1928 - 1941)</w:t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>NFA: II-468</w:t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>NK:</w:t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>NKF: -</w:t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>kNM: -</w:t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>NTM:</w:t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>SVKB: x</w:t>
      </w:r>
      <w:r>
        <w:rPr>
          <w:position w:val="-6"/>
        </w:rPr>
        <w:t>2</w:t>
      </w:r>
      <w:r>
        <w:rPr/>
        <w:t>-245.195 (1942)</w:t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>SVKOL:</w:t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>(Soňa Weigertová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autoSpaceDE w:val="false"/>
        <w:rPr/>
      </w:pPr>
      <w:r>
        <w:rPr/>
        <w:t>Filmový svět (1936 - 1943?; příloha časopisu Ahoj)</w:t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>NFA: -</w:t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>NK: ???</w:t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>NKF: III 3094 (1936)</w:t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>kNM: -</w:t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>NTM:</w:t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>SVKB:</w:t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>SVKOL:</w:t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>(Václav Kofroň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autoSpaceDE w:val="false"/>
        <w:rPr/>
      </w:pPr>
      <w:r>
        <w:rPr/>
        <w:t>Filmový svět (1940; příloha Věstníku sokolských biografů - viz)</w:t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>NFA: 655</w:t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>NK: -</w:t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>NKF: II 9571</w:t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>kNM: -</w:t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>NTM:</w:t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>SVKB:</w:t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>SVKOL:</w:t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>(Soňa Weigertová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autoSpaceDE w:val="false"/>
        <w:rPr/>
      </w:pPr>
      <w:r>
        <w:rPr/>
        <w:t>Filmový týden v Králově Poli (1935 - 1936)</w:t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>NFA: -</w:t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>NK: 54 F 11964 (1936)</w:t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>NKF: II 12511 (1936-39)</w:t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>kNM: -</w:t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>NTM:</w:t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>SVKB: 2-144.529 (1937)</w:t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>SVKOL:</w:t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>(Václav Kofroň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autoSpaceDE w:val="false"/>
        <w:rPr/>
      </w:pPr>
      <w:r>
        <w:rPr/>
        <w:t>Filmový zpravodaj (1928 - 1933, Místek)</w:t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>NFA: -</w:t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>NK: -</w:t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>NKF: -</w:t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>kNM: -</w:t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>NTM:</w:t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>SVKB:</w:t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>SVKOL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>ZPRACOVÁNO</w:t>
      </w:r>
    </w:p>
    <w:p>
      <w:pPr>
        <w:pStyle w:val="Normal"/>
        <w:autoSpaceDE w:val="false"/>
        <w:rPr/>
      </w:pPr>
      <w:r>
        <w:rPr/>
        <w:t>Filmový zpravodaj bia Sokol Mělník (1935 - 1936)</w:t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>NFA: -</w:t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>NK: -</w:t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>NKF: II 9508</w:t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>kNM: -</w:t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>NTM:</w:t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>SVKB:</w:t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>SVKOL:</w:t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>(Lucie Nová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autoSpaceDE w:val="false"/>
        <w:rPr/>
      </w:pPr>
      <w:r>
        <w:rPr/>
        <w:t>Filmrevue (1931, Rochlitz a. d. Iser [Rokytnice])</w:t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>NFA: -</w:t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>NK: -</w:t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>NKF: -</w:t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>kNM: -</w:t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>NTM:</w:t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>SVKB:</w:t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>SVKOL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autoSpaceDE w:val="false"/>
        <w:rPr/>
      </w:pPr>
      <w:r>
        <w:rPr/>
        <w:t>Filmwoche (1934 - 1939; dříve Die Lichtspielbühne)</w:t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>NFA: III-7</w:t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>NK: 11 A 498</w:t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>NKF: IV 1007</w:t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>kNM: -</w:t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>NTM:</w:t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>SVKB: 4-210.632 (1936 - 1937)</w:t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>SVKOL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autoSpaceDE w:val="false"/>
        <w:rPr/>
      </w:pPr>
      <w:r>
        <w:rPr/>
        <w:t>Hollywood (1927 - 1932; příloha časopisu Film))</w:t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>NFA: II-64</w:t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>NK: 54 C 1845</w:t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>NKF: -</w:t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>kNM: -</w:t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>NTM:</w:t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>SVKB: 4-259.657 (1927 - 1929)</w:t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>SVKOL:</w:t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>(Soňa Weigertová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autoSpaceDE w:val="false"/>
        <w:rPr/>
      </w:pPr>
      <w:r>
        <w:rPr/>
        <w:t>Ilustrovaný filmový kurýr (1932)</w:t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>NFA: -</w:t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>NK: -</w:t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>NKF: -</w:t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>kNM: -</w:t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>NTM:</w:t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>SVKB:</w:t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>SVKOL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autoSpaceDE w:val="false"/>
        <w:rPr/>
      </w:pPr>
      <w:r>
        <w:rPr/>
        <w:t>Internationale Filmschau (1920 - 1938)</w:t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>NFA: II-59, III-10</w:t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>NK: 52 C 191</w:t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>NKF: IV 950 (1936-38)</w:t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>kNM: -</w:t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>NTM:</w:t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>SVKB:</w:t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>SVKOL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autoSpaceDE w:val="false"/>
        <w:rPr/>
      </w:pPr>
      <w:r>
        <w:rPr/>
        <w:t>Jeviště (1927 - 1933) [Čížek]</w:t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>NFA: -</w:t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>NK: -</w:t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>NKF: -</w:t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>kNM: -</w:t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>NTM:</w:t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>SVKB:</w:t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>SVKOL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autoSpaceDE w:val="false"/>
        <w:rPr/>
      </w:pPr>
      <w:r>
        <w:rPr/>
        <w:t>Kalendář sokolských biografů (1928 - 1940?))</w:t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>NFA: ???</w:t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>NK: -</w:t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>NKF: I 4506</w:t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>kNM: -</w:t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>NTM:</w:t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>SVKB:</w:t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>SVKOL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autoSpaceDE w:val="false"/>
        <w:rPr/>
      </w:pPr>
      <w:r>
        <w:rPr/>
        <w:t>Kino (1931 - 1934)</w:t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>NFA: III-5</w:t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>NK: 54 B 1939 (1931-34)</w:t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>NKF: -</w:t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>kNM: skříň XLII 67 a 4 (1931-34)</w:t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>NTM:</w:t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>SVKB:</w:t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>SVKOL:</w:t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>(Soňa Weigertová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autoSpaceDE w:val="false"/>
        <w:rPr/>
      </w:pPr>
      <w:r>
        <w:rPr/>
        <w:t>Kino a film (1938)</w:t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>NFA: II-67</w:t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>NK: -</w:t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>NKF: IV 1745</w:t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>kNM: -</w:t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>NTM:</w:t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>SVKB:</w:t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>SVKOL:</w:t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>(Soňa Weigertová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autoSpaceDE w:val="false"/>
        <w:rPr/>
      </w:pPr>
      <w:r>
        <w:rPr/>
        <w:t>Kino Journal Baťa (1932)</w:t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>NFA: -</w:t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>NK: -</w:t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>NKF: -</w:t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>kNM: -</w:t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>NTM:</w:t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>SVKB:</w:t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>SVKOL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autoSpaceDE w:val="false"/>
        <w:rPr/>
      </w:pPr>
      <w:r>
        <w:rPr/>
        <w:t>Kino und Film (1936 - 1937; příloha časopisu Deutsche Presse)</w:t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>NFA: -</w:t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>NK: -</w:t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>NKF: IV 81</w:t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>kNM: -</w:t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>NTM:</w:t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>SVKB:</w:t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>SVKOL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autoSpaceDE w:val="false"/>
        <w:rPr/>
      </w:pPr>
      <w:r>
        <w:rPr/>
        <w:t>Kino - zpravodaj - Nachrichten (1931 - 1932)</w:t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>NFA: -</w:t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>NK: -</w:t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>NKF: -</w:t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>kNM: -</w:t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>NTM:</w:t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>SVKB: 2-134060</w:t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>SVKOL:</w:t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>(Jiří Horníček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autoSpaceDE w:val="false"/>
        <w:rPr/>
      </w:pPr>
      <w:r>
        <w:rPr/>
        <w:t>Kinooperater (1931 - 1933, Brno)</w:t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>NFA: -</w:t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>NK: -</w:t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>NKF: -</w:t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>kNM: -</w:t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>NTM:</w:t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>SVKB:</w:t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>SVKOL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autoSpaceDE w:val="false"/>
        <w:rPr/>
      </w:pPr>
      <w:r>
        <w:rPr/>
        <w:t>Das Kinoprogram vom... bis... (1928 - 1932)</w:t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>NFA: -</w:t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>NK: 52 G 247</w:t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>NKF: -</w:t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>kNM: -</w:t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>NTM:</w:t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>SVKB:</w:t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>SVKOL: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>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>ZPRACOVÁNO</w:t>
      </w:r>
    </w:p>
    <w:p>
      <w:pPr>
        <w:pStyle w:val="Normal"/>
        <w:autoSpaceDE w:val="false"/>
        <w:rPr/>
      </w:pPr>
      <w:r>
        <w:rPr/>
        <w:t>Kinorádce (1938)</w:t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>NFA: -</w:t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>NK: 54 K 12481</w:t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>NKF: -</w:t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>kNM: -</w:t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>NTM:</w:t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>SVKB:</w:t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>SVKOL:</w:t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>(Lucie Nová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autoSpaceDE w:val="false"/>
        <w:rPr/>
      </w:pPr>
      <w:r>
        <w:rPr/>
        <w:t>Kinoreflex (1929 - 1931)</w:t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>NFA: II-69, III-4</w:t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>NK: -</w:t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>NKF: -</w:t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>kNM: -</w:t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>NTM:</w:t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>SVKB: 4-259.654 (1929 - 1930)</w:t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>SVKOL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>ZPRACOVÁNO</w:t>
      </w:r>
    </w:p>
    <w:p>
      <w:pPr>
        <w:pStyle w:val="Normal"/>
        <w:autoSpaceDE w:val="false"/>
        <w:rPr/>
      </w:pPr>
      <w:r>
        <w:rPr/>
        <w:t>Kinorevue (1934 - 1945)</w:t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>NFA: ???</w:t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>NK: 54 D 15132</w:t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>NKF: III 1134</w:t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>kNM: -</w:t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>NTM:</w:t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>SVKB: 3-142.690 (1934-35)</w:t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>SVKOL:</w:t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>(Soňa Weigertová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autoSpaceDE w:val="false"/>
        <w:rPr/>
      </w:pPr>
      <w:r>
        <w:rPr/>
        <w:t>Komedie (1936, 2 čísla)</w:t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>NFA: -</w:t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>NK: -</w:t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>NKF: III 3411</w:t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>kNM: Z 54 D 63</w:t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>NTM:</w:t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>SVKB:</w:t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>SVKOL:</w:t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>(Lucie Nová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autoSpaceDE w:val="false"/>
        <w:rPr/>
      </w:pPr>
      <w:r>
        <w:rPr/>
        <w:t>Kukr (1930 - 1931) [Čížek]</w:t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>NFA: -</w:t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>NK: -</w:t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>NKF: -</w:t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>kNM: -</w:t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>NTM:</w:t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>SVKB:</w:t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>SVKOL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autoSpaceDE w:val="false"/>
        <w:rPr/>
      </w:pPr>
      <w:r>
        <w:rPr/>
        <w:t>Kulturfilmsschaffen in Prag (1942 - 1944)</w:t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>NFA: -</w:t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>NK: -</w:t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>NKF: I 34088</w:t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>kNM: -</w:t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>NTM:</w:t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>SVKB:</w:t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>SVKOL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autoSpaceDE w:val="false"/>
        <w:rPr/>
      </w:pPr>
      <w:r>
        <w:rPr/>
        <w:t>Das Lichtbild (1924? - 1938)</w:t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>NFA: -</w:t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>NK: -</w:t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>NKF: III 3327 (1936-38)</w:t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>kNM: -</w:t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>NTM:</w:t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>SVKB: 4-287.057 (1929 - 1932, neúplné)</w:t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>SVKOL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autoSpaceDE w:val="false"/>
        <w:rPr/>
      </w:pPr>
      <w:r>
        <w:rPr/>
        <w:t>Die Lichtspielbühne (1920 - 1933)</w:t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>NFA: II-2519</w:t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>NK: 11 A 498</w:t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>NKF: -</w:t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>kNM: -</w:t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>NTM:</w:t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>SVKB:</w:t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>SVKOL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autoSpaceDE w:val="false"/>
        <w:rPr/>
      </w:pPr>
      <w:r>
        <w:rPr/>
        <w:t>Man dreht in der Tschechoslowakei... (1937 - 1938)</w:t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>NFA: II-66</w:t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>NK: -</w:t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>NKF: -</w:t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>kNM: -</w:t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>NTM:</w:t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>SVKB:</w:t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>SVKOL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autoSpaceDE w:val="false"/>
        <w:rPr/>
      </w:pPr>
      <w:r>
        <w:rPr/>
        <w:t>Megalon (1931, Praha)</w:t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>NFA: -</w:t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>NK: -</w:t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>NKF: -</w:t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>kNM: -</w:t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>NTM:</w:t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>SVKB:</w:t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>SVKOL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autoSpaceDE w:val="false"/>
        <w:rPr/>
      </w:pPr>
      <w:r>
        <w:rPr/>
        <w:t>Mein Film (1926 - 1934, Vídeň, Praha)</w:t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>NFA: -</w:t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>NK: -</w:t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>NKF: -</w:t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>kNM: Peruc</w:t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>NTM:</w:t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>SVKB: 4-210.635 (1936 - 1937)</w:t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>SVKOL:</w:t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>(Pavel Zeman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autoSpaceDE w:val="false"/>
        <w:rPr/>
      </w:pPr>
      <w:r>
        <w:rPr/>
        <w:t>Metro-Megafon (1931, Praha)</w:t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>NFA: -</w:t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>NK: 54 B 1982</w:t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>NKF: -</w:t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>kNM: Z 50 C 119 (1930)</w:t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>NTM:</w:t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>SVKB: 4-220.993 (1929 - 1930)</w:t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>SVKOL:</w:t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>(Jiří Horníček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>ZPRACOVÁNO</w:t>
      </w:r>
    </w:p>
    <w:p>
      <w:pPr>
        <w:pStyle w:val="Normal"/>
        <w:autoSpaceDE w:val="false"/>
        <w:rPr/>
      </w:pPr>
      <w:r>
        <w:rPr/>
        <w:t>Náš film (1938)</w:t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>NFA: -</w:t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>NK: -</w:t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>NKF: III 5977</w:t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>kNM: -</w:t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>NTM:</w:t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>SVKB:</w:t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>SVKOL:</w:t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>(Lucie Nová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>ZPRACOVÁNO</w:t>
      </w:r>
    </w:p>
    <w:p>
      <w:pPr>
        <w:pStyle w:val="Normal"/>
        <w:autoSpaceDE w:val="false"/>
        <w:rPr/>
      </w:pPr>
      <w:r>
        <w:rPr/>
        <w:t>Naše kino (1935 - 1940, Valašské Meziříčí)</w:t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>NFA: -</w:t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>NK: ???</w:t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>NKF: II 9625 (1936-40)</w:t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>kNM: -</w:t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>NTM:</w:t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>SVKB: 2-140079 (1936)</w:t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>SVKOL:</w:t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>(Lucie Nová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autoSpaceDE w:val="false"/>
        <w:rPr/>
      </w:pPr>
      <w:r>
        <w:rPr/>
        <w:t>Naše zprávy (1942)</w:t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>NFA: -</w:t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>NK: -</w:t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>NKF: -</w:t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>kNM: -</w:t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>NTM:</w:t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>SVKB:</w:t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>SVKOL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autoSpaceDE w:val="false"/>
        <w:rPr/>
      </w:pPr>
      <w:r>
        <w:rPr/>
        <w:t>Neue Film-Revue (1935)</w:t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>NFA: -</w:t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>NK: -</w:t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>NKF: -</w:t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>kNM: -</w:t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>NTM:</w:t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>SVKB:</w:t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>SVKOL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autoSpaceDE w:val="false"/>
        <w:rPr/>
      </w:pPr>
      <w:r>
        <w:rPr/>
        <w:t>Novinky Paramount (1931, Praha)</w:t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>NFA: -</w:t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>NK: -</w:t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>NKF: -</w:t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>kNM: -</w:t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>NTM:</w:t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>SVKB:</w:t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>SVKOL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autoSpaceDE w:val="false"/>
        <w:rPr/>
      </w:pPr>
      <w:r>
        <w:rPr/>
        <w:t>Novinky Paramountu (1936 - 1938, Praha)</w:t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>NFA: -</w:t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>NK: -</w:t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>NKF: III 3464</w:t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>kNM: Z 57 B 81 (1937-38)</w:t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>NTM:</w:t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>SVKB: 4-141.176 (1936 - 1938)</w:t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>SVKOL:</w:t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>(Jiří Horníček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autoSpaceDE w:val="false"/>
        <w:rPr/>
      </w:pPr>
      <w:r>
        <w:rPr/>
        <w:t>Objektiv (1925? - 1942; do roku 1939 příloha časopisu Tvořivá  škola)</w:t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>NFA: II-87</w:t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>NK: 54 E 10321 (1940-42)</w:t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>NKF: II 19812 (1940-42)</w:t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>kNM: Z 25 H 5 (1940)</w:t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>NTM:</w:t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>SVKB: 307-111.033 (1936 - 1940?)</w:t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>SVKOL:</w:t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>(Soňa Weigertová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autoSpaceDE w:val="false"/>
        <w:rPr/>
      </w:pPr>
      <w:r>
        <w:rPr/>
        <w:t>Obraz a zvuk (1933 - 1937)</w:t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>NFA: II-74</w:t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>NK: -</w:t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>NKF: III 1367 (1935)</w:t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>kNM: -</w:t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>NTM:</w:t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>SVKB:</w:t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>SVKOL:</w:t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>(Soňa Weigertová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autoSpaceDE w:val="false"/>
        <w:rPr/>
      </w:pPr>
      <w:r>
        <w:rPr/>
        <w:t>Obrázkový filmový program (1933 - 1935)</w:t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>NFA: -</w:t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>NK: -</w:t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>NKF: -</w:t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>kNM: -</w:t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>NTM:</w:t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>SVKB:</w:t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>SVKOL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autoSpaceDE w:val="false"/>
        <w:rPr/>
      </w:pPr>
      <w:r>
        <w:rPr/>
        <w:t>On tourne en Tchécoslovaquie (1936 - 1938)</w:t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>NFA: -</w:t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>NK: -</w:t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>NKF: -</w:t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>kNM: -</w:t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>NTM:</w:t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>SVKB:</w:t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>SVKOL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autoSpaceDE w:val="false"/>
        <w:rPr/>
      </w:pPr>
      <w:r>
        <w:rPr/>
        <w:t>??? Osvěta (1944)</w:t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>NFA: ???</w:t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>NK: 54 G 29782 (1944-45) (nefilmové periodikum)</w:t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>NKF: II 28208</w:t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>kNM: -</w:t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>NTM:</w:t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>SVKB:</w:t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>SVKOL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autoSpaceDE w:val="false"/>
        <w:rPr/>
      </w:pPr>
      <w:r>
        <w:rPr/>
        <w:t>Paprsek (1931, Praha - Václ. nám.)</w:t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>NFA: -</w:t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>NK: -</w:t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>NKF: -</w:t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>kNM: -</w:t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>NTM:</w:t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>SVKB:</w:t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>SVKOL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autoSpaceDE w:val="false"/>
        <w:rPr/>
      </w:pPr>
      <w:r>
        <w:rPr/>
        <w:t>Pás (1935)</w:t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>NFA: II-3244</w:t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>NK: -</w:t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>NKF: -</w:t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>kNM: -</w:t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>NTM:</w:t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>SVKB:</w:t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>SVKOL:</w:t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>(Soňa Weigertová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autoSpaceDE w:val="false"/>
        <w:rPr/>
      </w:pPr>
      <w:r>
        <w:rPr/>
        <w:t>Pathé-revue (1932 - 1935)</w:t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>NFA: II-86</w:t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>NK: -</w:t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>NKF: -</w:t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>kNM: -</w:t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>NTM:</w:t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>SVKB:</w:t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>SVKOL:</w:t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>(Jitka Marešová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autoSpaceDE w:val="false"/>
        <w:rPr/>
      </w:pPr>
      <w:r>
        <w:rPr/>
        <w:t>Prager Film-Berichte (1922 - 1930)</w:t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>NFA: -</w:t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>NK: 52 F 120</w:t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>NKF: -</w:t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>kNM: -</w:t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>NTM:</w:t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>SVKB:</w:t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>SVKOL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autoSpaceDE w:val="false"/>
        <w:rPr/>
      </w:pPr>
      <w:r>
        <w:rPr/>
        <w:t>Prager Film-Korrespondenz (1935 - 1938)</w:t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>NFA: II-176</w:t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>NK: 52 C 450 (1935)</w:t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>NKF: III 3231 (1936-38)</w:t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>kNM: -</w:t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>NTM:</w:t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>SVKB:</w:t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>SVKOL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autoSpaceDE w:val="false"/>
        <w:rPr/>
      </w:pPr>
      <w:r>
        <w:rPr/>
        <w:t>Prager Film-Kurier (1933 - 1936)</w:t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>NFA: III-14</w:t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>NK: 52 A 419</w:t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>NKF: IV 955 (1936)</w:t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>kNM: Z 50 A 3</w:t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>NTM:</w:t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>SVKB:</w:t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>SVKOL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autoSpaceDE w:val="false"/>
        <w:rPr/>
      </w:pPr>
      <w:r>
        <w:rPr/>
        <w:t>Praha - Hollywood (1938)</w:t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>NFA: II-67 (svázáno s časopisem Kino a film)</w:t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>NK: -</w:t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>NKF: III 5998</w:t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>kNM: -</w:t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>NTM:</w:t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>SVKB:</w:t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>SVKOL:</w:t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>(Jiří Horníček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autoSpaceDE w:val="false"/>
        <w:rPr/>
      </w:pPr>
      <w:r>
        <w:rPr/>
        <w:t>Pražské filmové listy (1922 - 1930)</w:t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>NFA: -</w:t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>NK: 54 C 1947</w:t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>NKF: -</w:t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>kNM: -</w:t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>NTM:</w:t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>SVKB: 4-218.230 (1929 - 1930)</w:t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>SVKOL:</w:t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>(Jiří Horníček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autoSpaceDE w:val="false"/>
        <w:rPr/>
      </w:pPr>
      <w:r>
        <w:rPr/>
        <w:t>Pressa (1933 - 1945)</w:t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>NFA: II-2454</w:t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>NK: -</w:t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>NKF: III 6276 (1938-44)</w:t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>kNM: -</w:t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>NTM:</w:t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>SVKB: 4-159.740 (1939 - 1943)</w:t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>SVKOL:</w:t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>(Soňa Weigertová - Jitka Marešová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autoSpaceDE w:val="false"/>
        <w:rPr/>
      </w:pPr>
      <w:r>
        <w:rPr/>
        <w:t>Presse-Dienst der Böhmisch-Mährischen Filmzentrale (1942,  2 čísla)</w:t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>NFA: II-192</w:t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>NK: -</w:t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>NKF: -</w:t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>kNM: -</w:t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>NTM:</w:t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>SVKB:</w:t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>SVKOL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autoSpaceDE w:val="false"/>
        <w:rPr/>
      </w:pPr>
      <w:r>
        <w:rPr/>
        <w:t>Pressedienst Metro-Goldwyn-Mayer (1935 - 1938)</w:t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>NFA: -</w:t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>NK: -</w:t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>NKF: III 2864</w:t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>kNM: -</w:t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>NTM:</w:t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>SVKB:</w:t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>SVKOL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autoSpaceDE w:val="false"/>
        <w:rPr/>
      </w:pPr>
      <w:r>
        <w:rPr/>
        <w:t>Program (1936 - 1938)</w:t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>NFA: -</w:t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>NK: -</w:t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>NKF: -</w:t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>kNM: -</w:t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>NTM:</w:t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>SVKB:</w:t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>SVKOL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autoSpaceDE w:val="false"/>
        <w:rPr/>
      </w:pPr>
      <w:r>
        <w:rPr/>
        <w:t>Ročenka Ústředního sboru kinematografů (1939)</w:t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>NFA: ???</w:t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>NK: -</w:t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>NKF: I I 12241</w:t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>kNM: -</w:t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>NTM:</w:t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>SVKB:</w:t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>SVKOL:</w:t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>(Jiří Horníček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autoSpaceDE w:val="false"/>
        <w:rPr/>
      </w:pPr>
      <w:r>
        <w:rPr/>
        <w:t>Ročenka Ústředního svazu kinematografů v ČSR (1936 - ?)</w:t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>NFA: ???</w:t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>NK: -</w:t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>NKF: I 4508 (1937)</w:t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>kNM: -</w:t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>NTM:</w:t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>SVKB:</w:t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>SVKOL:</w:t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>(Jiří Horníček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autoSpaceDE w:val="false"/>
        <w:rPr/>
      </w:pPr>
      <w:r>
        <w:rPr/>
        <w:t>Ročenka Zemského svazu kinematografů (1923 - 1935)</w:t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>NFA: I-80</w:t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>NK: -</w:t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>NKF: -</w:t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>kNM: -</w:t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>NTM:</w:t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>SVKB:</w:t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>SVKOL:</w:t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>(Jitka Marešová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autoSpaceDE w:val="false"/>
        <w:rPr/>
      </w:pPr>
      <w:r>
        <w:rPr/>
        <w:t>SKIF (1933, 1 číslo)</w:t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>NFA: -</w:t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>NK: -</w:t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>NKF: -</w:t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>kNM: -</w:t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>NTM:</w:t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>SVKB:</w:t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>SVKOL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autoSpaceDE w:val="false"/>
        <w:rPr/>
      </w:pPr>
      <w:r>
        <w:rPr/>
        <w:t>Sokolský biograf (1931 - 1934, Boskovice)</w:t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>NFA: -</w:t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>NK: -</w:t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>NKF: -</w:t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>kNM: -</w:t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>NTM:</w:t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>SVKB:</w:t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>SVKOL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>ZPRACOVÁNO</w:t>
      </w:r>
    </w:p>
    <w:p>
      <w:pPr>
        <w:pStyle w:val="Normal"/>
        <w:autoSpaceDE w:val="false"/>
        <w:rPr/>
      </w:pPr>
      <w:r>
        <w:rPr/>
        <w:t>Sport - film (1936, Brno)</w:t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>NFA: -</w:t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>NK: ???</w:t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>NKF: ???</w:t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>kNM: Z 57 B 59</w:t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>NTM:</w:t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>SVKB: 4-146.385 (1936)</w:t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>SVKOL:</w:t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>(Ivan Klimeš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autoSpaceDE w:val="false"/>
        <w:rPr/>
      </w:pPr>
      <w:r>
        <w:rPr/>
        <w:t>Studio (1928 - 1932)</w:t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>NFA: ???</w:t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>NK: 54 D 37262</w:t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>NKF: III 16409</w:t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>kNM: Z 24 G 8 (1928/29 - 1931/32)</w:t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>NTM:</w:t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>SVKB:</w:t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>SVKOL:</w:t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>(Michal Bregant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autoSpaceDE w:val="false"/>
        <w:rPr/>
      </w:pPr>
      <w:r>
        <w:rPr/>
        <w:t>Svět ve filmu a v obrazech (1932 - 1934)</w:t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>NFA: III-6</w:t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>NK: 54 B 2010</w:t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>NKF: -</w:t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>kNM: -</w:t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>NTM:</w:t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>SVKB:</w:t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>SVKOL:</w:t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>(Jiří Horníček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autoSpaceDE w:val="false"/>
        <w:rPr/>
      </w:pPr>
      <w:r>
        <w:rPr/>
        <w:t>Telehor (1936, č. 1-2)</w:t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>NFA: II-189</w:t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>NK: -</w:t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>NKF: -</w:t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>kNM: -</w:t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>NTM:</w:t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>SVKB: 4-275.174 (1936)</w:t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>SVKOL:</w:t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>(Telehor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autoSpaceDE w:val="false"/>
        <w:rPr/>
      </w:pPr>
      <w:r>
        <w:rPr/>
        <w:t>Die Ton-Film-Bühne (1932, 4 čísla)</w:t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>NFA: -</w:t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>NK: -</w:t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>NKF: -</w:t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>kNM: -</w:t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>NTM:</w:t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>SVKB:</w:t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>SVKOL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autoSpaceDE w:val="false"/>
        <w:rPr/>
      </w:pPr>
      <w:r>
        <w:rPr/>
        <w:t>UFA-Nachrichten für Ausland (1931, Praha)</w:t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>NFA: -</w:t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>NK: -</w:t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>NKF: -</w:t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>kNM: -</w:t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>NTM:</w:t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>SVKB:</w:t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>SVKOL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autoSpaceDE w:val="false"/>
        <w:rPr/>
      </w:pPr>
      <w:r>
        <w:rPr/>
        <w:t>UFA Zpravodaj (1933 - 1938)</w:t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>NFA: II-435</w:t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>NK: 54 D 7066, 54 C 3475 (1933-35)</w:t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>NKF: III 4314 (1936-38)</w:t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>kNM: Z 16 H 13 (1933-38)</w:t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>NTM:</w:t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>SVKB:</w:t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>SVKOL:</w:t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>(Jiří Horníček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autoSpaceDE w:val="false"/>
        <w:rPr/>
      </w:pPr>
      <w:r>
        <w:rPr/>
        <w:t>Upos-Nachrichten für Ausland (1931, Praha)  NFA: -</w:t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>NK: -</w:t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>NKF: -</w:t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>kNM: -</w:t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>NTM:</w:t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>SVKB:</w:t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>SVKOL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autoSpaceDE w:val="false"/>
        <w:rPr/>
      </w:pPr>
      <w:r>
        <w:rPr/>
        <w:t>Věstník Českomoravského filmového ústředí / Mitteilungen der  Böhmisch-Mährischen Filmzentrale (1941 - 1945)</w:t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>NFA: II-84</w:t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>NK: 52 E 261</w:t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>NKF: III 8732</w:t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>kNM: -</w:t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>NTM:</w:t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>SVKB: 4-165.933 (1941)</w:t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>SVKOL:</w:t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>(Lucie Nová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autoSpaceDE w:val="false"/>
        <w:rPr/>
      </w:pPr>
      <w:r>
        <w:rPr/>
        <w:t>Věstník odborového sdružení čsl. kinooperatérů (1933 - 1938, v  roce 1935 pod názvem Čs. kinotechnik)</w:t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>NFA: II-71</w:t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>NK: -</w:t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>NKF: -</w:t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>kNM: -</w:t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>NTM:</w:t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>SVKB:</w:t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>SVKOL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autoSpaceDE w:val="false"/>
        <w:rPr/>
      </w:pPr>
      <w:r>
        <w:rPr/>
        <w:t>Věstník sokolského biografu v Roudnici nad Labem (1930)</w:t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>NFA: -</w:t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>NK: 54 C 3880</w:t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>NKF: -</w:t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>kNM: -</w:t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>NTM:</w:t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>SVKB:</w:t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>SVKOL:</w:t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>(Lucie Nová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autoSpaceDE w:val="false"/>
        <w:rPr/>
      </w:pPr>
      <w:r>
        <w:rPr/>
        <w:t>Věstník sokolských biografů (1926 - 1939)</w:t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>NFA: 655</w:t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>NK: 54 F 8048</w:t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>NKF: II 9571</w:t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>kNM: Z 65 F 8</w:t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>NTM:</w:t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>SVKB: 2-131.839 (1933 - 1934, 1938 - 1940)</w:t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>SVKOL:</w:t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>(Soňa Weigertová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autoSpaceDE w:val="false"/>
        <w:rPr/>
      </w:pPr>
      <w:r>
        <w:rPr/>
        <w:t>Zpravodaj Alfa-Bio Nachrichten (1936 - 1937, Znojmo)</w:t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>NFA: -</w:t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>NK: -</w:t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>NKF: II 13390</w:t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>kNM:</w:t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>NTM:</w:t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>SVKB:</w:t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>SVKOL: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autoSpaceDE w:val="false"/>
        <w:rPr/>
      </w:pPr>
      <w:r>
        <w:rPr/>
        <w:t>Zpravodaj Metro-Goldwyn-Mayera (1935 - 1940)</w:t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>NFA: -</w:t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>NK: -</w:t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>NKF: III 5548 (1938-40)</w:t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>kNM: -</w:t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>NTM:</w:t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>SVKB:</w:t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>SVKOL:</w:t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>(Lucie Nová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autoSpaceDE w:val="false"/>
        <w:rPr/>
      </w:pPr>
      <w:r>
        <w:rPr/>
        <w:t>Zpravodaj Zemského svazu kinematografů pro zemi Moravskoslezskou  (1938) (Zprávy Zemského svazu kinema-</w:t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>NFA: II-91 tografického pro zemi Morav-</w:t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>NK: skoslezskou?; 1 číslo, 1939))</w:t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>NKF: kNM: -</w:t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>kNM: -</w:t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>NTM:</w:t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>SVKB: 4-220.252 (1924, 1927, 1928, neúplné; ???)</w:t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>SVKOL:</w:t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>(Jiří Horníček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────────────────────────────────────────────────────────────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 </w:t>
      </w:r>
      <w:r>
        <w:rPr>
          <w:b/>
          <w:bCs/>
          <w:u w:val="single"/>
        </w:rPr>
        <w:t>Filmové časopisy ke zpracování</w:t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>(od roku 1945)</w:t>
      </w:r>
    </w:p>
    <w:p>
      <w:pPr>
        <w:pStyle w:val="Normal"/>
        <w:autoSpaceDE w:val="false"/>
        <w:rPr/>
      </w:pPr>
      <w:r>
        <w:rPr/>
        <w:t>Amatérský film</w:t>
      </w:r>
    </w:p>
    <w:p>
      <w:pPr>
        <w:pStyle w:val="Normal"/>
        <w:autoSpaceDE w:val="false"/>
        <w:rPr/>
      </w:pPr>
      <w:r>
        <w:rPr/>
        <w:t>Aus wissenschaftlichen Arbeitstätten</w:t>
      </w:r>
    </w:p>
    <w:p>
      <w:pPr>
        <w:pStyle w:val="Normal"/>
        <w:autoSpaceDE w:val="false"/>
        <w:rPr/>
      </w:pPr>
      <w:r>
        <w:rPr/>
        <w:t>Bulletin (ČSAV, Brno)</w:t>
      </w:r>
    </w:p>
    <w:p>
      <w:pPr>
        <w:pStyle w:val="Normal"/>
        <w:autoSpaceDE w:val="false"/>
        <w:rPr/>
      </w:pPr>
      <w:r>
        <w:rPr/>
        <w:t>Bulletin Čs. společnosti pro vědeckou kinematografii</w:t>
      </w:r>
    </w:p>
    <w:p>
      <w:pPr>
        <w:pStyle w:val="Normal"/>
        <w:autoSpaceDE w:val="false"/>
        <w:rPr/>
      </w:pPr>
      <w:r>
        <w:rPr/>
        <w:t>bulletin klubů přátel filmového umění</w:t>
      </w:r>
    </w:p>
    <w:p>
      <w:pPr>
        <w:pStyle w:val="Normal"/>
        <w:autoSpaceDE w:val="false"/>
        <w:rPr/>
      </w:pPr>
      <w:r>
        <w:rPr/>
        <w:t>Čs. film</w:t>
      </w:r>
    </w:p>
    <w:p>
      <w:pPr>
        <w:pStyle w:val="Normal"/>
        <w:autoSpaceDE w:val="false"/>
        <w:rPr/>
      </w:pPr>
      <w:r>
        <w:rPr/>
        <w:t>Čs. film ve světle zahraničního tisku</w:t>
      </w:r>
    </w:p>
    <w:p>
      <w:pPr>
        <w:pStyle w:val="Normal"/>
        <w:autoSpaceDE w:val="false"/>
        <w:rPr/>
      </w:pPr>
      <w:r>
        <w:rPr/>
        <w:t>Čs. kinematografie v ohlase zahraničního tisku</w:t>
      </w:r>
    </w:p>
    <w:p>
      <w:pPr>
        <w:pStyle w:val="Normal"/>
        <w:autoSpaceDE w:val="false"/>
        <w:rPr/>
      </w:pPr>
      <w:r>
        <w:rPr/>
        <w:t>Divadelní a filmové noviny</w:t>
      </w:r>
    </w:p>
    <w:p>
      <w:pPr>
        <w:pStyle w:val="Normal"/>
        <w:autoSpaceDE w:val="false"/>
        <w:rPr/>
      </w:pPr>
      <w:r>
        <w:rPr/>
        <w:t>Film a diapozitiv</w:t>
      </w:r>
    </w:p>
    <w:p>
      <w:pPr>
        <w:pStyle w:val="Normal"/>
        <w:autoSpaceDE w:val="false"/>
        <w:rPr/>
      </w:pPr>
      <w:r>
        <w:rPr/>
        <w:t>Film a doba</w:t>
      </w:r>
    </w:p>
    <w:p>
      <w:pPr>
        <w:pStyle w:val="Normal"/>
        <w:autoSpaceDE w:val="false"/>
        <w:rPr/>
      </w:pPr>
      <w:r>
        <w:rPr/>
        <w:t>Film v přehledu časopisů a literatury</w:t>
      </w:r>
    </w:p>
    <w:p>
      <w:pPr>
        <w:pStyle w:val="Normal"/>
        <w:autoSpaceDE w:val="false"/>
        <w:rPr/>
      </w:pPr>
      <w:r>
        <w:rPr/>
        <w:t>Filmová ekonomika</w:t>
      </w:r>
    </w:p>
    <w:p>
      <w:pPr>
        <w:pStyle w:val="Normal"/>
        <w:autoSpaceDE w:val="false"/>
        <w:rPr/>
      </w:pPr>
      <w:r>
        <w:rPr/>
        <w:t>Filmová kartotéka</w:t>
      </w:r>
    </w:p>
    <w:p>
      <w:pPr>
        <w:pStyle w:val="Normal"/>
        <w:autoSpaceDE w:val="false"/>
        <w:rPr/>
      </w:pPr>
      <w:r>
        <w:rPr/>
        <w:t>Filmová okénka</w:t>
      </w:r>
    </w:p>
    <w:p>
      <w:pPr>
        <w:pStyle w:val="Normal"/>
        <w:autoSpaceDE w:val="false"/>
        <w:rPr/>
      </w:pPr>
      <w:r>
        <w:rPr/>
        <w:t>Filmová práce</w:t>
      </w:r>
    </w:p>
    <w:p>
      <w:pPr>
        <w:pStyle w:val="Normal"/>
        <w:autoSpaceDE w:val="false"/>
        <w:rPr/>
      </w:pPr>
      <w:r>
        <w:rPr/>
        <w:t>Filmová práce (znovu po roce 1954)</w:t>
      </w:r>
    </w:p>
    <w:p>
      <w:pPr>
        <w:pStyle w:val="Normal"/>
        <w:autoSpaceDE w:val="false"/>
        <w:rPr/>
      </w:pPr>
      <w:r>
        <w:rPr/>
        <w:t>Filmová reklama (dále jako Filmová propagace)</w:t>
      </w:r>
    </w:p>
    <w:p>
      <w:pPr>
        <w:pStyle w:val="Normal"/>
        <w:autoSpaceDE w:val="false"/>
        <w:rPr/>
      </w:pPr>
      <w:r>
        <w:rPr/>
        <w:t>Filmová technika</w:t>
      </w:r>
    </w:p>
    <w:p>
      <w:pPr>
        <w:pStyle w:val="Normal"/>
        <w:autoSpaceDE w:val="false"/>
        <w:rPr/>
      </w:pPr>
      <w:r>
        <w:rPr/>
        <w:t>Filmové a televizní noviny</w:t>
      </w:r>
    </w:p>
    <w:p>
      <w:pPr>
        <w:pStyle w:val="Normal"/>
        <w:autoSpaceDE w:val="false"/>
        <w:rPr/>
      </w:pPr>
      <w:r>
        <w:rPr/>
        <w:t>Filmové informace</w:t>
      </w:r>
    </w:p>
    <w:p>
      <w:pPr>
        <w:pStyle w:val="Normal"/>
        <w:autoSpaceDE w:val="false"/>
        <w:rPr/>
      </w:pPr>
      <w:r>
        <w:rPr/>
        <w:t>Filmové novinky (dříve Novinky ÚPF)</w:t>
      </w:r>
    </w:p>
    <w:p>
      <w:pPr>
        <w:pStyle w:val="Normal"/>
        <w:autoSpaceDE w:val="false"/>
        <w:rPr/>
      </w:pPr>
      <w:r>
        <w:rPr/>
        <w:t>Filmové noviny (od 1947)</w:t>
      </w:r>
    </w:p>
    <w:p>
      <w:pPr>
        <w:pStyle w:val="Normal"/>
        <w:autoSpaceDE w:val="false"/>
        <w:rPr/>
      </w:pPr>
      <w:r>
        <w:rPr/>
        <w:t>Filmové zpravodajství (do března 1949)</w:t>
      </w:r>
    </w:p>
    <w:p>
      <w:pPr>
        <w:pStyle w:val="Normal"/>
        <w:autoSpaceDE w:val="false"/>
        <w:rPr/>
      </w:pPr>
      <w:r>
        <w:rPr/>
        <w:t>Filmové zprávy</w:t>
      </w:r>
    </w:p>
    <w:p>
      <w:pPr>
        <w:pStyle w:val="Normal"/>
        <w:autoSpaceDE w:val="false"/>
        <w:rPr/>
      </w:pPr>
      <w:r>
        <w:rPr/>
        <w:t>Filmový přehled</w:t>
      </w:r>
    </w:p>
    <w:p>
      <w:pPr>
        <w:pStyle w:val="Normal"/>
        <w:autoSpaceDE w:val="false"/>
        <w:rPr/>
      </w:pPr>
      <w:r>
        <w:rPr/>
        <w:t>Filmový technik</w:t>
      </w:r>
    </w:p>
    <w:p>
      <w:pPr>
        <w:pStyle w:val="Normal"/>
        <w:autoSpaceDE w:val="false"/>
        <w:rPr/>
      </w:pPr>
      <w:r>
        <w:rPr/>
        <w:t>Hospodář (závodní časopis)</w:t>
      </w:r>
    </w:p>
    <w:p>
      <w:pPr>
        <w:pStyle w:val="Normal"/>
        <w:autoSpaceDE w:val="false"/>
        <w:rPr/>
      </w:pPr>
      <w:r>
        <w:rPr/>
        <w:t>Kino (od 1945)</w:t>
      </w:r>
    </w:p>
    <w:p>
      <w:pPr>
        <w:pStyle w:val="Normal"/>
        <w:autoSpaceDE w:val="false"/>
        <w:rPr/>
      </w:pPr>
      <w:r>
        <w:rPr/>
        <w:t>Klubový bulletin (od 1966, filmové kluby)</w:t>
      </w:r>
    </w:p>
    <w:p>
      <w:pPr>
        <w:pStyle w:val="Normal"/>
        <w:autoSpaceDE w:val="false"/>
        <w:rPr/>
      </w:pPr>
      <w:r>
        <w:rPr/>
        <w:t>Náš film</w:t>
      </w:r>
    </w:p>
    <w:p>
      <w:pPr>
        <w:pStyle w:val="Normal"/>
        <w:autoSpaceDE w:val="false"/>
        <w:rPr/>
      </w:pPr>
      <w:r>
        <w:rPr/>
        <w:t>Novinky ÚPF (dále jako Filmové novinky)</w:t>
      </w:r>
    </w:p>
    <w:p>
      <w:pPr>
        <w:pStyle w:val="Normal"/>
        <w:autoSpaceDE w:val="false"/>
        <w:rPr/>
      </w:pPr>
      <w:r>
        <w:rPr/>
        <w:t>Nový film</w:t>
      </w:r>
    </w:p>
    <w:p>
      <w:pPr>
        <w:pStyle w:val="Normal"/>
        <w:autoSpaceDE w:val="false"/>
        <w:rPr/>
      </w:pPr>
      <w:r>
        <w:rPr/>
        <w:t>Objektiv</w:t>
      </w:r>
    </w:p>
    <w:p>
      <w:pPr>
        <w:pStyle w:val="Normal"/>
        <w:autoSpaceDE w:val="false"/>
        <w:rPr/>
      </w:pPr>
      <w:r>
        <w:rPr/>
        <w:t>Otázky divadla a filmu</w:t>
      </w:r>
    </w:p>
    <w:p>
      <w:pPr>
        <w:pStyle w:val="Normal"/>
        <w:autoSpaceDE w:val="false"/>
        <w:rPr/>
      </w:pPr>
      <w:r>
        <w:rPr/>
        <w:t>Panorama</w:t>
      </w:r>
    </w:p>
    <w:p>
      <w:pPr>
        <w:pStyle w:val="Normal"/>
        <w:autoSpaceDE w:val="false"/>
        <w:rPr/>
      </w:pPr>
      <w:r>
        <w:rPr/>
        <w:t>Po centram kinoveděnija</w:t>
      </w:r>
    </w:p>
    <w:p>
      <w:pPr>
        <w:pStyle w:val="Normal"/>
        <w:autoSpaceDE w:val="false"/>
        <w:rPr/>
      </w:pPr>
      <w:r>
        <w:rPr/>
        <w:t>Přehled filmové a fotografické techniky</w:t>
      </w:r>
    </w:p>
    <w:p>
      <w:pPr>
        <w:pStyle w:val="Normal"/>
        <w:autoSpaceDE w:val="false"/>
        <w:rPr/>
      </w:pPr>
      <w:r>
        <w:rPr/>
        <w:t>Radostná práce (odborářská měsíční příloha Filmových novin, 1947)</w:t>
      </w:r>
    </w:p>
    <w:p>
      <w:pPr>
        <w:pStyle w:val="Normal"/>
        <w:autoSpaceDE w:val="false"/>
        <w:rPr/>
      </w:pPr>
      <w:r>
        <w:rPr/>
        <w:t>Ročenka hraného, dokumentárního a animovaného filmu</w:t>
      </w:r>
    </w:p>
    <w:p>
      <w:pPr>
        <w:pStyle w:val="Normal"/>
        <w:autoSpaceDE w:val="false"/>
        <w:rPr/>
      </w:pPr>
      <w:r>
        <w:rPr/>
        <w:t>Sovětský film</w:t>
      </w:r>
    </w:p>
    <w:p>
      <w:pPr>
        <w:pStyle w:val="Normal"/>
        <w:autoSpaceDE w:val="false"/>
        <w:rPr/>
      </w:pPr>
      <w:r>
        <w:rPr/>
        <w:t>Tiskové materiály (1957/58 jako Zpravodajství)</w:t>
      </w:r>
    </w:p>
    <w:p>
      <w:pPr>
        <w:pStyle w:val="Normal"/>
        <w:autoSpaceDE w:val="false"/>
        <w:rPr/>
      </w:pPr>
      <w:r>
        <w:rPr/>
        <w:t>Věstník čs. filmu (od 1946)</w:t>
      </w:r>
    </w:p>
    <w:p>
      <w:pPr>
        <w:pStyle w:val="Normal"/>
        <w:autoSpaceDE w:val="false"/>
        <w:rPr/>
      </w:pPr>
      <w:r>
        <w:rPr/>
        <w:t>Záběr (od 1949)</w:t>
      </w:r>
    </w:p>
    <w:p>
      <w:pPr>
        <w:pStyle w:val="Normal"/>
        <w:autoSpaceDE w:val="false"/>
        <w:rPr/>
      </w:pPr>
      <w:r>
        <w:rPr/>
        <w:t>Zpravodaj FITES</w:t>
      </w:r>
    </w:p>
    <w:p>
      <w:pPr>
        <w:pStyle w:val="Normal"/>
        <w:autoSpaceDE w:val="false"/>
        <w:rPr/>
      </w:pPr>
      <w:r>
        <w:rPr/>
        <w:t>Zpravodajství Čs. filmu</w:t>
      </w:r>
    </w:p>
    <w:p>
      <w:pPr>
        <w:pStyle w:val="Normal"/>
        <w:autoSpaceDE w:val="false"/>
        <w:rPr/>
      </w:pPr>
      <w:r>
        <w:rPr/>
        <w:t>Zpravodajství ústřední správy ČSF (od 1959, od 1961 jako  Zpravodajství ústředního ředitekství ČSF)</w:t>
      </w:r>
    </w:p>
    <w:p>
      <w:pPr>
        <w:pStyle w:val="Normal"/>
        <w:autoSpaceDE w:val="false"/>
        <w:rPr/>
      </w:pPr>
      <w:r>
        <w:rPr/>
        <w:t>Zpravodajství zahraniční dokumentace</w:t>
      </w:r>
    </w:p>
    <w:p>
      <w:pPr>
        <w:pStyle w:val="Normal"/>
        <w:autoSpaceDE w:val="false"/>
        <w:rPr/>
      </w:pPr>
      <w:r>
        <w:rPr/>
        <w:t>Zprávy (od 1967, FITES)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6T12:59:00Z</dcterms:created>
  <dc:creator>nfa</dc:creator>
  <dc:description>Filtr T602 id: </dc:description>
  <dc:language>en-US</dc:language>
  <cp:lastModifiedBy>Voráč</cp:lastModifiedBy>
  <dcterms:modified xsi:type="dcterms:W3CDTF">2004-10-26T12:59:00Z</dcterms:modified>
  <cp:revision>2</cp:revision>
  <dc:subject/>
  <dc:title> Filmové časopisy do roku 1945</dc:title>
</cp:coreProperties>
</file>