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nalyzing the Reality Effect in Dogma Fil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ter Wus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 certain challenge for contemporary film theory is present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y the fact that recent Scandinavian film production, especially the work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those Danish filmmakers associated with the well-known Dogma ’9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nifesto, has attracted considerable attention among cineaste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scination with these films cannot be explained simply by their content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 instance that they show contradictory and often emotional form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ntaneous behavior. Instead, it seems to rest in the particular appeal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 difficult as it is to define, that emanates from the discovery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ewal of specific cinematic forms that are being used in these films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rtray fine nuances in human emotions and actions. Certain distinc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s of cinematic representation that had long been neglected are n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ddenly in the center of attention and demand a more exact explana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at at first glance seems to be just an unconventional for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making, characterized by the forced use of handheld cameras, proves 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loser inspection to have important consequences for the movies as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ole: the camera does not just tell a story, but rather the actions 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ptures visually gain a value of their own, without which it is difficul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understand the story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t is largely by means of  these cinematic methods t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ewers are moved emotionally, that they experience the particul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citement of the films. These methods also cause certain moment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tails of life as they are shown in the films to appear exceptional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ue and genuine. An intensive impression of authenticity is created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- even if often only for fleeting and transient moments - does cau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viewer to believe the most unlikely things about the characters o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reen and willingly follow them in situations he or she would not accep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everyday life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is so-called reality effect or impression of authenticity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peculiarity of film reception, or, more broadly, of the process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ception of audiovisual media. In general, however, it is nothing real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w in theory or practic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re have often been individual and group styles of film t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ve attempted to capture parts of life realistically. Interest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ty effect has been articulated in connection with a concept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sm that seems particularly relevant to cinematic representation, ev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f it has also been claimed by other forms of art. Siegfried Kracauer's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961) concept of the "redemption of physical reality" in film art, see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confirm the reality effect by having stressed five strong affiniti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medium which describe the essential properties of a realistic film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ression. The terms Kracauer uses for these affinities are well know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"unposed reality", "coincidence", "endlessness", "uncertainty" and "fl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life". Such characteristics can be identified in the formal aspect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o-realism, for example. Artistic programs such as those formulated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ssellini or Zavattini clearly prove this. Furthermore, the fiction fil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luenced by cinéma vérité, for example the documentary style in Easter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uropean fiction films in the sixties, tended toward a simil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derstanding of the reality effect (cf. Wuss 1998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refore, there has been and still is a tendency amo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makers, critics, and film theorists to connect the reality effect to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rtain canon of film forms which are linked with the concept of realis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show stylistic similarities to documentaries. Even the Dogma manifes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gned on March 13, 1995, despite its humor,  nevertheless, pursu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fessional intentions and shows a remarkable resemblance to the progra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action of earlier documentary styles. The paper with the signatur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ars von Trier, Kristian Levering, Thomas Vinterberg and Sören Krag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cobsen gives such rules as: 1) All shooting must take place o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iginal set. 2) The sound may not be produced independently of the imag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Only handheld cameras are to be used. 4) Special lighting for col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ts is forbidden.  5) Optical gimmicks must be refused. 6)  A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atuitous action is to be rejected.  7) The films must take place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ere and now.  8) Genre films should be avoide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espite similarities with earlier movements, the Dogma fil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conceived differently from previous films. The reality effect appear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a relatively dominant and pure form in the discussions aroun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ddle of the century. In this way, it fused with other stylis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onents into a homogenous, inseparable unity and caused the film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movements I mentioned to approach the form and effects of documenta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 quite closely. In the current films, however, there is little to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en of this earlier documentary impulse. Instead, the Danish films te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foreground their fictionality and artificiality. Von Trier’s work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reaking the Waves (a kind of predecessor of the Dogma films)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dioteren (The Idiots), as well as Vinterberg’s Festen (The Celebratio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I am using here to stand for the whole movement, do offer exac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servations of life that are astonishing in their verisimilitude, bu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se are combined with obviously fictional worlds of an equal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tonishing irreality. Thus the impression of authenticity is fractured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dified. Instead of trying to create an attitude of distanced observ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audience, the camera now provokes a permanent inner agita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ead of leading to contemplation, it stimulates hectic attempts to fi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me orientatio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an a reality effect come into being under such conditions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ristian Metz responded unequivocally in a similar context: “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pression of reality is a component both of realism and of the fantas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film content.” (1972, 61). Even if one might be glad to agree with t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inion, it is difficult to prove it scientifically, since ev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dentifying the phenomenon empirically is problematic. It is methodical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fficult to isolate the reality effect from the rest of the complex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tic effects, but that would be necessary to objectify it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aluate it psychologically. There are productive approaches working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s direction, however, which I can use as a basis for my thoughts her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is paper I will apply a cognitive psychological approach to help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lain the general way in which the impression of authenticity func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to identify the innovative contribution of the Dogma films to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velopment of the reality effec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tic Viewing and James Gibson’s Theory of Invariance Detectio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echnically, film’s particular quality of representation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ased upon the fact that moving pictures capture particular portion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optical array of physical nature and retain them on the film strip s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they can be reproduced and experienced again in real time. Baz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ressed this idea and the director Tarkovsky picked up Bazin’s idea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eaking about the “sealed time” of the film. He found that this n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esthetic device thus provided people “a matrix of real time” (Tarkovsk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89, 76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arkovsky writes: “According to its nature, the cinema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age is an observation of details of life that are located in time, t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e organized according to life itself and its laws of time.” (7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connection between the observed details of life and the time frame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they are shown, which filmmakers see as crucial to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rehension, also plays a central role in the work of the psychologi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mes J. Gibson. In his book, The Ecological Approach to Visual Percep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979), which includes a short chapter on film, Gibson link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nciples of the perception of actions to the discovery of invariance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ty and applies them to the interpretation of film receptio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ibson views perception as an extraction or “pick up”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tion. This is conceived in terms of a continuous process, as a for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human activity that continues life-long. The perceiving person pick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al invariants out of the flow of stimuli in reality. In this wa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bson’s theory of visual perception becomes something of a “theory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ce detection"” (1979, 249), whereby the observation of reality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ied to the matrix of tim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ithin a mathematical context, “An invariant is understood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y function, number, or quality, which remains unchanged, or invarian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uring certain transformations or more generally during operations”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Gellert/ Kästner/ Neuber 1977, 261). This elementary concept is als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ighly meaningful for psychology and epistemology, since ( in that the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defined by homomorphy, that is, the constancy of differing structures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 provide a methodological approach to objectify their oper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mental processes as well. This applies to the perception of film, to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ording to Gibson, images, including the images of film, open a kind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cond-hand knowledge. Here, too, invariants are extracted from the fl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optical information. In fact, Gibson views the moving images of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the perception of courses of events as a primary form of pictori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esentation, whereas the static, stopped images of photography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inting are to be seen as special cases. In 1966, Gunnar Johansson ha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ready drawn our attention to the important difference between "sta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s" and "event percepts" and pointed out that the visual ev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s are the most frequent ones in our every day life.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velopment of vertebrates, event percepts are the most elementary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amental as well. Thus, for humans needing to orient themselves to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rld which is in motion, the experience of event percepts is the "norm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se" of perception. The cinema takes up this normal case and models 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rough its technological medium and thereby realizes specific invaria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tectio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ccording to Gibson, in receiving the information provided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environment, people instrumentally adapt to its invariants withou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ving to link all the constants and variables analytically to each othe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bson writes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case of the persisting thing, I suggest, the perceptual syst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mply extracts the invariants from the flowing array; it  resonates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invariant structure or is attuned to it.  In the case of substantial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tinct things, I venture, the perceptual system must abstract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.  The former process seems to be simpler than the latter, mo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arly automatic.  The latter process has been interpreted to imply 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llectual act of lifting out something that is mental from a colle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objects that are physical, of forming an abstract concept from concre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s, but that is very dubious.  Abstraction is invariance dete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ross objects.  But the invariant is only a similarity, not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sistence.  (1979, 249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f perception reacts in this way to invariance, it reacts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nge with perceptual learning. The balance of change and endurance i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amental importance to cinematic perception, since each shot fixe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erves certain amounts of information that contain moments of bo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riation and constancy. Thus whole complexes of relationships rema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 during perceptual interactions. They are perceived along wi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erything else, but require no new learning. Attention is directe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at is new and tends to concentrate on changes and divergences.  "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sence of perceiving is discriminating" (Gibson 1979, 249). At the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ints perceptual learning begins, which Gibson refers to as a “continuo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tice” that “purposefully directs attention to the inform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tained in the stimuli” (1973, 329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technical apparatuses of audiovisual media, particular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camera, support this process in a specific way. They fix invarian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select certain portions of the spectrum of stimuli that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vides. The technology of cinema has been able to capture these visu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auditory parts of reality in minute detail. What is produced, however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copies of the original stimuli, not a complete copy of life. Becau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ir technology works in a selective way in reproducing reality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tic apparatuses reduce the portrayal to certain portions, and th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nge the processing of information as a whole. This reduction, however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uses some configurations of stimuli to be perceived particular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nsely, probably because the perceptual learning initiated by n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 also activates the sensory apparatu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any filmmakers use the fact that films are able to pres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ewers with partially unchanged, but second-hand sensory impression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ty as the point of departure for their artistic endeavors. This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case for many documentary filmmakers, for most representatives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cumentary style of fictional film, and also for Tarkovsky and the Dogm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oup. It is no coincidence that von Trier watched Tarkovsky’s The Mirr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me twenty or thirty times (cf von Trier 1998, 187). The particul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sibilities of working with “sealed time” as a form of composition we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 greatest interest to him too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ecause elements of real life, as Tarkovsky emphasizes, rema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ir proper temporal relations within individual shots, the mediu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 allows viewers to observe or discover aspects of reality that woul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 difficult to notice otherwise. Furthermore, the perceptual effor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quired leads to a stronger involvement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 the thirties, Walter Benjamin (1969, 235) wrote: "Fif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years ago, a slip of the tongue passed more or less unnoticed. On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ceptionally may such a slip have revealed dimensions of depth in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versation which had seemed to be taking its course on the surfac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nce the Psychopathology of Everyday Life things have changed. This boo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olated and made analyzable things which had heretofore floated alo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noticed in the broad stream of perception. For the entire spectru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tical, and now also acoustical, perception the film has brought about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milar deepening of apperception.."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ilm has delved ever deeper into the possibiliti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tending perception through the technical capacity of the medium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olate invariants. For contemporaries of the Lumičres, it appeared to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 attraction because it could show the “ripple of the leaves stirred by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the wind wind” (Kracauer 1961, IX). </w:t>
      </w:r>
      <w:r>
        <w:rPr/>
        <w:t xml:space="preserve">Later on, it was “unvolunta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stures, and other fleeting impressions” (ibid.), which film sudden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de consciou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ecise observation of such apparently unintended gesture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ntaneous expressions also plays a major role in the new Scandinavi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s. However, these are presented to the viewers in the context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flicting behavior as an act of the intentional extrac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. For example, in Breaking the Waves we observe the protagoni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 she tries to live her life in an emotionally honest way and remain op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 love, despite the bigoted environment around her. The same patter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havior is repeated again and again in slight variations: the desire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good and the readiness to make any sacrifice for love. When,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urse of the story, her naive unconditionality turns into blind surrend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an obsession and makes her into a borderline mental case, this reveal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contradictory aspect of behavior to be an invariant in a way that ha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ver before been shown on screen or made publicly conscious. Here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mera discovers a perceptual invariant in Gibson’s sense, and it does s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y the way, by employing unusual formal devices that I will discuss later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omas Vinterberg’s The Celebration shows a strange for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oup behavior: at a patriarchal hotel owner’s birthday party, the toa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his son proposes to him reveals to the guests that he used to mol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is children sexually. Although this fact is revealed several times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uests ignore it. Here again, the film turns an invariant of behavior in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perceptual invariant. Finally, in von Trier’s The Idiots, young peop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rom a good background imitate the behavior of the mentally handicapped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us provoking confrontations both with society and their own way of lif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ere once gain, a specific form of contradictory behavior becomes evid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rough the extraction of invariants. In each case, perceptual learn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ccurs in the viewers, even if it involves much more complicated patter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stimuli than those Gibson describes. Still, it works in an analogo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y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f I draw on Gibson’s ideas here, I should mention that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ct it is an approach that has been elaborated by Anderson (1996).  Wi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s integrative ideas, Anderson's approach has addressed some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cets of Gibson’s thought that have been variously criticized (cf. J. D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erson 1996, 19ff. and P. Ohler 1990, 1991). Perception is not seen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mited to an immediate interaction between the environment an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ual system, but is also situated within hierarchical cogni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es as well as within biological evolution and its phylogenetic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ntogenetic dimensions. Gibson chose an ecological strategy that assum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psychologically relevant phenomena could better be described us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cological concepts borrowed from biology, rather than thos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ditional physics, since organisms and environment are inseparable. T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ant that perception was to be understood as a form of interac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wever, for Gibson, perception remained an immediate form of interactio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required neither mediation nor interpretatio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refore, concepts such as mental representation play no ro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his theory. Memory is also not explicitly mentioned, even though 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derstanding of the reception of information through changes in stimul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es involve a relationship of change and constancy, which seems to imp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me form of internal representation or memory. And as Anderson has show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bson’s understanding of the extraction of invariants is not inconsist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 Ulric Neisser’s perceptual cycle or with David Marr’s Computation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or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erhaps we should re-evaluate Gibson’s theory with i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adoxical gaps and view him as a transitional figure between tradition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ory and a form of mid-range model-building. Gibson was able to vi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ny things with inexorable exactitude because he just as inexorab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shed other things to the periphery of his attention. In the context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ditional psychological theories, which aimed at closure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istency, an approach like that was seen as unacceptable. From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spective of model-building processes, which are always limited, su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bstraction need not necessarily be seen as one-sided, but can be view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erms of its usefulness as a model, as a tool to gain informa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deling the Reality Effec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t is important that the integration of perceptual process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more comprehensive systems be treated not just on the level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ion. It is also important to view unconscious process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ion as closely connected to conscious processes of though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rthermore, they must be conceived in close relation to the produc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ltural stereotypes. That is important in order to understand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ception in general, but more specifically in order to grasp the dynamic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 the reality effect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reality effect has to do with the way viewers experie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w a certain appearance of reality, cast on the screen by a film, becom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nsely conscious. What is shown then appears extremely authentic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lose to life.  Sometimes you even have the impression that you coul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ver perceive it so clearly in real life.  Surely it is the transi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rom sensory apprehension to consciousness, which gives the viewer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portunity to see such appearances at once more analytically and mo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motionally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 order to examine this inner dynamic, it makes sense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derstand the information processing in the film experience as a phas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ne, i.e., not as homogenous and equal, but rather as an adaptive learn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 developing on different levels.  A film does not merely depic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rete events: the events are also a product of an artistic abstra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ployed upon the material, which transforms and focuses it in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ticular manner and is a product of cognitive schema formation, wh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s taken place in the filmakers own min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hen I speak here of schemata formation, I suggest that o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st reconsider the entire term and in particular its previously somew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nolithic nature; I argue therefore for a more differentiated model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umelhart (1980, 34), who aptly defined cognitive schemata as "da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for representing the generic concepts stored in memory" , als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inted out that "schema represent knowledge at all levels of abstraction"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Rumelhart / Orthony 1977, 40). In the works of  George Mandler (1984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2)  you can find similar position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epistomological approach makes a distinction betwe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vels of abstraction, as evidenced in its division of the forma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 in our cognitive apparatus into three levels of abstraction: 1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n the level of perception, 2) on the level of thought (based 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epts), and 3) on the level of complex motive (based, for instance, 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ral norms) (cf. Klaus 1966, 65). Accordingly, it is useful to attempt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dentify the corresponding processes of schemata formation in the real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 analysis, if one wants to describe the nature of an entire work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imulus configuration. The processing of information operates along o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three different paths, depending on whether: 1) the external structu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ught on film is to be appropriated by the viewer's internal model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ext of his own perceptual formation of invariants; 2) the extern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 has already had a sufficient mental representation so that 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n already submit itself to thought; or 3) its shape has long since be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ed into a stereotype by communicative us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t is along these lines of differentiation that three typ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ic structures may be distinguished, each corresponding to a differ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hase in the formation of schemat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perception-based structures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conception-based structures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stereotype-based structure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y given film may be reproduced in an approximate manner through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scription of a net of structural relationships, which includ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tentially, each of these three types. These three types of film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differ according to their respective combina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picuousness, degree of consciousness, semantic stability, the mann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which they are retained in memory and the learning strategies employ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process of reception, but most of all according to their strategi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garding the principle of repetition. Perception-bases structures requi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 repetition throughout the entire work, while conception-bas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usually do not require this same degree of repetition and oft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ppear only a single time in a film. Stereotype-based structures depend 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intertextual repetition of the same form in many different work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in the same cultural context. The various structures each interac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 one another, and thus together form the content of the whole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rk, or, in other words, each has a semantic function. Perceptio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eption and stereotype-based filmic structures are involved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ruction of meaning, and they also lead to specific narration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, i.e. topic lines, causal chains and narrational stereotype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ording to the dominant role of one of these components, there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fferent narrative modes, for instance: episodic form, plot storie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anonical stories of genres (Cf. Wuss 1993, 1996, 2000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model not only helps to describe structural relationship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t also to represent the dynamic transitions between levels an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rresponding effects. The transition from perceptual to conceptu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is probably most relevant for the reality effect. Ulr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isser, whose theory of perception is fully compatible with Gibson’s (cf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. D. Anderson 1996), pointed out that perceptive schemas are subjecte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ynamic developments within a cycle of perception: "Schemata develop wi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erience. Information pick up is crude and inefficient at first, as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perceptual explorations by which the cycle is continued. Only throug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ual learning do we become able to perceive progressively mo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btle aspects of the environment. The schema that exist at any giv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ment are the product of a particular history as well as the ongo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ycle itself" (Neisser 1976, 64f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realization that perceptually guided structures can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de noticeable through cyclical repetition and in this way beco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ciously received and conceptualized, when applied to the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 of film, leads to the hypothesis that the same thing happens to 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rst hardly noticeable invariant structures in film, too. The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 probably characterizes phases in which one level of abstra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urns into another, for example the transition from perceptual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eptual structures or the conscious re-discovery of stereotyp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that had dropped down into the unconsciou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uch turning points arise from the interaction between what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rrently being shown and what the viewer has previously stored in his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er memory. Psychological activity or cognitive work is necessary for t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occur. That may explain why reality effects are felt to be significan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be an attractive stimulus that can be meaningful and emotional at onc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hat Mukarovsky fittingly referred to as the “seman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sture” can certainly be found in very different areas of life.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arly days of the movies, elementary movements of nature captivate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udiences when they were shown repeatedly. Later on, human expression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rom the simplest to highly complex patterns of behavior, came to be ev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re importan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ditions for the Reality Effec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reality effect is thus never simply a cinematic structu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 se, but rather always the result of psychological activity on the par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the viewer, for instance the effort of perception necessitated by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raction of the film form and the viewer’s internalized model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ga Vertov, who made decisive steps in regard to both the theory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tice of the reality effect, wrote: “Mayakovski is the Kino-Eye. 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es things the eye does not.” (1960, 54). He emphasizes here that the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 an additional effort that must be made in advance of the specific for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documentary called “Kino-Eye.” Rolf Richter (1964, 1003) interpret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rtov’s statement with the words, “[…] authenticity is the result, n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point of departure of the artistic experience.” Richter continues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"Out of the merely apparent familiarity comes a true one. A crea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 of appropriation takes place. We go behind the outward natur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ngs. The film reveals certain structures, it generalizes, hence it c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t be identical with reality." In this way is " the authenticity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sult of our work in the experience of art, i.e., we formulate our ow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lationship to the world represented on the screen as - we think -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lationship to the real world" (1964, 1003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creative work of the spectator is to a large degree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gnitive one, which is accomplished largely by means of the constru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perceptual invariants. It makes certain aspects of occurrences mo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cious and helps to conceptualize them. This leads to the impress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only the medium of film can let one see certain portions of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 this clarity and certainty for the first time. Active particip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n the part of the viewer is therefore a necessary prerequisite for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 to occur. That means, even if the cinematic techniques crea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esentations of the natural world that help the viewer to select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tain patterns of stimuli, these techniques do not automatically lea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eality effect. Furthermore, it is not a necessary result of particul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jects of representation or their characteristics, such as moment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ty that seem unposed and coincidental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re are other conditions that must be met along with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chnical prerequisites if the reality effect is to be produced:  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portant compositional and dramaturgical condition is that those momen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life that are to be made conspicuous and conscious must be present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sely, but at the same time must be presented to the viewers throug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ltiple repetitions. Terseness can often be achieved when the film imag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pture contradictory moments of what is shown, a subtle field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flicts, such as minimal actions or behavior of the character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nciple of repetition, which keeps the cycle of perception active,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ten an episodic, open form of narration, which causes the importa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 structures to be repeated in certain intervals. This can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inforced by principles of montage, such as appear in the so-call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tance montage (cf. Peleshian 1989). The required perceptual learn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es not occur unless there is such an organization of the invarian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ing show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three Danish films all utilize the intratextual repeti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recurrent forms, or, to be more exact, of certain invariant behavi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tterns. Along with the conflict-oriented behavior already mentioned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is written into the script and becomes an effective part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rrative in the form of sequences of topics, the actors also always sh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milar spontaneous reactions, which result from their improvisation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vary the semantic gesture of the film as a whole. In Breaking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ves, even the fickle weather of the Scottish Isle of Skye where most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outside shots were taken played a role, in that unplanned changes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ght and wind visually embodied the theme of restlessnes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 further important condition is connected to content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ltural developments. It is not enough that certain invariants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olated from reality and composed into a structure. In addition, it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rucial that the cinematic observations of life also have an innova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racter for the viewers. They must bring new insights, which revis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tend or differentiate the pre-existing view of the world. If su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servations relate to behavior patterns of the characters that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ready familiar from other films, perceptual learning is unnecessary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henomena are already conceptualized, often even stereotyped, since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imuli have lost their edge through overuse. Thus it always depends 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inting the camera at phenomena that are new or can be seen in a new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haps more differentiated or complex, way. Furthermore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rcumstances shown must also be relevant to understanding the story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racters. Antonioni produced an impression of authenticity in the 60’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en he disclosed certain emotional deficiencies in his character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rough repetition made them into noticeable invariants. The Danish fil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sent new, more pronounced forms of such disorders. These films do n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ust present critical observations of human behavior, but rather show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rderline syndrome of the entire society. Vinterberg (1999) describe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flict situation in the behavior of his characters so: "When someth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rible happens in my film and the evil comes at last to light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ople´s only reaction is: "Let's have a coffee!" That is cynical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"good nature" serves often for hindering social explosions or f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pressing truth. Even the son in The Celebration is using the mean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ood nature. When the father is expelled finally from the family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thers, smiling, continue in having their breakfast. So they kill hi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finitely."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Lars von Trier describes the paradox on which the behavior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protagonists in Breaking the Waves is founded: "For a long time I ha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en wanting to conceive a film in which all driving forces are 'good'.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ilm there should only be 'good', but since the 'good'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sunderstood or confused with something else, because it is such a r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ng for us to meet, tensions arise....Bess is fooled; she is do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'good' for him. He is doing 'good' for her. Nobody is forcing anybod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y both act from their will to do 'good'....By trying to save her, 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ses her. By doing 'good'! By trying to save him, by doing 'good' 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rld that she loved turned against her."(1996, 20ff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reality effect is not an isolated phenomenon of perception, bu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ead becomes effectual within a feedback process that link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dividual work and its innovative observations to the entire med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lture. A material and technical dimension thus joins the dimens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ent. Spectators watch many films and TV shows, and in doing so come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umulate knowledge about how media deal with reality. In the early year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the movies, it was enough just to realize that film could reprodu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asic physical processes of motion, for instance the rhythm of a tra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ip. Now, if it is to appear authentic, the cinema must reveal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mallest psychological changes in the protagonists by means of minim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hysical movements. Therefore it is no wonder that film delves ever deep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o the private sphere of people, as these three examples show. Since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udience is involved in what seems to be a permanent cultural proces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arning, its demands on the technical standards grow continuously. Th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 is often necessary for a filmmaker to make use of the newest record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reproduction technology to capture the details of real lif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ively. In this way, the new technical capacities of cinéma vérit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Direct Cinema provided important impulses for the creation of a n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lture of observation in the fiction film, particularly the Easter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uropean documentary style of fiction film, in their use of the portray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seemingly authentic and spontaneous human reactions and behavior (cf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uss 1998). The forced use of handheld cameras has a similar function f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Dogma films, which I will describe more closely later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ay and Possible World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reality effect is incorporated into an active proces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 perception, for which according to J. D. Anderson certain speci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racteristics apply:  “The postulates here proposed are the following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rst, that from the viewer’s side, a motion picture is an illusion (wi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llusion defined as a nonveridical perception); second, that the view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luntarily enters into a diegetic world of a movie by means of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netically endowed capacity for play; and third, that the motion pictu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 a surrogate for the physical world (a surrogate being an actu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bstitute for something else, as distinguished from an arbitrary symbo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at stands for something else).” (1996, 161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connection between the surrogate character an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egetic world of a film, which is based on play, places the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 under extremely variable functional conditions. That play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ything but an unimportant part of life is something Anderson discover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me time ago, as he spoke of “play as  cognitive practice” (1996, 115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particularly emphasized the elements of play involved in characters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ons in film. It seems sensible to expand these anthropolog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onents and grasp the aspect of play involved as something mo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amental and general. The philosopher Georg Klaus characterize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ity of homo ludens in us this way: "The human being as homo lude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ngages in playing by playfully anticipating future situations with 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ner model of the external world, i.e., he plays out possible form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ggle. In this way is the activity of homo ludens a form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ticipation."(1968, 9) Without play we would have no forethought,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out the anticipation and evaluation of coming events we would have n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nce of mastering the future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ieter Langer wrote about the internal model: "With regar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totality of environmental occurrences, we look upon our knowledg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'what is connected with what' and 'what follows after what' a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ression of a pattern of expectations of what might be call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tistical nature"(1962, 14). The images that thereby emerge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racterized by Ulric Neisser as "derivatives of perceptual activity"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976, 130). "In particular, they are the anticipatory phases of t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ity, schemata that the perceiver has detached from the perceptu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ycle for other purposes" (130). Following Neisser, "Images are n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oductions or copies of earlier percepts, because perceiving is not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ter of having percepts in the first place. Images are not pictures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head, but plans for obtaining information from potential environments"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31). Therefore, in the authors opinion, "even counterfactual images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ll potentially functional anticipations" (13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at possible, as well as real, relationships can be mentally modeled 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great importance in dealing with the real world of the future, since 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 generally different from the present. One must expect change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velopment in reality, and thus it is part of rationality in the sens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rvival, as Antonio R. Damasio (1994) thinks of it, that behavior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timized for possible future worlds. Art is useful here, since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ewers not only remember their experiences, but are also able to vary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hema they have learned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urij Lotman, who refused the view that play and cognition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ities opposing each other, originates the hypothesis on artworks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t models: "Art models represent a unique synthesis betwee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ientific model and the play model by organizing intellect and behavi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t the same time" (1967, 145). In regard to its semantical functio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ay effect of art models is highly relevant: "The mechanism of the pla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 doesn't rest on a rigid simultaneous coexistence of differ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anings but on the permanent consciousness that also other meanings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sible than those which one just realized. The play effect consists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act that different meanings of an element don't remain rigid side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de, but keep oscillating" (141). This makes clear how close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es of aesthetic understanding are connected with intuition. Willia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mes, who considered intuition to be of great importance, believed that 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 xml:space="preserve">As much as a third of our psychological life is made up of these sudde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arly outlooks on thoughts that are not yet clearly perceptible” (195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3). Art activates and trains the capacity to grasp new cogni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as a whole in an emotional or intuitive, playful way. Strict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eaking, it plays with different systems of preferences and evaluat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henomena according to different values. In this way, various system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lues can prove their usefulness for possible future world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concept of possible worlds seems quite useful to me. I am borrowing 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rom Umberto Eco (1987), who dealt with the question of how reader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ely work with the text to make predictions about how the story wil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 o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possible worlds of film can be constructed in qui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fferent ways. They can be very similar to the world we inhabit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eryday life, or they can be an obvious fiction or fantasy very f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moved from it. As the history of cinema shows, extremely different for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ve developed, including many that worked only during a short period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ell as others that functioned for a long time. Both the similarity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 life and the difference from it can produce meaning and aesthe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ffects equally wel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azin wrote: “The guiding myth, then, inspiring the inven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cinema ... is a re-creation of the world in its own image” (qtd.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rrie 1995, 79). Film is able to link its fictions and fantasies - i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sible worlds - to the processes of sensory perception so well becau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 does not just produce representations of reality, but also simulat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natural processes of perception by utilizing many of the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ctions of our perceptual mechanisms. As Gibson convincingly explained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s strategy is aimed at a complex way of grasping the world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ccording to Gibson, the five sensory systems (seeing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earing, touching, smelling, and tasting) correspond to “five differ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s of attention directed at the exterior world. Their functions overlap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ne another, and they are all more or less subordinated to a gener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ystem of orientation” (1982, 257). They are arranged asymmetrically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us can access the world together, whereby they also regulate and correc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ach other (I may be able to hear something I cannot see or vice versa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nce cinema does not activate the whole sensory system, differ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ditions apply to the system of orientation in this case. The activiti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the perceptual system shift in order to compensate for what is lacking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s additionally activates our processing of certain stimuli, and th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so seems to make it easier to apprehend the possible world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ing of information by certain systems - in this case the opt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acoustic ones - as well as the basic regulatory strategy rema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ame, but the interaction between the systems is reorganized. That mak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 possible to construct possible worlds with new rules of probabi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out having them lose plausibility. At the same time, the viewer’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e contribution to this process often leads to the impress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xtremely intense sensation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f the new rules of probability in the possible world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, which may well be totally improbable in the real world, are set up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prove to function in the story, then it is easy for the viewer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ept further steps in the same direction. He or she accepts the possib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rld as a playful variant of the real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He or she can accept the unbelievable turns of plot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reaking the Waves, when the protagonist comes to believe that she coul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her paraplegic lover good by looking for sexual adventures and lat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lling him all about them, something that even seems to be blessed by Go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t the end, as the bells toll in heaven during Bess’s burial at sea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 the same way, the viewer accepts the unbelievable situ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Celebration, in which not only the patriarch’s children give up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ir opportunism and tell the truth that no one wants to hear, but ev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servants hide all the keys so that the guests are forced to stay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end of this experiment with the truth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nd in the end the viewers probably even accept the offens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duct of the intellectuals in von Trier’s film The Idiots, who imita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mentally retarded and at first enjoy the shock.  Of course, in e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dividual case this acceptance always has to do with the extent to wh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viewers are able to follow the narration and genre of these film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nce the possible worlds of the films are largely legitimated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bilized by narrative and genre structure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Possible Worlds of the Dogma Films and the Reality Effect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rration and genre mold the possible worlds of the movi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ticularly in that they shape their macrostructures. Films wit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lassical narrative structures, for example plots arranged along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eptualized causal chain or the kind of stereotypical plots known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nonical stories, evoke rigid patterns of expectations in the viewer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use of genres, which set up stabile connections between a complex for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d certain intended effects, is similar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f course, any cinematic form, character, configura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flicts, image, or style of editing can become a stereotyped structur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ereby the concept of stereotype is neutral and by no means pejorativ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nce according to the model I sketched earlier, all it means is that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rtain form can build upon a set of relatively fixed expectations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ewer. Genres rest on very complex, higher-degree relationships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reate stereotypes of a second or higher order, which often encompas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ementary forms (cf. Wuss 1993, 313ff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rising out of a cultural and historical process, they ser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standardize and diversify aesthetic devices and their effects. Theori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genre are thus something of a land registry for possible world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wadays, their typologies are even instrumentalized in everyday life,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deo shops, where the stock is classified according to the expecta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various target group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Within the macrostructures dominated by genres, realit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ffects, in so far as they exist at all, are given the statu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crostructures. They are often hardly noticeable and become negligible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whole experience. However, reality effects can gain a considerab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lue of their own in those cases in which neither a plot structure nor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nre exists. The same applies to documentary styles like cinéma vérité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American Direct Cinema, to documentary styles of fiction film l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alian neo-realism, the Western European cinéma du comportement (e.g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tonioni, Rohmer, or Rivette), British Free Cinema, or the Easter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uropean documentary style of the 60’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ust as Antonioni could portray the "disease of emotions" of h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tagonists, the Documentary Style in Eastern Europe exhibited subt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ments of conflict and contradiction in the behavior of character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luenced by the social problems of the so-called socialist societ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turally these styles vary in regard to the shape of particul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onents, but the conditions for the occurrence of the reality effec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main similar. In each case, they aim at homogeneous relationships to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ssibly existing - narrational structures or the first signs of  gen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s in the filmic macrostructures; they search for a success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velopment from the real to the possible worl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Dogma ’95 manifesto seems at first glance to want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llow this tradition, but closer examination reveals that while the fil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in some ways use documentary devices and are not truly genre film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y do have a stable macrostructure, which is  anchored in stereotyp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nre and narration. That represents a clear difference from earlier fil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ing the reality effect: stimuli resulting from a salient macrostructu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n now enter into new forms of interaction with the reality effect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sulting from the microstructur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n Trier’s Breaking the Waves must be viewed as a genre mix, a hybri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 made up of fairy tale, parable, and melodrama and structured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locks according to epic form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t is rumored that in the beginning the film was conceive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 an early fairy tale experience of the director. In Gold Heart a litt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rl gives away all she possesses, but finally is rewarded for h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assion with stars falling from the heavens as golden coins. The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eats the well known fairy tale motif like the ancient Gre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amaturgists their myths; this motif becomes a narrational stereotype.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end of the film a miracle is needed to do the girl justice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tral event has the function of a parable, i.e., it can be transform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o sentence or maxim. Indeed, in an early phase of screenwriting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ory was titled: "Amor omnia" - "Love is everything". The paradigm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lodramatic approach originates out of the Romantic literature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th century, particularly the emotional dramas of the Bronte sisters,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ut of Douglas Sirk's lofty film melodramas of the fifties (cf. Björkm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96, 4). The flow of the melodramatic action is interrupted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norama-like landscapes in the style of Turner, which - althoug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tic shots -  have a postcard-like effect. They are underlaid by wel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nown music out of the early 1970s (from David Bowie to Elton John). P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irkeby, who created these sequences, told about thei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ction:"...fundamentally it was perfectly obvious that they we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nded as the antithesis of the palpitation intrusion of the oth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mages into the propistic intimacy of the film" (Kirkeby 1996, 12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orresponding plot stereotypes are used to organize the stor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y build up expectations that from the beginning go in divergent way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seek mediations, thus leading to a certain activation of the viewer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o searches for fitting genre patterns and tries to discover perceptu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variants of certain forms of behavior that suddenly become conscio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en they are stylized into a reality effect. This creates a certa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eling of unrest, which is reinforced by the cinematic image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Celebration also tends toward a genre mix. Strange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nough, at first the film’s video aesthetic awakens genre expecta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ell known from family soaps in TV. However, it soon becomes clear th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ilm is rooted more in the tradition of the Scandinavian social dram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rarely paid so much attention to Aristotle’s three unities, but w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nerally a family drama and also often approached melodrama qui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losely. A parable also seems to take shape in the background,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me of socially accepted mechanisms of (psychological) repression, si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ild molestation is not really the theme of the film, even if it do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ay a central role in the plot. Instead, the director uses this motif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the stereotypes associated with it, to intentionally emotionalize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ory. Further stereotypes also stabilize the film’s macrostructure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itual of the birthday celebration is one of these. It gives the plot 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tremely rigid structure and at the same time shows that this form cann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 upheld, because the usual family relationships have gotten out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rol. The characters appear at first to be standardized types, but 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imes they break out of their stereotyped behavior and exhibit spontaneo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havior that seems remarkably authentic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borderline syndrome of society becomes most clear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ident in The Idiots. The action takes place on two separate level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ren, a young, working class woman sees how a group of middle clas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llectuals pretend to be mentally handicapped. This behavior at o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scinates and repulses her. She decides to remain with the group, bu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ys in the background until in the end she takes on a stance of prot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gainst her rigid and conventional family. Parallel to this story,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 confronts the viewer with six apparently “documentary” interviews,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the members of the group look back on this strange experiment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lain their personal relationships to it. The film’s macrostructure th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es not seem to offer a real plot or a clear use of multiple genre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ill, it is based on recycling previous forms and thus on a proces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nematic and cultural stereotyping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 parable seems to form the center of the film, insofar as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racters do not just dissociate themselves from the normal way of lif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ir scandalous experiment, but also recognize that their provoca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just as flawed as the conventional attitudes in society. In as much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t paints a group portrait, the film hooks up to the tradition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andinavian social dram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 a certain way, the film also shows resemblance to comedy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rce, since it keeps to a fiction that one can equally well interpret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rally perverse or as a carnivalesque act of violence. The ambivale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s, individually and in their interaction, then make the story appe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be artificial and intentionally alienating, but also hinder attempts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rasp it intellectually, since the action remains too enigmatic to all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t to be understood rationally or judged morall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espite the postmodern denial of responsibility in the film 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whole, there are also exact observations of human behavior that appea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be highly authentic, particularly when subtle spontaneous reactions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ptured in the cycle of perception. Perhaps it is characteristic of al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ree films and the Dogma style as a whole that they create a seman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flict between the familiar course of events in the macrostructure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ine nuances of behavior shown in minimal character action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ussian Formalists might have found the films to be excellent example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w "ostranenie" comes to be. With that term, they referred to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ienation or defamiliarization effect, which is produced by "differe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qualities" and can break open automatized forms of perception to crea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w meaning (Shklovsky 1988, 13ff., 31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amera Work and Orienting Reaction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Dogma films differ noticeably from other films in thei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tic images and editing and thus lead to visual "differen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qualities" with a special mode of "ostranenie". The immediate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dividual expressions that involve the viewer in the characters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reaking the Waves are not created just by the acting and a specific for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dramaturgy, but also by a specific form of camera work. The constant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ving handheld camera in CinemaScope format follows the protagonist in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tting that allows it the freedom to move in a 360° range. Frequent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ing close-ups, it attentively follows the action and adjusts its rhythm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it. It follows the action in a way that the cinematographer Rob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üller referred to as “a search for a naive way of seeing, for 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inhibited way of filming” (1996, 5, 23). Certain conditions were creat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 this attitude. After the actors had rehearsed for weeks in advanc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lming and the cinematographer and camera operators had become ve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miliar with the script and the setting, the scenes were often filmed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way such that the camera team did not know the exact arrangement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vance (von Trier had already worked this way in filming Kingdom). The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lked onto the set without final instructions as to what exactly woul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ppen during the scene and attempted to orient themselves to the a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 it happened. They received no further instructions from the direct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had to just “shoot away” (ibid.). The camera team spoke of “rand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hooting” (Oppenheimer/Williams 1996, 19). Surprised by the cours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ents, the crew often was not able to frame their shots “properly” 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ose the images. There were even a number of unfocused shot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ntaneous camera action gave the images a documentary quality and ma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ny of them quite rough. Von Trier was very much interested in produc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s effect and is supposed to have put up a cardboard sign on the vide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nitor with the instruction, “Make Faults!”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actors had to play through whole scenes withou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rruptions, and without knowing when exactly the camera was shooting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is way, spontaneous reactions were generated by the long rehears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cesses as well as the uncertainties of actual shooting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is way of shooting visually transmits the camera team’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arch for orientation to the viewer. When the film is shown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, this effect is amplified into an orienting reactio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orientating reaction, which Pavlov called the 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 xml:space="preserve">What-is-that reflex,” is in psychological terms the organism’s reac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new or unfamiliar stimuli or to insufficient data to allow it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cognize an object. It is independent of the stimulus and thus can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duced by varying sensory impulses. Following the studies of Sokolo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1960, 1963), we know that primarily low to mid-intensity stimuli induc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ch reactions and that they increase the organism’s receptivity f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imuli. Therefore, they can be viewed as a specific component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ctivation of the organisms (cf. Clauss 1976, 377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at orientation reactions lead to increased psycholog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tivation applies to film reception, too. While the camera work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reaking the Waves attempted to present recognizable objects and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sent the decisive events of the psychologically complex story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lose-ups, the spectator found him or herself confronted with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familiar stimuli of a story filmed in a way that - quite the opposit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instream cinema - seemed quite uncertain and rarely allowed reliab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gnoses about the coming plot development. Breaking the Waves bring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gether the emotional unrest of the protagonist, the agitation produc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viewer by the reality effect and the moments of insight it leads 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th the visual turbulence caused by the camera’s attempts to find 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ientation, which again provoke orientating reactions in the viewer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or the other two films, different technical condi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pplied, but similar orientation reactions were produced in the audienc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rthermore, a similar interaction is to be found among the conflict-lad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ory events, vibrant reality effects, and the orientation reac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aused by the camera in these film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e Celebration as well as The Idiots are shot with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ndheld camera on Video (Sony VX 1000) for a projection on Academy 3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at. The action radius of the camera also allows it to move in a 36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nge; original sets that give the impression of natural lighting 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ed, and the spontaneous reactions in the affective situations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agonists are taken over from the set as directly as possibl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Thus, they lead to exact observation of conflict-lad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tterns of behavior, which are at once highly relevant to the story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e charged with reality effects. They are also accompanied by orientati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ctions and psycho-physiological activity. The protagonists’ search f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ctioning forms of behavior are thus linked to uncertainty at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ual level, induced by disturbances in the ordinary percep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ents and the orienting reactions this leads to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odels of the reality effect and of hypotheses for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ientation reaction could be extended by empirical research, thus lead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evidence for both on the psycho-physiological level, and marking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irst step toward an analysis of the phenomenon for a psychology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inema. Monika Suckfüll (1997, 2000) was recently able to gain empir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idence for the unconscious reception of narrative structures at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vel of perceptual invariants by measuring significant changes in hear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requency. It would be useful to investigate the related invaria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ctures which lead to the reality effect in the same way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n analogous research design could perhaps be used to tes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ponents of orienting reactions at the same time, using aspects of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ages as a point of departure. Separate tests could be applied, wh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ve already proved to be relevant indicators of orientation reaction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 example autonomous reactions such as increased heart frequenc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alvanic reactions of the skin, contraction of peripheral blood vessel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widening of the cranial arteries. EEG reactions such as the block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alpha waves, reactions of the sensory organs such as widening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pils, or motor reactions including head and eye movement could also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asured. Presumably, measurements of this sort would correlat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gnificantly with changes in heart rhythm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 this way, the cognitive approach builds a bridge betwe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oretical film analysis and empirical psycho-physiological resear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ven though the path leading from these experiments to a deeper knowledg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the psychology of cinematic impacts is a long one, the three-level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gnitive model of filmic structures gives a chance for systematic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fferentiation of subtle moments of impact such as the reality effec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reby it is plausible that the reality effect can generally occur wh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alogic structural relationships are repeatedly observed by the view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lead up to a transition from the unconscious perception to a consciou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ewing, to a conceptionalization of the shaped things. Whereas in earli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years, these reality effects worked in episodic or, plotless, fil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ories, in which the effects themselves became narrational topics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wadays they are more and more integrated into a macrostructure that us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rrational stereotypes, often combining several genre stereotypes.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radiction between stereotypes in the filmic macrostructures and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ceptual invariances in the microstructure of the Dogma 95' films com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a head in the extraordinary visual form which provokes orient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ctions that intensify the impression of authenticity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nslated from the German by Stephen Lowry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ferenc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erson, Joseph D. (1996) The Reality of Illusion. An Ecological Appro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 Cognitive Film Theory. Carbondale / Edwardsville: Southern Illinoi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iversity Pres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erson, Joseph D. / Anderson, Barbara (1996) The Case for an Ecolog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tatheory. In: Post-Theory: Reconstructing Film Studies. Ed. by Davi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ordwell and Noel Carroll. Madison: Univ. of Wisconsin Press. 347-36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njamin, Walter (1969) The Work of Art in the Age of Mechan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production . In: Illuminations. Ed. by Hannah Arendt, trans. by Har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hn. New York: Schocken Book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jörgman, Stig (1996) Preface. In: Lars Von Trier: Breaking the Wave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ondon:  Faber &amp; Faber. 4-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masio, Antonio R. (1994) Descartes' Error. Emotion, Reason and the Hum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in. New York: G.P. Putnam's Son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Dogma '95 manifesto. In: Binotto, T.(1999) Unbändige Lust auf Dogm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Zoom. 2, 7.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Clauss, Günter (1976) Wörterbuch der Psychologie. </w:t>
      </w:r>
      <w:r>
        <w:rPr/>
        <w:t xml:space="preserve">Ed. by Günter Clauss 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.. Leipzig: Bibliographisches Institu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rrie, Gregory (1995) Image and mind. Film, philosophy and cogni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ience. Cambridge: Univerity pres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co, Umberto (1984) The Role of the Reader: Explorations in the Semiotic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 Texts. Bloomington. Ind.: Indiana University Press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Gellert, Walter / Kästner, Herbert / Neuber, Siegfried (Eds.) </w:t>
      </w:r>
      <w:r>
        <w:rPr/>
        <w:t xml:space="preserve">(1977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xikon der Mathematik. Leipzig: Bibliographisches Institu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bson, James J. (1973) The senses considered as perceptual system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oston: Houghton Mifflin Compa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ibson, James J. (1979) The ecological approach to visual perceptio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oston: Houghton Mifflin Compa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mes, William (1950) The Principles of Psychology. </w:t>
      </w:r>
      <w:r>
        <w:rPr>
          <w:lang w:val="de-DE"/>
        </w:rPr>
        <w:t xml:space="preserve">Vol. 1. New York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ov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Johannsson, Gunnar (1966) Geschehenswahrnehmung. In: Metzger, Wolfgang /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rke, Heiner (Eds.) (1966) Handbuch der Psychologie, Bd. I, 1: Wahrnehmung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und Bewußtsein. Göttingen: Hogrefe. </w:t>
      </w:r>
      <w:r>
        <w:rPr/>
        <w:t>745-77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irkeby, Per (1996) The pictures between the chapters in Breaking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ves. In: Lars Von Trier: Breaking the Waves. </w:t>
      </w:r>
      <w:r>
        <w:rPr>
          <w:lang w:val="de-DE"/>
        </w:rPr>
        <w:t xml:space="preserve">London: Faber &amp; Fabe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2-1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Klaus, Georg (1966) Kybernetik und Erkenntnistheorie. Berlin: Deutsch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Verlag der Wissenschaf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Klaus, Georg (1968) Spieltheorie in kybernetischer Sicht.Berlin: Deutsch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Verlag der Wissenschaften.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Kracauer, Siegfried (1961) Nature of Film. </w:t>
      </w:r>
      <w:r>
        <w:rPr/>
        <w:t xml:space="preserve">The redemption of phys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ty. </w:t>
      </w:r>
      <w:r>
        <w:rPr>
          <w:lang w:val="de-DE"/>
        </w:rPr>
        <w:t>London: Dennis Dobson.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Langer, Dieter (1962) Informationstheorie und Psychologie. </w:t>
      </w:r>
      <w:r>
        <w:rPr/>
        <w:t xml:space="preserve">Göttinge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rlag für Psychologi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tman, Juri (1967) The Place of Art among Other Modelling Systems.I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rks on Semiotics III, Tartu: Transactions of the Tartu State Universit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 198. 130-14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ndler, George (1984) The Construction and Limitation of Consciousnes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: Sarris, Viktor / Parducci, Allen (Eds.)  Perspectives in Psychologic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perimentation: Toward the Year 2000 .Hillsdale, N.J. : Erlbaum,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09-126.</w:t>
      </w:r>
    </w:p>
    <w:p>
      <w:pPr>
        <w:pStyle w:val="Normal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Metz, Christian (1972) Semiologie des Films. </w:t>
      </w:r>
      <w:r>
        <w:rPr>
          <w:lang w:val="de-DE"/>
        </w:rPr>
        <w:t>München: Fin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Müller, Robby (1996) Auf der Suche nach dem naiven Sehen, dem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unbefangenen Filmen. Gespräch mit dem Kameramann Robby Müller. </w:t>
      </w:r>
      <w:r>
        <w:rPr/>
        <w:t xml:space="preserve">I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ilmbulletin. 5. 23-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isser, Ulric (1976) Cognition and Reality. Principles and implication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 cognitive psychology. San Francisco: W.H. Freeman and company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Ohler, Peter (1990) Zur Begründung einer schematheoretisch orientiert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kognitiven Filmpsychologie in Auseinandersetzung mit der ökologisch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Wahrnehmungspsychologie von James Jerome Gibson. In: Schumm, Gerhard /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Wulff, Hans J. (Eds.) Film und Psychologie I . Münster: MAk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Publikationen,  79-10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Ohler, Peter (1991: 1994) Kognitive Filmpsychologie. Verarbeitung un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mentale Repräsentation narrativer Filme. Phil. Diss. Berlin. Tech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Universität / Münster: MAkS Publikation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Oppenheimer, Jean / Williams, David E. (1996) Von Trier and Müller's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Ascetic Aesthetic. American Cinematographer, Dec. 1996, 18-22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de-DE"/>
        </w:rPr>
        <w:t xml:space="preserve">Peleshian, Artavazd (1989) Distanzmontage oder Die Theorie der Distanz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In: Die Dokumentarfilme der armenischen Sowjetrepublik. Eine Retrospektiv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es 21. Internationalen Dokumentarfilmfestivals Nyon. Nyon / Berli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9-102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Rumelhart, David E. (1980) Schemata. </w:t>
      </w:r>
      <w:r>
        <w:rPr/>
        <w:t xml:space="preserve">The Building Blocks of Cognition. I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oretical Issues in Reading Comprehension. Perspectives from Cogniti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sychology, Linguistics, Artificial Intelligence, and Educations. Ed.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nd J. Spiro, Bertram C. Bruce &amp; William F. Brewer. Hillsdale, N.J.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rlbaum, 33-5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umelhart, David E. / Ortony, Andrew (1977) The Representation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nowledge in Memory. In: Schooling and the Acquisition of Knowledge. Ed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y Richard C. Anderson, Rand J. Spiro &amp; William Montague. </w:t>
      </w:r>
      <w:r>
        <w:rPr>
          <w:lang w:val="de-DE"/>
        </w:rPr>
        <w:t xml:space="preserve">Hillsdale, N.J.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rlbaum, 99-13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Shklovsky, Victor (1988) Die Kunst als Verfahren. In: Russisch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Formalismus. Ed. by Jurij Striedter. München: Fink. 3-34.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 xml:space="preserve">Sokolov, E. N. (1960) Neuronal models and the orienting reflex. In: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tral Nervous System and Behaviour. Ed. by M. A. Brazier. New Yor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kolov, E. N. (1963) Perception and the conditioned reflex.Oxford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>Pergamon Pres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Suckfüll, Monika (1997) Film erleben. Narrative Strukturen un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physiologische Prozesse - "Das Piano" von Jane Campion. Berlin: Editio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Sig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Suckfüll, Monika (2000) Film Analysis and Psychophysiology. In: Med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Psychology . 2, 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Tarkovski, Andrej (1989) Die versiegelte Zeit. Leipzig / Weimar: Gustav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Kiepenheuer Verla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Richter, Rolf (1964) Zur dramaturgischen Struktur des tschechoslowakisch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Films "Der schwarze Peter". In: Film - Wissenschaftliche Mitteilungen, 4,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988-100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n Trier, Lars (1996) Director's note - this film is about "good". </w:t>
      </w:r>
      <w:r>
        <w:rPr>
          <w:lang w:val="de-DE"/>
        </w:rPr>
        <w:t xml:space="preserve">In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Breaking the Wav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London: Faber &amp; Faber. 20-22.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Von Trier, Lars (1998) Die Freude zurückgewinnen. </w:t>
      </w:r>
      <w:r>
        <w:rPr/>
        <w:t xml:space="preserve">Interview mit Lars vo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ier. In: Forst, Achim (1998) Breaking the Dreams. </w:t>
      </w:r>
      <w:r>
        <w:rPr>
          <w:lang w:val="de-DE"/>
        </w:rPr>
        <w:t xml:space="preserve">Das Kino des Lars vo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Trier. Marburg: Schüren. 187-19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Vertov, Dziga (1960) Dsiga Wertow - Publizist und Poet de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okumentarfilms. Ed. by Hermann Herlinghaus. Leipzig: Leipzig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okumentarfilmwoch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Vinterberg, Thomas (1999) Wir haben einen Stein ins Wasser geworf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Interview mit Thomas Vinterberg von Marcus Rothe. In: Neue Züricher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Zeitung v. 05.02.199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uss, Peter (1990) Narration and the film structures for three learn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hases. In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etics. (North-Holland, Amsterdam)Vol. 19, 5-6. Dec. 199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49-57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Wuss, Peter (1993, 1999) Filmanalyse und Psychologie. Strukturen des Films 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im Wahrnehmungsprozeß. </w:t>
      </w:r>
      <w:r>
        <w:rPr/>
        <w:t>Berlin: Edition Sigm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uss, Peter (1996) Narrative Tension in Antonioni. In: Suspens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ceptualizations, Theoretical Analyses, and Empirical Explorations. Ed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y Peter Vorderer, Hans J. Wulff, Mike Friedrichsen. 51-7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uss, Peter (1998) The Influence of the Technology of cinéma vérité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rect Cinema on the Documentary Style of Fiction Film in Eastern Europea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untries. Paper, presented at the International Conference " Technologie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 Moving Images" in Stockholm ( 6-9 Dec. 199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uss, Peter (2000) Cinematic narration, conflict and problem solving. I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ving images, culture and the mind. Ed. by Ib Bondebjerg. Luton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iversity of Luton Press. 105-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5:00Z</dcterms:created>
  <dc:creator>Jakub Kučera</dc:creator>
  <dc:description/>
  <dc:language>en-US</dc:language>
  <cp:lastModifiedBy>Jakub Kučera</cp:lastModifiedBy>
  <dcterms:modified xsi:type="dcterms:W3CDTF">2004-12-01T08:46:00Z</dcterms:modified>
  <cp:revision>1</cp:revision>
  <dc:subject/>
  <dc:title>Analyzing the Reality Effect in Dogma Films</dc:title>
</cp:coreProperties>
</file>