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 Andreou se znali teprve krátce a hned se domluvili, že budou k sobě v těchto věcech upřímní. Může se stát, že skončíš s někým jiným v posteli, proč ne. Nemusí to být takové drama, jestliže budeš upřímný k tomu druhému. Žádné tajnosti, to bys pak byl teprve na špatné cestě. Jenže te‘d, když se nabízela příležitost vyzkoušet a ověřit platnost této teorie, měl Dirk srdce až v kalhotách. </w:t>
      </w:r>
    </w:p>
    <w:p>
      <w:pPr>
        <w:pStyle w:val="Normal"/>
        <w:jc w:val="both"/>
        <w:rPr/>
      </w:pPr>
      <w:r>
        <w:rPr/>
        <w:t xml:space="preserve">Skoro půl jedné. </w:t>
      </w:r>
    </w:p>
    <w:p>
      <w:pPr>
        <w:pStyle w:val="Normal"/>
        <w:jc w:val="both"/>
        <w:rPr/>
      </w:pPr>
      <w:r>
        <w:rPr/>
        <w:t xml:space="preserve">Šel do kuchyně, aby konečně postavil vodu na kávu. Zmocnily se ho zbabělé myšlenky. Jedinkrát se nechal unést, a hned byl za to potrestán. Šance na to, že byl zařazen mezi mrtvé, nebyla statisticky tak vysoká, ale přecijenom tu byla. Nebylo jiné řešení, než si nechat udělat krevní testy a vyhýbat se, tak dlouho dokud nebude mít jistotu, pohlavnímu styku s Andreou. Protože tak začal najednou milování nazývat: pohlavní styk. Co to vlastně bylo za strašnou, nebezpečnou činnost? </w:t>
      </w:r>
    </w:p>
    <w:p>
      <w:pPr>
        <w:pStyle w:val="Normal"/>
        <w:jc w:val="both"/>
        <w:rPr/>
      </w:pPr>
      <w:r>
        <w:rPr/>
        <w:t xml:space="preserve">Ale jakou si má připravit omluvu, aby k tomu nedošlo? Že nemá chu´t? Z toho by určitě vytušila, že se něco děje: že už ho nepřitahuje, nebo že potkal nějakou jinou. No jo, normálně, člověku se přeci může někdy nechtít. Není přeci stroj, který je kdykoliv schopen provozu.   </w:t>
      </w:r>
    </w:p>
    <w:p>
      <w:pPr>
        <w:pStyle w:val="Normal"/>
        <w:rPr/>
      </w:pPr>
      <w:r>
        <w:rPr/>
      </w:r>
    </w:p>
    <w:p>
      <w:pPr>
        <w:pStyle w:val="Normal"/>
        <w:jc w:val="right"/>
        <w:rPr/>
      </w:pPr>
      <w:r>
        <w:rPr/>
        <w:t>Andrea</w:t>
      </w:r>
    </w:p>
    <w:p>
      <w:pPr>
        <w:pStyle w:val="Normal"/>
        <w:jc w:val="right"/>
        <w:rPr/>
      </w:pPr>
      <w:r>
        <w:rPr/>
      </w:r>
    </w:p>
    <w:p>
      <w:pPr>
        <w:pStyle w:val="Normal"/>
        <w:ind w:firstLine="540"/>
        <w:rPr/>
      </w:pPr>
      <w:r>
        <w:rPr/>
        <w:t>Krátce po seznámení si s Andreou slíbili, že k sobě budou v těchto věcech upřímní. Může se stát, že skončí v posteli s někým jiným, že jo. Nemusí z toho hned dělat tragédii, ovšem pouze za předpokladu, že k sobě budou upřímní. Žadné tajnosti, to by byla teprve chyba. Ale teď se naskytla příležitost vyzkoušet platnost této úmluvy v praxi a Dirk pomalu přicházel o zbytky odvahy.</w:t>
      </w:r>
    </w:p>
    <w:p>
      <w:pPr>
        <w:pStyle w:val="Normal"/>
        <w:ind w:firstLine="540"/>
        <w:rPr/>
      </w:pPr>
      <w:r>
        <w:rPr/>
        <w:t>Přesunul se do kuchyně a konečně postavil na kávu. Ovládly ho poraženecké myšlenky. Jednou jedinkrát byl spontánní a hned za to má pikat. Statisticky vzato byla šance, že je odepsaný na smrt, malá, ale byla tu. Nezbývalo nic jiného než jít na krevní testy a dokud si nebude jistý, zdrží se pohlavního styku s Andreou. Tak teď nazývá sex: pohlavní styk. Vlastně je to příšerná a nebezpečná činnost!</w:t>
      </w:r>
    </w:p>
    <w:p>
      <w:pPr>
        <w:pStyle w:val="Normal"/>
        <w:ind w:firstLine="540"/>
        <w:rPr/>
      </w:pPr>
      <w:r>
        <w:rPr/>
        <w:t>Ale jak se má vymluvit, aby k tomu nedošlo? Nemá zrovna chuť? Ale to by ji určitě napadlo, že se něco děje. Myslela by, že už pro něj není přitažlivá nebo, že má jinou. Ale…prostě každému se může stát, že jednou nebude mít chuť. Není přece žádný stroj, který je stále připravený.</w:t>
      </w:r>
    </w:p>
    <w:p>
      <w:pPr>
        <w:pStyle w:val="Normal"/>
        <w:ind w:firstLine="540"/>
        <w:jc w:val="right"/>
        <w:rPr/>
      </w:pPr>
      <w:r>
        <w:rPr/>
        <w:t>Jana</w:t>
      </w:r>
    </w:p>
    <w:p>
      <w:pPr>
        <w:pStyle w:val="Normal"/>
        <w:jc w:val="right"/>
        <w:rPr/>
      </w:pPr>
      <w:r>
        <w:rPr/>
      </w:r>
    </w:p>
    <w:p>
      <w:pPr>
        <w:pStyle w:val="TextBody"/>
        <w:rPr>
          <w:rFonts w:ascii="Times New Roman" w:hAnsi="Times New Roman" w:cs="Times New Roman"/>
        </w:rPr>
      </w:pPr>
      <w:r>
        <w:rPr>
          <w:rFonts w:cs="Times New Roman" w:ascii="Times New Roman" w:hAnsi="Times New Roman"/>
        </w:rPr>
        <w:t>Hned na začátku se s Andreou dohodli, že k sobě budou v těchto věcech upřímní. Protože to, že jste skončili v posteli s někým jiným, nemusí být žádná tragédie, pokud to partnerovi otevřeně přiznáte. Do maléru se dostanete leda když s tím děláte tajnosti.</w:t>
      </w:r>
    </w:p>
    <w:p>
      <w:pPr>
        <w:pStyle w:val="Normal"/>
        <w:rPr/>
      </w:pPr>
      <w:r>
        <w:rPr/>
        <w:t>A teď, když si sám poskytl příležitost tuto teorii experimentálně dokázat, spadlo Dirkovi srdce do kalhot.</w:t>
      </w:r>
    </w:p>
    <w:p>
      <w:pPr>
        <w:pStyle w:val="Normal"/>
        <w:rPr/>
      </w:pPr>
      <w:r>
        <w:rPr/>
        <w:t>Skoro půl jedné.</w:t>
      </w:r>
    </w:p>
    <w:p>
      <w:pPr>
        <w:pStyle w:val="Normal"/>
        <w:rPr/>
      </w:pPr>
      <w:r>
        <w:rPr/>
        <w:t xml:space="preserve">Šel do kuchyně postavit konečně na kávu. Přepadla ho malomyslnost. </w:t>
      </w:r>
    </w:p>
    <w:p>
      <w:pPr>
        <w:pStyle w:val="Normal"/>
        <w:rPr/>
      </w:pPr>
      <w:r>
        <w:rPr/>
        <w:t>Jednou byl spontánní a hned je tu trest. To, že se upsal smrti, bylo statisticky vzato poměrně nepravděpodobné, ale přesto možné. Nezbývá mu nic jiného, než jít na krevní testy a dokud nebude mít jistotu, odepřít si pohlavní styk s Andreou. Protože takhle začal nazývat milování: pohlavní styk. Taková hrůzostrašná a nebezpečná činnost! Ale jak má Andree vysvětlit, že to nechce dělat? Že nemá chuť? To si teprve pomyslí, že se něco děje: že už se mu nezdá přitažlivá, nebo že si našel jinou. Ale vždyť chlapi na to taky někdy nemusí mít náledu. Není přece žádný stroj, aby byl pořád v pohotovosti.</w:t>
      </w:r>
    </w:p>
    <w:p>
      <w:pPr>
        <w:pStyle w:val="Normal"/>
        <w:rPr/>
      </w:pPr>
      <w:r>
        <w:rPr/>
        <w:t xml:space="preserve">                                             </w:t>
      </w:r>
    </w:p>
    <w:p>
      <w:pPr>
        <w:pStyle w:val="Normal"/>
        <w:jc w:val="right"/>
        <w:rPr/>
      </w:pPr>
      <w:r>
        <w:rPr/>
        <w:t xml:space="preserve">                       </w:t>
      </w:r>
      <w:r>
        <w:rPr/>
        <w:t>Veronika Havlová</w:t>
      </w:r>
    </w:p>
    <w:p>
      <w:pPr>
        <w:pStyle w:val="Normal"/>
        <w:jc w:val="right"/>
        <w:rPr/>
      </w:pPr>
      <w:r>
        <w:rPr/>
      </w:r>
    </w:p>
    <w:p>
      <w:pPr>
        <w:pStyle w:val="Normal"/>
        <w:rPr/>
      </w:pPr>
      <w:r>
        <w:rPr/>
        <w:t>Nedlouho po té, co se s ním Andrea seznámila, domluvili se, že v těchto věcech budou upřímní. Jistě, mohlo tomu předcházet, že jste s někým jiným skončili v posteli a nemuselo by to být zas až takové drama, za předpokladu, že jste k sobě navzájem otevření. Ale žádné postranní hračičky, to bylo úplně mimo. Nyní se však nabízela příležitost pokusem prokázat platnost teorie a Dirkova odvaha klesla k bodu nula.</w:t>
      </w:r>
    </w:p>
    <w:p>
      <w:pPr>
        <w:pStyle w:val="Normal"/>
        <w:rPr/>
      </w:pPr>
      <w:r>
        <w:rPr/>
        <w:t>Téměř půl jedné.</w:t>
      </w:r>
    </w:p>
    <w:p>
      <w:pPr>
        <w:pStyle w:val="Normal"/>
        <w:rPr/>
      </w:pPr>
      <w:r>
        <w:rPr/>
        <w:t>Přišel do kuchyně, aby konečně postavil vodu na kávu. Doléhaly na něj zkroušené myšlenky. Pokud býval jednou spontánní, náhle ho to přešlo. Šance, že by se zapsal k mrtvým, nebyla ze statistického hlediska příliš velká, přesto ovšem existovala. Nebyla jiná možnost, než že si nechá udělat testy krve a dokud nebude mít jistotu, zdrží se pohlavního styku s Andreou. Protože takhle najednou říkal milování: pohlavní styk. Jaká to vlastně byla nebezpečná, hrůzostrašná činnost.</w:t>
      </w:r>
    </w:p>
    <w:p>
      <w:pPr>
        <w:pStyle w:val="Normal"/>
        <w:rPr/>
      </w:pPr>
      <w:r>
        <w:rPr/>
        <w:t xml:space="preserve">Ale jakou omluvu mohl udat, že to nebude dělat? Že nemá chuť? Potom by si jistě myslela, že se něco stalo: že ho přestala přitahovat, nebo že potkal nějakou jinou. Ale lidé přece nemusí mít stále chuť. Nebyl přece žádný stroj, který je vždy připravený. </w:t>
      </w:r>
    </w:p>
    <w:p>
      <w:pPr>
        <w:pStyle w:val="Normal"/>
        <w:rPr/>
      </w:pPr>
      <w:r>
        <w:rPr/>
      </w:r>
    </w:p>
    <w:p>
      <w:pPr>
        <w:pStyle w:val="Normal"/>
        <w:jc w:val="right"/>
        <w:rPr/>
      </w:pPr>
      <w:r>
        <w:rPr/>
        <w:t>Silvie</w:t>
      </w:r>
    </w:p>
    <w:p>
      <w:pPr>
        <w:pStyle w:val="Normal"/>
        <w:jc w:val="right"/>
        <w:rPr/>
      </w:pPr>
      <w:r>
        <w:rPr/>
      </w:r>
    </w:p>
    <w:p>
      <w:pPr>
        <w:pStyle w:val="Normal"/>
        <w:jc w:val="right"/>
        <w:rPr/>
      </w:pPr>
      <w:r>
        <w:rPr/>
      </w:r>
    </w:p>
    <w:p>
      <w:pPr>
        <w:pStyle w:val="FormtovanvHTML"/>
        <w:rPr/>
      </w:pPr>
      <w:r>
        <w:rPr>
          <w:rFonts w:cs="Times New Roman" w:ascii="Times New Roman" w:hAnsi="Times New Roman"/>
          <w:sz w:val="24"/>
          <w:szCs w:val="24"/>
        </w:rPr>
        <w:t xml:space="preserve">Když se s Andreou poznali, dohodli se, že budou v těchto věcech čestní. Ne, že by se nesmělo stát, že jeden z nich skončí v posteli s někým jiným, což by nemuselo být tak tragické, pokud by k sobě byli upřímní. </w:t>
      </w:r>
    </w:p>
    <w:p>
      <w:pPr>
        <w:pStyle w:val="FormtovanvHTML"/>
        <w:rPr/>
      </w:pPr>
      <w:r>
        <w:rPr>
          <w:rFonts w:cs="Times New Roman" w:ascii="Times New Roman" w:hAnsi="Times New Roman"/>
          <w:sz w:val="24"/>
          <w:szCs w:val="24"/>
        </w:rPr>
        <w:t>Teď, když se mu však naskytla příležitost potvrdit smysl jejich nepsané dohody, ztratil Dirk  odvahu.</w:t>
      </w:r>
    </w:p>
    <w:p>
      <w:pPr>
        <w:pStyle w:val="FormtovanvHTML"/>
        <w:rPr>
          <w:rFonts w:ascii="Times New Roman" w:hAnsi="Times New Roman" w:cs="Times New Roman"/>
          <w:sz w:val="24"/>
          <w:szCs w:val="24"/>
        </w:rPr>
      </w:pPr>
      <w:r>
        <w:rPr>
          <w:rFonts w:cs="Times New Roman" w:ascii="Times New Roman" w:hAnsi="Times New Roman"/>
          <w:sz w:val="24"/>
          <w:szCs w:val="24"/>
        </w:rPr>
        <w:t>Už bylo skoro půl jedné. Šel si do kuchyně konečně uvařit kávu. Zmocňovaly se</w:t>
      </w:r>
    </w:p>
    <w:p>
      <w:pPr>
        <w:pStyle w:val="FormtovanvHTML"/>
        <w:rPr>
          <w:rFonts w:ascii="Times New Roman" w:hAnsi="Times New Roman" w:cs="Times New Roman"/>
          <w:sz w:val="24"/>
          <w:szCs w:val="24"/>
        </w:rPr>
      </w:pPr>
      <w:r>
        <w:rPr>
          <w:rFonts w:cs="Times New Roman" w:ascii="Times New Roman" w:hAnsi="Times New Roman"/>
          <w:sz w:val="24"/>
          <w:szCs w:val="24"/>
        </w:rPr>
        <w:t>ho slabošské myšlenky. Jednou podlehl kouzlu okamžiku a teď za to zaplatí.</w:t>
      </w:r>
    </w:p>
    <w:p>
      <w:pPr>
        <w:pStyle w:val="FormtovanvHTML"/>
        <w:rPr>
          <w:rFonts w:ascii="Times New Roman" w:hAnsi="Times New Roman" w:cs="Times New Roman"/>
          <w:sz w:val="24"/>
          <w:szCs w:val="24"/>
        </w:rPr>
      </w:pPr>
      <w:r>
        <w:rPr>
          <w:rFonts w:cs="Times New Roman" w:ascii="Times New Roman" w:hAnsi="Times New Roman"/>
          <w:sz w:val="24"/>
          <w:szCs w:val="24"/>
        </w:rPr>
        <w:t>Možnost, že by se upsal smrti nebyla z hlediska statistiky příliš velká, ale</w:t>
      </w:r>
    </w:p>
    <w:p>
      <w:pPr>
        <w:pStyle w:val="FormtovanvHTML"/>
        <w:rPr/>
      </w:pPr>
      <w:r>
        <w:rPr>
          <w:rFonts w:cs="Times New Roman" w:ascii="Times New Roman" w:hAnsi="Times New Roman"/>
          <w:sz w:val="24"/>
          <w:szCs w:val="24"/>
        </w:rPr>
        <w:t>byla reálná. Není vyhnutí, musí jít na krevní testy a pokud si nebude jist, tak</w:t>
      </w:r>
    </w:p>
    <w:p>
      <w:pPr>
        <w:pStyle w:val="FormtovanvHTML"/>
        <w:rPr>
          <w:rFonts w:ascii="Times New Roman" w:hAnsi="Times New Roman" w:cs="Times New Roman"/>
          <w:sz w:val="24"/>
          <w:szCs w:val="24"/>
        </w:rPr>
      </w:pPr>
      <w:r>
        <w:rPr>
          <w:rFonts w:cs="Times New Roman" w:ascii="Times New Roman" w:hAnsi="Times New Roman"/>
          <w:sz w:val="24"/>
          <w:szCs w:val="24"/>
        </w:rPr>
        <w:t>s Andreou nebude souložit. Totiž milování bylo pro něho najednou souložení. Jak</w:t>
      </w:r>
    </w:p>
    <w:p>
      <w:pPr>
        <w:pStyle w:val="FormtovanvHTML"/>
        <w:rPr>
          <w:rFonts w:ascii="Times New Roman" w:hAnsi="Times New Roman" w:cs="Times New Roman"/>
          <w:sz w:val="24"/>
          <w:szCs w:val="24"/>
        </w:rPr>
      </w:pPr>
      <w:r>
        <w:rPr>
          <w:rFonts w:cs="Times New Roman" w:ascii="Times New Roman" w:hAnsi="Times New Roman"/>
          <w:sz w:val="24"/>
          <w:szCs w:val="24"/>
        </w:rPr>
        <w:t>hrůzostrašný a riskantní čin to vlastně byl!</w:t>
      </w:r>
    </w:p>
    <w:p>
      <w:pPr>
        <w:pStyle w:val="FormtovanvHTML"/>
        <w:rPr>
          <w:rFonts w:ascii="Times New Roman" w:hAnsi="Times New Roman" w:cs="Times New Roman"/>
          <w:sz w:val="24"/>
          <w:szCs w:val="24"/>
        </w:rPr>
      </w:pPr>
      <w:r>
        <w:rPr>
          <w:rFonts w:cs="Times New Roman" w:ascii="Times New Roman" w:hAnsi="Times New Roman"/>
          <w:sz w:val="24"/>
          <w:szCs w:val="24"/>
        </w:rPr>
        <w:t>Ale co  říct, aby se tomu vyhnul? Že nemá chuť? To si pak ona určitě bude</w:t>
      </w:r>
    </w:p>
    <w:p>
      <w:pPr>
        <w:pStyle w:val="FormtovanvHTML"/>
        <w:rPr>
          <w:rFonts w:ascii="Times New Roman" w:hAnsi="Times New Roman" w:cs="Times New Roman"/>
          <w:sz w:val="24"/>
          <w:szCs w:val="24"/>
        </w:rPr>
      </w:pPr>
      <w:r>
        <w:rPr>
          <w:rFonts w:cs="Times New Roman" w:ascii="Times New Roman" w:hAnsi="Times New Roman"/>
          <w:sz w:val="24"/>
          <w:szCs w:val="24"/>
        </w:rPr>
        <w:t>myslet, že něco není v pořádku. Třeba, že už ho nepřitahuje nebo, že má nějakou</w:t>
      </w:r>
    </w:p>
    <w:p>
      <w:pPr>
        <w:pStyle w:val="FormtovanvHTML"/>
        <w:rPr/>
      </w:pPr>
      <w:r>
        <w:rPr>
          <w:rFonts w:cs="Times New Roman" w:ascii="Times New Roman" w:hAnsi="Times New Roman"/>
          <w:sz w:val="24"/>
          <w:szCs w:val="24"/>
        </w:rPr>
        <w:t>jinou. No, člověk prostě někdy nemá chuť. Není přece žádný stroj, který je vždy připraven.</w:t>
      </w:r>
    </w:p>
    <w:p>
      <w:pPr>
        <w:pStyle w:val="Normal"/>
        <w:jc w:val="right"/>
        <w:rPr/>
      </w:pPr>
      <w:r>
        <w:rPr/>
        <w:t>Petra</w:t>
      </w:r>
    </w:p>
    <w:p>
      <w:pPr>
        <w:pStyle w:val="Normal"/>
        <w:jc w:val="right"/>
        <w:rPr/>
      </w:pPr>
      <w:r>
        <w:rPr/>
      </w:r>
    </w:p>
    <w:p>
      <w:pPr>
        <w:pStyle w:val="Normal"/>
        <w:rPr/>
      </w:pPr>
      <w:r>
        <w:rPr/>
      </w:r>
    </w:p>
    <w:p>
      <w:pPr>
        <w:pStyle w:val="Normal"/>
        <w:rPr/>
      </w:pPr>
      <w:r>
        <w:rPr/>
        <w:t>Krátce po tom, co se s Andreou poznali, si slíbili, že v těchto věcech budou k sobě upřímní. Každému se přece může stát, že skončí v posteli s někým jiným, a nemusí se to tak dramatizovat, pokud o tom ovšem oba partneři dokážou otevřeně mluvit. Žádné tajnosti, to by byla chyba.  Nyní se nabízí možnost experimentálně dokázat platnost této teorie; Dirkovi spadlo srdce hluboko do kalhot.</w:t>
      </w:r>
    </w:p>
    <w:p>
      <w:pPr>
        <w:pStyle w:val="Normal"/>
        <w:rPr/>
      </w:pPr>
      <w:r>
        <w:rPr/>
        <w:t>Skoro půl jedné.</w:t>
      </w:r>
    </w:p>
    <w:p>
      <w:pPr>
        <w:pStyle w:val="Normal"/>
        <w:rPr/>
      </w:pPr>
      <w:r>
        <w:rPr/>
        <w:t>Šel do kuchyně, aby konečně postavil vodu na kávu. Přepadla ho sklíčenost. Jednou se odvážil být spontánní. Okamžitě za to byl potestán. Šance, že by za to zaplatil životem, nebyla sice ze statistického hlediska tak velká, ale i tak tu nějaká byla. Nezbývalo mu nic jiného, než jít na krevní test a dokud nebude mít jistotu, vzdát se pohlavního styku s Andreou. Tak teď totiž milování nazval: pohlavní styk. Jak hrůzostrašná</w:t>
      </w:r>
      <w:r>
        <w:rPr>
          <w:b/>
          <w:bCs/>
        </w:rPr>
        <w:t xml:space="preserve"> </w:t>
      </w:r>
      <w:r>
        <w:rPr/>
        <w:t>a nebezpečná činnost to vlastně byla!</w:t>
      </w:r>
    </w:p>
    <w:p>
      <w:pPr>
        <w:pStyle w:val="Normal"/>
        <w:rPr/>
      </w:pPr>
      <w:r>
        <w:rPr/>
        <w:t>Ale co mohl uvést jako omluvu, aby to nemusel dělat? Nechuť? To by si mohla myslet, že mezi nimi něco neklape: že už mu nepřipadá přitažlivá nebo že potkal nějakou jinou. No, člověk na to přece taky někdy nemusí mít chuť. Ani nikdy předtím nefungoval jako stroj, který je pořád připravený</w:t>
      </w:r>
      <w:r>
        <w:rPr>
          <w:b/>
          <w:bCs/>
        </w:rPr>
        <w:t>.</w:t>
      </w:r>
    </w:p>
    <w:p>
      <w:pPr>
        <w:pStyle w:val="Normal"/>
        <w:jc w:val="right"/>
        <w:rPr/>
      </w:pPr>
      <w:r>
        <w:rPr/>
        <w:t>Lenka Ranochová</w:t>
      </w:r>
    </w:p>
    <w:p>
      <w:pPr>
        <w:pStyle w:val="Normal"/>
        <w:jc w:val="right"/>
        <w:rPr/>
      </w:pPr>
      <w:r>
        <w:rPr/>
      </w:r>
    </w:p>
    <w:p>
      <w:pPr>
        <w:pStyle w:val="Normal"/>
        <w:rPr>
          <w:color w:val="FF0000"/>
        </w:rPr>
      </w:pPr>
      <w:r>
        <w:rPr>
          <w:color w:val="FF0000"/>
        </w:rPr>
      </w:r>
    </w:p>
    <w:p>
      <w:pPr>
        <w:pStyle w:val="Normal"/>
        <w:rPr/>
      </w:pPr>
      <w:r>
        <w:rPr/>
        <w:t xml:space="preserve">Když se s Andreou dali dohromady, dohodli se, že k sobě budou ohledně těchto věcí upřímní. Mohlo se přece stát, že člověk skončil v posteli s někým jiným. A nebylo třeba považovat to za tragédii, pokud před tím druhým nic neskrýval. Žádné tajnosti. To by potom člověk opravdu šlápl vedle. Když se mu teď naskytla příležitost ověřit  platnost  teorie v praxi, nedokázal v sobě Dirk najednou najít odvahy ani co by se za nehet vešlo. </w:t>
      </w:r>
    </w:p>
    <w:p>
      <w:pPr>
        <w:pStyle w:val="Normal"/>
        <w:rPr/>
      </w:pPr>
      <w:r>
        <w:rPr/>
        <w:t xml:space="preserve">Skoro půl jedné. </w:t>
      </w:r>
    </w:p>
    <w:p>
      <w:pPr>
        <w:pStyle w:val="Normal"/>
        <w:rPr/>
      </w:pPr>
      <w:r>
        <w:rPr/>
        <w:t>Šel do kuchyně konečně uvařit kafe. Přepadl ho pocit sklíčenosti. Jednou se zachoval spontánně a byl za to hned potrestán. I když šance, že by byl odsouzen k smrti, nebyla ze statistického hlediska příliš velká. Přesto na to nemohl nemyslet. Nezbývalo mu nic jiného, než si nechat udělat krevní test a dokud nebude mít jistotu, zdržet se  pohlavního styku s Andreou. Neboť tak teď  říkal milování: pohlavní styk. Jaká strašná, nebezpečná činnost to jen vlastně byla!</w:t>
      </w:r>
    </w:p>
    <w:p>
      <w:pPr>
        <w:pStyle w:val="Normal"/>
        <w:rPr/>
      </w:pPr>
      <w:r>
        <w:rPr/>
        <w:t xml:space="preserve">Co však mohl uvést na svou omluvu, aby k tomu nemuselo dojít? Že se mu nechce? Potom by si ale určitě myslela, že se něco stalo: že už ho nepřitahuje, nebo že potkal někoho jiného. No a, člověku se prostě nemusí vždycky chtít. Nebyl přece stroj kdykoli připravený k použití.  </w:t>
      </w:r>
    </w:p>
    <w:p>
      <w:pPr>
        <w:pStyle w:val="Normal"/>
        <w:jc w:val="right"/>
        <w:rPr/>
      </w:pPr>
      <w:r>
        <w:rPr/>
      </w:r>
    </w:p>
    <w:p>
      <w:pPr>
        <w:pStyle w:val="Normal"/>
        <w:jc w:val="right"/>
        <w:rPr/>
      </w:pPr>
      <w:r>
        <w:rPr/>
        <w:t>Lenka Křesťanová</w:t>
      </w:r>
    </w:p>
    <w:p>
      <w:pPr>
        <w:pStyle w:val="Normal"/>
        <w:rPr/>
      </w:pPr>
      <w:r>
        <w:rPr/>
      </w:r>
    </w:p>
    <w:p>
      <w:pPr>
        <w:pStyle w:val="Normal"/>
        <w:rPr/>
      </w:pPr>
      <w:r>
        <w:rPr/>
      </w:r>
    </w:p>
    <w:p>
      <w:pPr>
        <w:pStyle w:val="Normal"/>
        <w:rPr/>
      </w:pPr>
      <w:r>
        <w:rPr/>
        <w:t>Na začátku vztahu se s Andreou domluvili, že k sobě, co se týče těchto věcí, budou upřímní. To se přece může stát, že člověk skončí v posteli s někým jiným a  žádné drama se z toho dělat nemusí. Ale jen za předpokladu, že si to otevřeně přizná. Žádné zatajování, to by bylo mimo mísu. Jakmile se teď ovšem naskytla příležitost ověřit tuto metodu v praxi, kleslo Dirkovi najednou srdce do kalhot.</w:t>
      </w:r>
    </w:p>
    <w:p>
      <w:pPr>
        <w:pStyle w:val="Normal"/>
        <w:rPr/>
      </w:pPr>
      <w:r>
        <w:rPr/>
        <w:t xml:space="preserve">Je skoro půl jedné. </w:t>
      </w:r>
    </w:p>
    <w:p>
      <w:pPr>
        <w:pStyle w:val="Normal"/>
        <w:rPr/>
      </w:pPr>
      <w:r>
        <w:rPr/>
        <w:t>Šel do kuchyně, aby konečně postavil na kafe. Pomalu začal propadat malomyslnosti. Jednou se chová spontánně a hned je za to potrestán. Pravděpodobnost, že byl odsouzen k smrti nebyla statisticky vzato tak velká, nicméně reálná. Nedá se nic dělat, musí jít na krevní testy a odepřít si, dokud nebude mít jistotu, pohlavní styk s Andreou. Protože od teď tomu tak říkal: pohlavní styk. Jak strašná a nebezpečná činnost!</w:t>
      </w:r>
    </w:p>
    <w:p>
      <w:pPr>
        <w:pStyle w:val="Normal"/>
        <w:rPr/>
      </w:pPr>
      <w:r>
        <w:rPr/>
        <w:t>Ale na co se jen vymluvit, aby to nemusel dělat? Nemá náladu? To by ji hned napadlo, že se něco děje: že už ho nepřitahuje nebo že potkal nějakou jinou. Ale co, občas má člověk právo na to, nemít náladu. Není přece stroj připravený kdykoliv k akci.</w:t>
      </w:r>
    </w:p>
    <w:p>
      <w:pPr>
        <w:pStyle w:val="Normal"/>
        <w:rPr/>
      </w:pPr>
      <w:r>
        <w:rPr/>
      </w:r>
    </w:p>
    <w:p>
      <w:pPr>
        <w:pStyle w:val="Normal"/>
        <w:jc w:val="right"/>
        <w:rPr/>
      </w:pPr>
      <w:r>
        <w:rPr/>
        <w:t>Hana</w:t>
      </w:r>
    </w:p>
    <w:p>
      <w:pPr>
        <w:pStyle w:val="Normal"/>
        <w:jc w:val="right"/>
        <w:rPr/>
      </w:pPr>
      <w:r>
        <w:rPr/>
      </w:r>
    </w:p>
    <w:p>
      <w:pPr>
        <w:pStyle w:val="Normal"/>
        <w:rPr/>
      </w:pPr>
      <w:r>
        <w:rPr/>
      </w:r>
    </w:p>
    <w:p>
      <w:pPr>
        <w:pStyle w:val="Normal"/>
        <w:rPr/>
      </w:pPr>
      <w:r>
        <w:rPr/>
        <w:t>Ještě když se s Andreou sotva znali, dohodli se, že k sobě budou v těchto záležitostech upřímní. Může se přece stát, že skončíte s někým jiným v posteli a nemusí z toho být drama, pokud budete navzájem otevření. Žádné tajnosti, jinak jste v průšvihu. Právě teď se nabízí příležitost k prověření pravdivost této teorie; dodal si Dirk odvahy.</w:t>
      </w:r>
    </w:p>
    <w:p>
      <w:pPr>
        <w:pStyle w:val="Normal"/>
        <w:rPr/>
      </w:pPr>
      <w:r>
        <w:rPr/>
        <w:t>Skoro půl jedné.</w:t>
      </w:r>
    </w:p>
    <w:p>
      <w:pPr>
        <w:pStyle w:val="Normal"/>
        <w:rPr/>
      </w:pPr>
      <w:r>
        <w:rPr/>
        <w:t>Šel do kuchyně, aby konečně postavil na kávu. Přepadaly ho skličující myšlenky. Jednou se zachoval spontánně a hned musí být potrestán. Pravděpodobnost, že byl odsouzen k smrti, není staticky příliš velká, ale přece existuje. Není jiná možnost: udělá si krevní testy a dokud nebude mít jistotu, zdrží se pohlavního styku s Andreou. Pohlavní styk, tak najednou pojmenoval milování. Byla to vlastně odporná, nebezpečná činnost!</w:t>
      </w:r>
    </w:p>
    <w:p>
      <w:pPr>
        <w:pStyle w:val="Normal"/>
        <w:rPr/>
      </w:pPr>
      <w:r>
        <w:rPr/>
        <w:t>Ale jakou může uvést omluvu, aby to nemusel dělat? Nemá náladu? Pak si ale Andrea určitě bude myslet, že se něco stalo: už pro něj není přitažlivá nebo potkal nějakou jinou. No jo, člověk přece nemusí mít vždycky náladu. Není přece stroj, který pracuje na povel.</w:t>
      </w:r>
    </w:p>
    <w:p>
      <w:pPr>
        <w:pStyle w:val="Normal"/>
        <w:jc w:val="right"/>
        <w:rPr/>
      </w:pPr>
      <w:r>
        <w:rPr/>
        <w:t>Jindra</w:t>
      </w:r>
    </w:p>
    <w:p>
      <w:pPr>
        <w:pStyle w:val="Normal"/>
        <w:jc w:val="right"/>
        <w:rPr/>
      </w:pPr>
      <w:r>
        <w:rPr/>
      </w:r>
    </w:p>
    <w:p>
      <w:pPr>
        <w:pStyle w:val="Normal"/>
        <w:jc w:val="both"/>
        <w:rPr/>
      </w:pPr>
      <w:r>
        <w:rPr/>
      </w:r>
    </w:p>
    <w:p>
      <w:pPr>
        <w:pStyle w:val="Normal"/>
        <w:jc w:val="both"/>
        <w:rPr/>
      </w:pPr>
      <w:r>
        <w:rPr/>
        <w:t>Když se s Andreou znali jen krátce, dohodli se, že v těchhle věcech budou k sobě vždy úpřimní. Jistě, může se stát, že skončíte v posteli s někým jiným, ale to by ještě nemuselo být tak dramatické, pokud byste si ovšem řekli pravdu. Jen žádné tajnosti, to by už bylo opravdu špatné. Teď, když se však naskytla příležitost prakticky ověřit platnost této teorie, ztratil Dirk poslední zbytky odvahy.</w:t>
      </w:r>
    </w:p>
    <w:p>
      <w:pPr>
        <w:pStyle w:val="Normal"/>
        <w:jc w:val="both"/>
        <w:rPr/>
      </w:pPr>
      <w:r>
        <w:rPr/>
        <w:t>Téměř půl jedné.</w:t>
      </w:r>
    </w:p>
    <w:p>
      <w:pPr>
        <w:pStyle w:val="Normal"/>
        <w:jc w:val="both"/>
        <w:rPr/>
      </w:pPr>
      <w:r>
        <w:rPr/>
        <w:t>Odešel do kuchyně, aby konečně postavil na kávu. Doléhaly na něj skličující myšlenky. Jednou konal spontánně a vzápětí se dostavil trest.</w:t>
      </w:r>
    </w:p>
    <w:p>
      <w:pPr>
        <w:pStyle w:val="Normal"/>
        <w:jc w:val="both"/>
        <w:rPr/>
      </w:pPr>
      <w:r>
        <w:rPr/>
        <w:t>Možnost, že by byl odsouzen k smrti, nebyla statisticky vzato tak velká, ale přesto tu byla. Nezbývalo nic jiného, než si dát udělat krevní testy, a dokud nebude mít jistotu, vyhýbat se pohlavnímu styku s Andreou. Protože tak najednou říkal milování: pohlavní styk. Jak strašná a nebezpečná činnost!</w:t>
      </w:r>
    </w:p>
    <w:p>
      <w:pPr>
        <w:pStyle w:val="Normal"/>
        <w:jc w:val="both"/>
        <w:rPr/>
      </w:pPr>
      <w:r>
        <w:rPr/>
        <w:t>Ale jakou výmluvu by si mohl najít, aby se tomu vyhnul? Že nemá chuť? To by si pak teprve myslela, že za tím něco je: že mu už nepřipadá přitažlivá, nebo že má jinou. No jo, člověk přece nemusí mít vždycky chuť. Není přece žádný stroj, který je vždy připraven.</w:t>
      </w:r>
    </w:p>
    <w:p>
      <w:pPr>
        <w:pStyle w:val="Normal"/>
        <w:jc w:val="both"/>
        <w:rPr/>
      </w:pPr>
      <w:r>
        <w:rPr/>
      </w:r>
    </w:p>
    <w:p>
      <w:pPr>
        <w:pStyle w:val="Normal"/>
        <w:jc w:val="right"/>
        <w:rPr/>
      </w:pPr>
      <w:r>
        <w:rPr/>
        <w:t xml:space="preserve">                                                                                                          </w:t>
      </w:r>
      <w:r>
        <w:rPr/>
        <w:t>Eef</w:t>
      </w:r>
    </w:p>
    <w:p>
      <w:pPr>
        <w:pStyle w:val="Normal"/>
        <w:jc w:val="right"/>
        <w:rPr/>
      </w:pPr>
      <w:r>
        <w:rPr/>
      </w:r>
    </w:p>
    <w:p>
      <w:pPr>
        <w:pStyle w:val="Normal"/>
        <w:jc w:val="both"/>
        <w:rPr/>
      </w:pPr>
      <w:r>
        <w:rPr/>
        <w:t>I když se s Andreou sotva znali, domluvili se v těchto věcech být přímí. Že ano (?), mohlo se stát, že s někým skončíte v posteli a nemusí se z toho dělat drama, ovšem pod podmínkou, že jste byli vůči sobě upřímní. Žádné postranní hrátky, potom jste byli zvráceně horliví.Teď když se však naskytla příležitost pokusně si ověřit pravdivost teorie, klesla Dirkova odvaha patřičně do kalhot. Téměř půl jedné.</w:t>
      </w:r>
    </w:p>
    <w:p>
      <w:pPr>
        <w:pStyle w:val="Normal"/>
        <w:jc w:val="both"/>
        <w:rPr/>
      </w:pPr>
      <w:r>
        <w:rPr/>
        <w:t>Šel do kuchyně, aby konečně postavil na kafe. Skličující myšlenky ho užíraly. Jen jednou byl spontánní, a vytrestalo ho to. Šance, že by byl odepsaný k smrti, nebyla statisticky příliš velká, ale přeci jen přítomná. Neobával se ničeho jiného, než toho, aby  si nechal testovat krev a odepíral Andreje pohlavní styk, dokud nezíská jistotu. Protože tak najednou nazýval milování: pohlavní styk. Jaké to vlastně bylo strašné a nebezpečné zaměstnání! Ale která omluva ho mohla přimět, aby to nedělal? Nesmysl? Pak by si právě mohla myslet, že něco bylo: že ji nepovažuje už za přitažlivou, nebože potkal nějakou jinou. No jo, obvykle  přece člověk nemá vždycky taky chuť. Nebyl žádný stroj, který byl stále připravený. Takto se vnitřně obhajoval, když uslyšel otvírat přední dveře.</w:t>
      </w:r>
    </w:p>
    <w:p>
      <w:pPr>
        <w:pStyle w:val="Normal"/>
        <w:jc w:val="right"/>
        <w:rPr/>
      </w:pPr>
      <w:r>
        <w:rPr/>
        <w:t>Jakub</w:t>
      </w:r>
    </w:p>
    <w:p>
      <w:pPr>
        <w:pStyle w:val="Normal"/>
        <w:jc w:val="right"/>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29:00Z</dcterms:created>
  <dc:creator>germ</dc:creator>
  <dc:description/>
  <dc:language>en-US</dc:language>
  <cp:lastModifiedBy>germ</cp:lastModifiedBy>
  <dcterms:modified xsi:type="dcterms:W3CDTF">2004-10-18T16:07:00Z</dcterms:modified>
  <cp:revision>8</cp:revision>
  <dc:subject/>
  <dc:title>Lenka Křesťanová</dc:title>
</cp:coreProperties>
</file>