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lang w:val="cs-CZ" w:eastAsia="en-US"/>
        </w:rPr>
      </w:pPr>
      <w:r>
        <w:rPr>
          <w:b/>
          <w:lang w:val="cs-CZ" w:eastAsia="en-US"/>
        </w:rPr>
        <w:t>„</w:t>
      </w:r>
      <w:r>
        <w:rPr>
          <w:b/>
          <w:lang w:val="cs-CZ" w:eastAsia="en-US"/>
        </w:rPr>
        <w:t>De ochtend dat het niet opkon“ – 2de versie</w:t>
      </w:r>
    </w:p>
    <w:p>
      <w:pPr>
        <w:pStyle w:val="Normal"/>
        <w:ind w:firstLine="540"/>
        <w:rPr>
          <w:b/>
          <w:b/>
          <w:lang w:val="cs-CZ" w:eastAsia="en-US"/>
        </w:rPr>
      </w:pPr>
      <w:r>
        <w:rPr>
          <w:b/>
          <w:lang w:val="cs-CZ" w:eastAsia="en-US"/>
        </w:rPr>
      </w:r>
    </w:p>
    <w:p>
      <w:pPr>
        <w:pStyle w:val="Normal"/>
        <w:ind w:firstLine="540"/>
        <w:rPr>
          <w:lang w:val="cs-CZ" w:eastAsia="en-US"/>
        </w:rPr>
      </w:pPr>
      <w:r>
        <w:rPr>
          <w:lang w:val="cs-CZ" w:eastAsia="en-US"/>
        </w:rPr>
      </w:r>
    </w:p>
    <w:p>
      <w:pPr>
        <w:pStyle w:val="Normal"/>
        <w:ind w:firstLine="540"/>
        <w:rPr>
          <w:lang w:val="cs-CZ" w:eastAsia="en-US"/>
        </w:rPr>
      </w:pPr>
      <w:r>
        <w:rPr>
          <w:lang w:val="cs-CZ" w:eastAsia="en-US"/>
        </w:rPr>
        <w:t>Krátce po seznámení se s Andreou domluvili, že k sobě budou v těchto záležitostech upřímní. Může se stát, že skončí v posteli s někým jiným, že jo. Nemusí z toho hned dělat drama, ovšem pouze za předpokladu, že k sobě budou upřímní. Žadné tajnosti, to by teprve šlápl vedle. Tohle byla příležitost, jak otestovat tuto dohodu v praxi. Při pomyšlení na to přicházel Dirk o zbytky odvahy.</w:t>
      </w:r>
    </w:p>
    <w:p>
      <w:pPr>
        <w:pStyle w:val="Normal"/>
        <w:ind w:firstLine="540"/>
        <w:rPr>
          <w:lang w:val="cs-CZ" w:eastAsia="en-US"/>
        </w:rPr>
      </w:pPr>
      <w:r>
        <w:rPr>
          <w:lang w:val="cs-CZ" w:eastAsia="en-US"/>
        </w:rPr>
        <w:t>Šel do kuchyně a konečně postavil na kávu. Zahltil ho pocit sklíčenosti. Jednou jedinkrát byl spontánní a hned za to má pikat. Statisticky vzato byla šance, že se mu začaly odečítat poslední dny života, byla to malá šance, ale byla tu. Nezbývalo nic jiného než jít na krevní testy a dokud si nebude stoprocentně jistý, zdrží se pohlavního styku s Andreou. Tak teď nazývá sex: pohlavní styk. Vlastně je to příšerná a nebezpečná činnost!</w:t>
      </w:r>
    </w:p>
    <w:p>
      <w:pPr>
        <w:pStyle w:val="Normal"/>
        <w:ind w:firstLine="540"/>
        <w:rPr>
          <w:lang w:val="cs-CZ" w:eastAsia="en-US"/>
        </w:rPr>
      </w:pPr>
      <w:r>
        <w:rPr>
          <w:lang w:val="cs-CZ" w:eastAsia="en-US"/>
        </w:rPr>
        <w:t>Ale jak to má zaonačit, aby k tomu nedošlo? Nemá zrovna chuť? To by ji určitě napadlo, že se něco děje. Myslela by, že už ho nepřitahuje nebo, že má jinou. No…prostě každému se může stát, že jednou nebude mít chuť. Není přece žádný stroj, který je vždycky k dispozici.</w:t>
      </w:r>
    </w:p>
    <w:p>
      <w:pPr>
        <w:pStyle w:val="Normal"/>
        <w:ind w:firstLine="540"/>
        <w:jc w:val="right"/>
        <w:rPr>
          <w:lang w:val="cs-CZ" w:eastAsia="en-US"/>
        </w:rPr>
      </w:pPr>
      <w:r>
        <w:rPr>
          <w:lang w:val="cs-CZ" w:eastAsia="en-US"/>
        </w:rPr>
        <w:t>Jana</w:t>
      </w:r>
    </w:p>
    <w:p>
      <w:pPr>
        <w:pStyle w:val="Normal"/>
        <w:jc w:val="both"/>
        <w:rPr>
          <w:lang w:val="cs-CZ" w:eastAsia="en-US"/>
        </w:rPr>
      </w:pPr>
      <w:r>
        <w:rPr>
          <w:lang w:val="cs-CZ" w:eastAsia="en-US"/>
        </w:rPr>
      </w:r>
    </w:p>
    <w:p>
      <w:pPr>
        <w:pStyle w:val="Normal"/>
        <w:jc w:val="both"/>
        <w:rPr/>
      </w:pPr>
      <w:r>
        <w:rPr/>
      </w:r>
    </w:p>
    <w:p>
      <w:pPr>
        <w:pStyle w:val="Normal"/>
        <w:jc w:val="both"/>
        <w:rPr/>
      </w:pPr>
      <w:r>
        <w:rPr/>
      </w:r>
    </w:p>
    <w:p>
      <w:pPr>
        <w:pStyle w:val="Normal"/>
        <w:jc w:val="both"/>
        <w:rPr/>
      </w:pPr>
      <w:r>
        <w:rPr/>
        <w:t>Už na začátku si s Andreou řekli, že si v těchto věcech nikdy nebudou lhát. Jistě, může se stát, že skončíte v posteli s někým jiným, ale to přece ještě nemusí být tak dramatické /-ý/. Pokud byste si ovšem řekli pravdu. Jen žádné /-ý/ tajnosti, to už by bylo opravdu hodně špatné /-ý/. Teď, když se však naskytla příležitost prakticky ověřit platnost této teorie, ztratil Dirk poslední zbytky odvahy.</w:t>
      </w:r>
    </w:p>
    <w:p>
      <w:pPr>
        <w:pStyle w:val="Normal"/>
        <w:jc w:val="both"/>
        <w:rPr/>
      </w:pPr>
      <w:r>
        <w:rPr/>
        <w:t>Téměř půl jedné /-ý/.</w:t>
      </w:r>
    </w:p>
    <w:p>
      <w:pPr>
        <w:pStyle w:val="Normal"/>
        <w:jc w:val="both"/>
        <w:rPr/>
      </w:pPr>
      <w:r>
        <w:rPr/>
        <w:t>Odešel do kuchyně, aby konečně postavil na kávu. /Zžíraly ho/ Doléhaly na něj skličující myšlenky. Jednou koná spontánně a vzápětí ho stihne trest.</w:t>
      </w:r>
    </w:p>
    <w:p>
      <w:pPr>
        <w:pStyle w:val="Normal"/>
        <w:jc w:val="both"/>
        <w:rPr/>
      </w:pPr>
      <w:r>
        <w:rPr/>
        <w:t>Možnost, že už byl podepsán jeho rozsudek smrti, nebyla statisticky vzato tak velká, ale přesto tu byla. Nezbývalo nic jiného /-ýho/, než si dát udělat krevní testy, a dokud nebude mít jistotu, vyhýbat se pohlavnímu styku s Andreou. Protože tak teď říkal milování: pohlavní styk. Jak strašná a nebezpečná činnost!</w:t>
      </w:r>
    </w:p>
    <w:p>
      <w:pPr>
        <w:pStyle w:val="Normal"/>
        <w:rPr/>
      </w:pPr>
      <w:r>
        <w:rPr/>
        <w:t xml:space="preserve">Ale jakou výmluvu by si mohl najít, aby se tomu vyhnul? Že nemá chuť? To by si pak teprve myslela, že za tím něco je: že mu už nepřipadá přitažlivá, nebo že má jinou. No jo, člověk přece nemusí mít vždycky chuť. Není přece žádný /-ej/stroj, který /-ej/je vždy /-cky/ připraven. </w:t>
      </w:r>
    </w:p>
    <w:p>
      <w:pPr>
        <w:pStyle w:val="Normal"/>
        <w:jc w:val="right"/>
        <w:rPr/>
      </w:pPr>
      <w:r>
        <w:rPr/>
        <w:t xml:space="preserve">Eef </w:t>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S Andreou se znali teprve krátce a hned se domluvili, že budou k sobě v těchto věcech upřímní. Může se stát, že skončíš s někým jiným v posteli, to ano. Nemusí to být až takové drama, jestliže budeš upřímný k tomu druhému. Žádné tajnosti, to bys to teprve pak pořádně zkazil/zvoral. Jenže te‘d, když se nabízela příležitost prověřit platnost této teorie, měl Dirk srdce až v kalhotách. </w:t>
      </w:r>
    </w:p>
    <w:p>
      <w:pPr>
        <w:pStyle w:val="Normal"/>
        <w:jc w:val="both"/>
        <w:rPr/>
      </w:pPr>
      <w:r>
        <w:rPr/>
        <w:t xml:space="preserve">Skoro půl jedné. </w:t>
      </w:r>
    </w:p>
    <w:p>
      <w:pPr>
        <w:pStyle w:val="Normal"/>
        <w:jc w:val="both"/>
        <w:rPr/>
      </w:pPr>
      <w:r>
        <w:rPr/>
        <w:t xml:space="preserve">Šel do kuchyně, aby konečně postavil vodu na kávu. Zmocnily se ho skličující myšlenky. Jedinkrát se nechal unést, a hned byl za to potrestán. Možnost, že byl zařazen mezi mrtvé, nebyla statisticky tak vysoká, ale přecijenom tu byla. Nezbývalo nic jiného, než si nechat udělat krevní testy a vyhýbat se tak dlouho, dokud nebude mít jistotu, pohlavnímu styku s Andreou. Protože tak začal najednou milování nazývat: pohlavní styk. Co to vlastně bylo za strašnou, nebezpečnou činnost? </w:t>
      </w:r>
    </w:p>
    <w:p>
      <w:pPr>
        <w:pStyle w:val="Normal"/>
        <w:jc w:val="both"/>
        <w:rPr/>
      </w:pPr>
      <w:r>
        <w:rPr/>
        <w:t xml:space="preserve">Ale jakou si má připravit omluvu, aby k tomu nedošlo? Že nemá chu´t? Z toho by určitě vytušila, že se něco děje: že už ho nepřitahuje, nebo že potkal nějakou jinou. No jo, normálně. Člověku se přeci může někdy nechtít. Není přeci stroj, který je kdykoliv schopen provozu.   </w:t>
      </w:r>
    </w:p>
    <w:p>
      <w:pPr>
        <w:pStyle w:val="Normal"/>
        <w:jc w:val="right"/>
        <w:rPr/>
      </w:pPr>
      <w:r>
        <w:rPr/>
        <w:t>Andrea</w:t>
      </w:r>
    </w:p>
    <w:p>
      <w:pPr>
        <w:pStyle w:val="TextBody"/>
        <w:rPr/>
      </w:pPr>
      <w:r>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Už když se s Andreou sotva znali, dohodli se být k sobě v těchto věcech upřímní. Protože to, že jste skončili v posteli s někým jiným, nemusí být žádná tragédie, pokud si to vzájemně na rovinu řeknete. Jen žádné tajnosti, to by pak bylo zle.</w:t>
      </w:r>
    </w:p>
    <w:p>
      <w:pPr>
        <w:pStyle w:val="Normal"/>
        <w:rPr/>
      </w:pPr>
      <w:r>
        <w:rPr/>
        <w:t>A teď, když si sám poskytl příležitost tuto teorii experimentálně dokázat, byla Dirkova odvaha rázem ta tam.</w:t>
      </w:r>
    </w:p>
    <w:p>
      <w:pPr>
        <w:pStyle w:val="Normal"/>
        <w:rPr/>
      </w:pPr>
      <w:r>
        <w:rPr/>
        <w:t>Skoro půl jedné.</w:t>
      </w:r>
    </w:p>
    <w:p>
      <w:pPr>
        <w:pStyle w:val="Normal"/>
        <w:rPr/>
      </w:pPr>
      <w:r>
        <w:rPr/>
        <w:t xml:space="preserve">Šel do kuchyně postavit konečně na kávu. Přepadla ho malomyslnost. </w:t>
      </w:r>
    </w:p>
    <w:p>
      <w:pPr>
        <w:pStyle w:val="Normal"/>
        <w:rPr/>
      </w:pPr>
      <w:r>
        <w:rPr/>
        <w:t>Jednou byl spontánní a hned je tu trest. To, že se upsal smrti, bylo statisticky vzato poměrně nepravděpodobné, ale přesto možné. Nezbývá mu nic jiného, než jít na krevní testy a dokud nebude mít jistotu, odepřít si pohlavní styk s Andreou. Protože takhle začal nazývat milování: pohlavní styk. Taková hrůzostrašná a nebezpečná činnost! Ale jak má Andree vysvětlit, že to nechce dělat? Že nemá chuť? To si teprve pomyslí, že se něco děje: že už se mu nezdá přitažlivá, nebo že si našel jinou. Ale vždyť chlapi na to taky někdy nemusí mít náladu. Není přece žádný stroj, aby byl pořád v pohotovosti.</w:t>
      </w:r>
    </w:p>
    <w:p>
      <w:pPr>
        <w:pStyle w:val="Normal"/>
        <w:jc w:val="right"/>
        <w:rPr/>
      </w:pPr>
      <w:r>
        <w:rPr/>
        <w:t xml:space="preserve">                                             </w:t>
      </w:r>
      <w:r>
        <w:rPr>
          <w:rFonts w:cs="Bookman Old Style" w:ascii="Bookman Old Style" w:hAnsi="Bookman Old Style"/>
        </w:rPr>
        <w:t>Veronika Havlová</w:t>
      </w:r>
    </w:p>
    <w:p>
      <w:pPr>
        <w:pStyle w:val="Normal"/>
        <w:rPr/>
      </w:pPr>
      <w:r>
        <w:rPr/>
      </w:r>
    </w:p>
    <w:p>
      <w:pPr>
        <w:pStyle w:val="Normal"/>
        <w:rPr/>
      </w:pPr>
      <w:r>
        <w:rPr/>
      </w:r>
    </w:p>
    <w:p>
      <w:pPr>
        <w:pStyle w:val="Normal"/>
        <w:rPr/>
      </w:pPr>
      <w:r>
        <w:rPr/>
        <w:t>Když se s Andreou dali dohromady, dohodli se, že k sobě budou v těchto věcech upřímní. Mohlo se přece klidně stát, že jste skončili v posteli s někým jiným. A nebylo třeba považovat to za tragédii, pokud  jste před tím druhým nic neskrývali. Hlavně žádné tajnosti. To byste potom vážně šlápli vedle. Ale teď, když se naskytla příležitost experimentálně dokázat platnost této teorie, ztratil Dirk veškerou odvahu.</w:t>
      </w:r>
    </w:p>
    <w:p>
      <w:pPr>
        <w:pStyle w:val="Normal"/>
        <w:rPr/>
      </w:pPr>
      <w:r>
        <w:rPr/>
        <w:t xml:space="preserve">Skoro půl jedné. </w:t>
      </w:r>
    </w:p>
    <w:p>
      <w:pPr>
        <w:pStyle w:val="Normal"/>
        <w:rPr/>
      </w:pPr>
      <w:r>
        <w:rPr/>
        <w:t>Šel do kuchyně postavit konečně na kafe. Zmocnil se ho sklíčený pocit. Jednou byl spontánní a hned ho stihl trest. Šance, že  byl odsouzen na smrti, nebyla statisticky vzato příliš velká, ale byla tu. Nezbývalo mu nic jiného, než si nechat udělat krevní testy a dokud nebude mít jistotu, zdržet se  pohlavního styku s Andreou. Neboť tak začal najednou říkat milování: pohlavní styk. Jaká strašlivá, nebezpečná činnost to vlastně byla!</w:t>
      </w:r>
    </w:p>
    <w:p>
      <w:pPr>
        <w:pStyle w:val="Normal"/>
        <w:rPr/>
      </w:pPr>
      <w:r>
        <w:rPr/>
        <w:t xml:space="preserve">Jak se však měl Andree omluvit, že s ní nechce spát? Že nemá chuť? Ale to by si právě myslela, že se něco děje: že už ho nepřitahuje, nebo že má jinou. Ale co, vždyť člověku se občas prostě nemusí chtít.  Nebyl přece žádný stroj kdykoli připravený k použití. </w:t>
      </w:r>
    </w:p>
    <w:p>
      <w:pPr>
        <w:pStyle w:val="Normal"/>
        <w:jc w:val="right"/>
        <w:rPr/>
      </w:pPr>
      <w:r>
        <w:rPr/>
        <w:t>Lenka K</w:t>
      </w:r>
      <w:r>
        <w:rPr>
          <w:lang w:val="cs-CZ" w:eastAsia="en-US"/>
        </w:rPr>
        <w:t>řesťanová</w:t>
      </w:r>
    </w:p>
    <w:p>
      <w:pPr>
        <w:pStyle w:val="Normal"/>
        <w:rPr>
          <w:lang w:val="cs-CZ" w:eastAsia="en-US"/>
        </w:rPr>
      </w:pPr>
      <w:r>
        <w:rPr>
          <w:lang w:val="cs-CZ" w:eastAsia="en-US"/>
        </w:rPr>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Sotva se s Andreou poznali domluvili se, že k sobě, co se tohoto týče, budou</w:t>
      </w:r>
    </w:p>
    <w:p>
      <w:pPr>
        <w:pStyle w:val="FormtovanvHTML"/>
        <w:rPr>
          <w:rFonts w:ascii="Times New Roman" w:hAnsi="Times New Roman" w:cs="Times New Roman"/>
          <w:sz w:val="24"/>
          <w:szCs w:val="24"/>
        </w:rPr>
      </w:pPr>
      <w:r>
        <w:rPr>
          <w:rFonts w:cs="Times New Roman" w:ascii="Times New Roman" w:hAnsi="Times New Roman"/>
          <w:sz w:val="24"/>
          <w:szCs w:val="24"/>
        </w:rPr>
        <w:t>upřímní.To se přece může stát,že člověk skončí v posteli s někým jiným a bude-li</w:t>
      </w:r>
    </w:p>
    <w:p>
      <w:pPr>
        <w:pStyle w:val="FormtovanvHTML"/>
        <w:rPr>
          <w:rFonts w:ascii="Times New Roman" w:hAnsi="Times New Roman" w:cs="Times New Roman"/>
          <w:sz w:val="24"/>
          <w:szCs w:val="24"/>
        </w:rPr>
      </w:pPr>
      <w:r>
        <w:rPr>
          <w:rFonts w:cs="Times New Roman" w:ascii="Times New Roman" w:hAnsi="Times New Roman"/>
          <w:sz w:val="24"/>
          <w:szCs w:val="24"/>
        </w:rPr>
        <w:t>se vúči tomu druhému chovat upřímně není nutné z toho hned dělat takové</w:t>
      </w:r>
    </w:p>
    <w:p>
      <w:pPr>
        <w:pStyle w:val="FormtovanvHTML"/>
        <w:rPr>
          <w:rFonts w:ascii="Times New Roman" w:hAnsi="Times New Roman" w:cs="Times New Roman"/>
          <w:sz w:val="24"/>
          <w:szCs w:val="24"/>
        </w:rPr>
      </w:pPr>
      <w:r>
        <w:rPr>
          <w:rFonts w:cs="Times New Roman" w:ascii="Times New Roman" w:hAnsi="Times New Roman"/>
          <w:sz w:val="24"/>
          <w:szCs w:val="24"/>
        </w:rPr>
        <w:t>drama.Jen žádné úskoky, to by skutečně nebylo fér. Jakmile se teď ovšem naskytla</w:t>
      </w:r>
    </w:p>
    <w:p>
      <w:pPr>
        <w:pStyle w:val="FormtovanvHTML"/>
        <w:rPr>
          <w:rFonts w:ascii="Times New Roman" w:hAnsi="Times New Roman" w:cs="Times New Roman"/>
          <w:sz w:val="24"/>
          <w:szCs w:val="24"/>
        </w:rPr>
      </w:pPr>
      <w:r>
        <w:rPr>
          <w:rFonts w:cs="Times New Roman" w:ascii="Times New Roman" w:hAnsi="Times New Roman"/>
          <w:sz w:val="24"/>
          <w:szCs w:val="24"/>
        </w:rPr>
        <w:t>příležitost ověřit tuto metodu v praxi, kleslo Dirkovi najednou srdce hluboko do</w:t>
      </w:r>
    </w:p>
    <w:p>
      <w:pPr>
        <w:pStyle w:val="FormtovanvHTML"/>
        <w:rPr>
          <w:rFonts w:ascii="Times New Roman" w:hAnsi="Times New Roman" w:cs="Times New Roman"/>
          <w:sz w:val="24"/>
          <w:szCs w:val="24"/>
        </w:rPr>
      </w:pPr>
      <w:r>
        <w:rPr>
          <w:rFonts w:cs="Times New Roman" w:ascii="Times New Roman" w:hAnsi="Times New Roman"/>
          <w:sz w:val="24"/>
          <w:szCs w:val="24"/>
        </w:rPr>
        <w:t>kalhot.</w:t>
      </w:r>
    </w:p>
    <w:p>
      <w:pPr>
        <w:pStyle w:val="FormtovanvHTML"/>
        <w:rPr>
          <w:rFonts w:ascii="Times New Roman" w:hAnsi="Times New Roman" w:cs="Times New Roman"/>
          <w:sz w:val="24"/>
          <w:szCs w:val="24"/>
        </w:rPr>
      </w:pPr>
      <w:r>
        <w:rPr>
          <w:rFonts w:cs="Times New Roman" w:ascii="Times New Roman" w:hAnsi="Times New Roman"/>
          <w:sz w:val="24"/>
          <w:szCs w:val="24"/>
        </w:rPr>
        <w:t>Skoro půl jedné.</w:t>
      </w:r>
    </w:p>
    <w:p>
      <w:pPr>
        <w:pStyle w:val="FormtovanvHTML"/>
        <w:rPr>
          <w:rFonts w:ascii="Times New Roman" w:hAnsi="Times New Roman" w:cs="Times New Roman"/>
          <w:sz w:val="24"/>
          <w:szCs w:val="24"/>
        </w:rPr>
      </w:pPr>
      <w:r>
        <w:rPr>
          <w:rFonts w:cs="Times New Roman" w:ascii="Times New Roman" w:hAnsi="Times New Roman"/>
          <w:sz w:val="24"/>
          <w:szCs w:val="24"/>
        </w:rPr>
        <w:t>Odešel do kuchyně, aby konečně postavil na kafe. Pomalu začal propadat</w:t>
      </w:r>
    </w:p>
    <w:p>
      <w:pPr>
        <w:pStyle w:val="FormtovanvHTML"/>
        <w:rPr>
          <w:rFonts w:ascii="Times New Roman" w:hAnsi="Times New Roman" w:cs="Times New Roman"/>
          <w:sz w:val="24"/>
          <w:szCs w:val="24"/>
        </w:rPr>
      </w:pPr>
      <w:r>
        <w:rPr>
          <w:rFonts w:cs="Times New Roman" w:ascii="Times New Roman" w:hAnsi="Times New Roman"/>
          <w:sz w:val="24"/>
          <w:szCs w:val="24"/>
        </w:rPr>
        <w:t>malomyslnosti. Jednou se chová spontánně a hned je za to potrestán. Pravděpodobnost, že ho čekala smrt nebyla statisticky vzato tak velká, nicméně reálná. Nedá se nic dělat, musí jít na krevní testy a odepřít si, dokud nebude mít jistotu, pohlavní styk s Andreou. Protože teď tomu tak říkal: pohlavní styk. Jak odporná a nebezpečná činnost!</w:t>
      </w:r>
    </w:p>
    <w:p>
      <w:pPr>
        <w:pStyle w:val="FormtovanvHTML"/>
        <w:rPr>
          <w:rFonts w:ascii="Times New Roman" w:hAnsi="Times New Roman" w:cs="Times New Roman"/>
          <w:sz w:val="24"/>
          <w:szCs w:val="24"/>
        </w:rPr>
      </w:pPr>
      <w:r>
        <w:rPr>
          <w:rFonts w:cs="Times New Roman" w:ascii="Times New Roman" w:hAnsi="Times New Roman"/>
          <w:sz w:val="24"/>
          <w:szCs w:val="24"/>
        </w:rPr>
        <w:t>Ale na co se jen vymluvit, aby to nemusel dělat? Že nemá náladu? To by ji hned</w:t>
      </w:r>
    </w:p>
    <w:p>
      <w:pPr>
        <w:pStyle w:val="FormtovanvHTML"/>
        <w:rPr>
          <w:rFonts w:ascii="Times New Roman" w:hAnsi="Times New Roman" w:cs="Times New Roman"/>
          <w:sz w:val="24"/>
          <w:szCs w:val="24"/>
        </w:rPr>
      </w:pPr>
      <w:r>
        <w:rPr>
          <w:rFonts w:cs="Times New Roman" w:ascii="Times New Roman" w:hAnsi="Times New Roman"/>
          <w:sz w:val="24"/>
          <w:szCs w:val="24"/>
        </w:rPr>
        <w:t>napadlo, že se něco děje: že už ho nepřitahuje nebo že potkal nějakou jinou. Ale</w:t>
      </w:r>
    </w:p>
    <w:p>
      <w:pPr>
        <w:pStyle w:val="FormtovanvHTML"/>
        <w:rPr>
          <w:rFonts w:ascii="Times New Roman" w:hAnsi="Times New Roman" w:cs="Times New Roman"/>
          <w:sz w:val="24"/>
          <w:szCs w:val="24"/>
        </w:rPr>
      </w:pPr>
      <w:r>
        <w:rPr>
          <w:rFonts w:cs="Times New Roman" w:ascii="Times New Roman" w:hAnsi="Times New Roman"/>
          <w:sz w:val="24"/>
          <w:szCs w:val="24"/>
        </w:rPr>
        <w:t>co, občas má člověk právo na to, nemít náladu. Není přece stroj, který se dá kdykoliv zapnout.</w:t>
      </w:r>
    </w:p>
    <w:p>
      <w:pPr>
        <w:pStyle w:val="FormtovanvHTML"/>
        <w:jc w:val="right"/>
        <w:rPr>
          <w:rFonts w:ascii="Times New Roman" w:hAnsi="Times New Roman" w:cs="Times New Roman"/>
          <w:sz w:val="24"/>
          <w:szCs w:val="24"/>
        </w:rPr>
      </w:pPr>
      <w:r>
        <w:rPr>
          <w:rFonts w:cs="Times New Roman" w:ascii="Times New Roman" w:hAnsi="Times New Roman"/>
          <w:sz w:val="24"/>
          <w:szCs w:val="24"/>
        </w:rPr>
        <w:t>Hana</w:t>
      </w:r>
    </w:p>
    <w:p>
      <w:pPr>
        <w:pStyle w:val="FormtovanvHTM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Nedlouho po té, co se s ním Andrea seznámila, domluvili se, že v těchto věcech budou upřímní. Jistě, mohlo se stát, že jste s někým jiným skončili v posteli a nemuselo by to být zas až takové drama, za předpokladu, že jste k sobě navzájem otevření. Ale tajné nevěry, to šlo mimo ně. Nyní se však nabízela příležitost pokusem prokázat platnost úmluvy a Dirkova odvaha klesla k bodu nula.</w:t>
      </w:r>
    </w:p>
    <w:p>
      <w:pPr>
        <w:pStyle w:val="Normal"/>
        <w:rPr/>
      </w:pPr>
      <w:r>
        <w:rPr/>
        <w:t>Téměř půl jedné.</w:t>
      </w:r>
    </w:p>
    <w:p>
      <w:pPr>
        <w:pStyle w:val="Normal"/>
        <w:rPr/>
      </w:pPr>
      <w:r>
        <w:rPr/>
        <w:t>Přišel do kuchyně, aby konečně postavil vodu na kávu. Skličovalo ho svědomí. Pokud býval spontánní, náhle ho to přešlo. Šance, že byumřel, nebyla ze statistického hlediska příliš velká, přesto ovšem existovala. Nebyla jiná možnost, než že si nechá udělat testy krve a dokud nebude mít jistotu, zdrží se pohlavního styku s Andreou. Protože takhle najednou říkal milování: pohlavní styk. Jaká to vlastně byla nebezpečná, hrůzostrašná činnost.</w:t>
      </w:r>
    </w:p>
    <w:p>
      <w:pPr>
        <w:pStyle w:val="Normal"/>
        <w:rPr/>
      </w:pPr>
      <w:r>
        <w:rPr/>
        <w:t xml:space="preserve">Ale jakou omluvu mohl udat k tomu, že to nebudou dělat? Že nemá chuť? Potom by si jistě myslela, že se něco stalo: že ho přestala přitahovat, nebo že potkal nějakou jinou. Ale lidé přece nemusí mít stále chuť. Není přece žádný stroj, který je vždy připravený k použití. </w:t>
      </w:r>
    </w:p>
    <w:p>
      <w:pPr>
        <w:pStyle w:val="FormtovanvHTML"/>
        <w:jc w:val="right"/>
        <w:rPr>
          <w:rFonts w:ascii="Times New Roman" w:hAnsi="Times New Roman" w:cs="Times New Roman"/>
          <w:sz w:val="24"/>
          <w:szCs w:val="24"/>
        </w:rPr>
      </w:pPr>
      <w:r>
        <w:rPr>
          <w:rFonts w:cs="Times New Roman" w:ascii="Times New Roman" w:hAnsi="Times New Roman"/>
          <w:sz w:val="24"/>
          <w:szCs w:val="24"/>
        </w:rPr>
        <w:t>Silvie</w:t>
      </w:r>
    </w:p>
    <w:p>
      <w:pPr>
        <w:pStyle w:val="FormtovanvHTM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eastAsia="en-US"/>
        </w:rPr>
      </w:pPr>
      <w:r>
        <w:rPr>
          <w:rFonts w:cs="Times New Roman"/>
          <w:sz w:val="24"/>
          <w:szCs w:val="24"/>
          <w:lang w:val="cs-CZ" w:eastAsia="en-US"/>
        </w:rPr>
      </w:r>
    </w:p>
    <w:p>
      <w:pPr>
        <w:pStyle w:val="Normal"/>
        <w:rPr>
          <w:lang w:val="cs-CZ" w:eastAsia="en-US"/>
        </w:rPr>
      </w:pPr>
      <w:r>
        <w:rPr>
          <w:lang w:val="cs-CZ" w:eastAsia="en-US"/>
        </w:rPr>
      </w:r>
    </w:p>
    <w:p>
      <w:pPr>
        <w:pStyle w:val="Normal"/>
        <w:rPr>
          <w:lang w:val="cs-CZ" w:eastAsia="en-US"/>
        </w:rPr>
      </w:pPr>
      <w:r>
        <w:rPr>
          <w:lang w:val="cs-CZ" w:eastAsia="en-US"/>
        </w:rPr>
        <w:t>Krátce po seznámení s Andreou si slíbili, že v těchto věcech k sobě budou upřímní. Každému se přece může stát, že skončí v posteli s někým jiným, a nemusí se to tak dramatizovat, pokud o tom ovšem oba partneři dokážou otevřeně mluvit. Žádné tajnosti, to by byla chyba.  Nyní se nabízela možnost experimentálně dokázat platnost této teorie; Dirkovi spadlo srdce hluboko do kalhot.</w:t>
      </w:r>
    </w:p>
    <w:p>
      <w:pPr>
        <w:pStyle w:val="Normal"/>
        <w:rPr>
          <w:lang w:val="cs-CZ" w:eastAsia="en-US"/>
        </w:rPr>
      </w:pPr>
      <w:r>
        <w:rPr>
          <w:lang w:val="cs-CZ" w:eastAsia="en-US"/>
        </w:rPr>
        <w:t>Skoro půl jedné.</w:t>
      </w:r>
    </w:p>
    <w:p>
      <w:pPr>
        <w:pStyle w:val="Normal"/>
        <w:rPr/>
      </w:pPr>
      <w:r>
        <w:rPr>
          <w:lang w:val="cs-CZ" w:eastAsia="en-US"/>
        </w:rPr>
        <w:t>Šel do kuchyně, aby konečně postavil vodu na kávu. Přepadla ho sklíčenost. Jednou se odvážil být spontánní a okamžitě za to byl potrestán. Šance, že by za to zaplatil životem, nebyla sice ze statistického hlediska tak velká, ale i tak tu nějaká byla. Nezbývalo mu nic jiného, než jít na krevní test a dokud nebude mít jistotu, vzdát se pohlavního styku s Andreou. Tak teď totiž milování nazval: pohlavní styk. Jak hrůzostrašná</w:t>
      </w:r>
      <w:r>
        <w:rPr>
          <w:b/>
          <w:bCs/>
          <w:lang w:val="cs-CZ" w:eastAsia="en-US"/>
        </w:rPr>
        <w:t xml:space="preserve"> </w:t>
      </w:r>
      <w:r>
        <w:rPr>
          <w:lang w:val="cs-CZ" w:eastAsia="en-US"/>
        </w:rPr>
        <w:t>a nebezpečná činnost to vlastně byla!</w:t>
      </w:r>
    </w:p>
    <w:p>
      <w:pPr>
        <w:pStyle w:val="Normal"/>
        <w:rPr/>
      </w:pPr>
      <w:r>
        <w:rPr>
          <w:lang w:val="cs-CZ" w:eastAsia="en-US"/>
        </w:rPr>
        <w:t>Co ale mohl uvést jako omluvu, aby to nemusel dělat? Nechuť? To by si mohla myslet, že mezi nimi něco neklape: že už mu nepřipadá přitažlivá nebo že potkal nějakou jinou. No, člověk na to přece taky někdy nemusí mít chuť. Ani nikdy předtím nefungoval jako stroj, který je pořád připravený</w:t>
      </w:r>
      <w:r>
        <w:rPr>
          <w:b/>
          <w:bCs/>
          <w:lang w:val="cs-CZ" w:eastAsia="en-US"/>
        </w:rPr>
        <w:t>.</w:t>
      </w:r>
    </w:p>
    <w:p>
      <w:pPr>
        <w:pStyle w:val="FormtovanvHTML"/>
        <w:jc w:val="right"/>
        <w:rPr>
          <w:rFonts w:ascii="Times New Roman" w:hAnsi="Times New Roman" w:cs="Times New Roman"/>
          <w:sz w:val="24"/>
          <w:szCs w:val="24"/>
        </w:rPr>
      </w:pPr>
      <w:r>
        <w:rPr>
          <w:rFonts w:cs="Times New Roman" w:ascii="Times New Roman" w:hAnsi="Times New Roman"/>
          <w:sz w:val="24"/>
          <w:szCs w:val="24"/>
        </w:rPr>
        <w:t>Lenka Ranochov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 když se s Andreou sotva znali, domluvili se v těchto věcech být přímí. Jistě, mohlo se stát, že s někým skončíte v posteli a nemusí se z toho dělat drama, ovšem pod podmínkou, že jste byli vůči sobě upřímní. Žádné postranní hrátky, potom jste byli zvráceně horliví (žádné nekalé jednání, v tom případě jste byli skutečně falešní; nic tiše pokoutného, než se nečestně podrážet).Teď když se však naskytla příležitost si pokusně ověřit pravdivost teorie, klesla Dirkova odvaha patřičně do kalhot. Téměř půl jedné.</w:t>
      </w:r>
    </w:p>
    <w:p>
      <w:pPr>
        <w:pStyle w:val="Normal"/>
        <w:jc w:val="both"/>
        <w:rPr/>
      </w:pPr>
      <w:r>
        <w:rPr/>
        <w:t>Šel do kuchyně, aby konečně postavil na kafe. Skličující myšlenky ho užíraly (přepadla ho zkroušenost; dotíraly na něj pochybnosti). Jen jednou byl spontánní, a vytrestalo ho to. Šance, že by byl odepsaný k smrti, nebyla statisticky příliš velká, ale přeci jen přítomná. Neobával se ničeho jiného, než toho, aby  si nechal testovat krev a dokud nezíská jistotu, odepíral Andreje pohlavní styk. Protože tak najednou nazýval milování: pohlavní styk. Jaká to vlastně byla strašná a nebezpečná činnost! Ale která omluva ho mohla přimět, aby to nedělal? Nechuť? Pak by si právě mohla myslet, že něco bylo: že ji už nepovažuje za přitažlivou, nebo že potkal nějakou jinou. No jo, obvykle  přece člověk nemá na to vždycky taky chuť. Nebyl žádný stroj, který byl stále připravený. Takto se vnitřně obhajoval, když uslyšel otvírat přední dveře.</w:t>
      </w:r>
    </w:p>
    <w:p>
      <w:pPr>
        <w:pStyle w:val="Normal"/>
        <w:jc w:val="right"/>
        <w:rPr/>
      </w:pPr>
      <w:r>
        <w:rPr/>
        <w:t>Jakub</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53:00Z</dcterms:created>
  <dc:creator>germ</dc:creator>
  <dc:description/>
  <dc:language>en-US</dc:language>
  <cp:lastModifiedBy>germ</cp:lastModifiedBy>
  <dcterms:modified xsi:type="dcterms:W3CDTF">2004-11-01T15:12:00Z</dcterms:modified>
  <cp:revision>4</cp:revision>
  <dc:subject/>
  <dc:title>Krátce po seznámení se s Andreou domluvili, že k sobě budou v těchto záležitostech upřímní</dc:title>
</cp:coreProperties>
</file>