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t>Investiční fondy</w:t>
      </w:r>
    </w:p>
    <w:p>
      <w:pPr>
        <w:pStyle w:val="Normal"/>
        <w:ind w:right="57" w:hanging="0"/>
        <w:rPr>
          <w:sz w:val="22"/>
          <w:lang w:val="cs-CZ"/>
        </w:rPr>
      </w:pPr>
      <w:r>
        <w:rPr>
          <w:sz w:val="22"/>
          <w:lang w:val="cs-CZ"/>
        </w:rPr>
        <w:t>Při této formě investování se spojíte s mnoha dalšími vkladateli a necháte pak jiné lidi, aby dosahovali  zhodnocení Vašich peněz. Jako doklad, že patříte ke skupině vkladatelů, obdržíte podílový list. Jakou hodnotu jednotlivé podíly mají, záleží na denním kurzu fondu.</w:t>
      </w:r>
    </w:p>
    <w:p>
      <w:pPr>
        <w:pStyle w:val="Normal"/>
        <w:ind w:right="57" w:hanging="0"/>
        <w:rPr>
          <w:sz w:val="22"/>
          <w:lang w:val="cs-CZ"/>
        </w:rPr>
      </w:pPr>
      <w:r>
        <w:rPr>
          <w:sz w:val="22"/>
          <w:lang w:val="cs-CZ"/>
        </w:rPr>
        <w:t xml:space="preserve">Výhodou této formy investování je, cenné papíry pro fond lze nakupovat za natolik výhodných podmínek, jaké jinak mají jen velcí investoři. Pohodlí fondu něco stojí. Poplatky za nákup této komfortní peněžní investice jsou u některých fondů pěkně mastné. A fondy mohou být i ztrátové.  Před propadem na burze vás ani sdružení prostředků do společného balíku neuchrání. </w:t>
      </w:r>
    </w:p>
    <w:p>
      <w:pPr>
        <w:pStyle w:val="Normal"/>
        <w:ind w:right="57" w:hanging="0"/>
        <w:rPr>
          <w:sz w:val="22"/>
          <w:lang w:val="cs-CZ"/>
        </w:rPr>
      </w:pPr>
      <w:r>
        <w:rPr>
          <w:sz w:val="22"/>
          <w:lang w:val="cs-CZ"/>
        </w:rPr>
        <w:t>K fondu patří tedy vždy  vkladatelé, investiční společnost, spravující balík s úsporami, a banka, zařizující vydání podílů fondu. V Německu jsou investiční fondy přísně sledovány. Podle zákona o kapitálových investicích je považována investiční společnost totiž za  bankovní podnikání, tzn. že je sledována Spolkovým úřadem pro dohled nad úvěrovým hospodářstvím, sídlícím v Berlíně. Vztahuje se to ovšem jen na německé investiční společnosti, pro zahraniční společnosti platí jiné zákonné  úpravy.</w:t>
      </w:r>
    </w:p>
    <w:p>
      <w:pPr>
        <w:pStyle w:val="TextBody"/>
        <w:rPr/>
      </w:pPr>
      <w:r>
        <w:rPr/>
        <w:t>Konto německé investiční společnosti je kontrolováno nezávislou depozitní bankou a depozitní banka vede konto vkladatelů fondu jako vázaný účet (investiční společnost k němu  nemá tedy přímý přístup; může bance jen vydávat příkazy k provedení určitých operací). Peníze jsou tak zajištěny i pro případ platební neschopnosti investiční společnosti.</w:t>
      </w:r>
    </w:p>
    <w:p>
      <w:pPr>
        <w:pStyle w:val="Normal"/>
        <w:ind w:right="57" w:hanging="0"/>
        <w:rPr>
          <w:sz w:val="22"/>
          <w:lang w:val="cs-CZ"/>
        </w:rPr>
      </w:pPr>
      <w:r>
        <w:rPr>
          <w:sz w:val="22"/>
          <w:lang w:val="cs-CZ"/>
        </w:rPr>
        <w:t>Úhrada za služby depozitní bance. k nimž patří rovněž výpočet hodnoty investičních podílů a prodej i zpětné odkoupení podílových listů,  může činit až půl procenta hodnoty fondu.. Podle druhu fondu se banka stará i o výplatu ročního zisku podílníkům. U akumulačních fondů se zisk společnosti nerozděluje, nýbrž je v celém balíku znovu investován. Je-li vývoj jejich hodnoty v pořádku a vaše osobní daňové zatížení vysoké, může to být dokonce výhodnější varianta.</w:t>
      </w:r>
    </w:p>
    <w:p>
      <w:pPr>
        <w:pStyle w:val="Normal"/>
        <w:ind w:right="57" w:hanging="0"/>
        <w:rPr>
          <w:sz w:val="22"/>
          <w:lang w:val="cs-CZ"/>
        </w:rPr>
      </w:pPr>
      <w:r>
        <w:rPr>
          <w:sz w:val="22"/>
          <w:lang w:val="cs-CZ"/>
        </w:rPr>
        <w:t>Většina fondů v Německu jsou tak zvané otevřené fondy. To znamená, že odkup podílů je investičními společnostmi zaručen. To je ostatně také důvod, proč určité procento vložených peněz není investováno, nýbrž zůstává na kontě. Jak se vyúčtovávají výdaje fondu či náklady na makléře? Jsou obsaženy v takzvané výdejní přirážce. Ačkoli se vybírá jen jednorázově, pěkně se prodraží, obvyklých je  tři až pět procent.</w:t>
      </w:r>
    </w:p>
    <w:p>
      <w:pPr>
        <w:pStyle w:val="Normal"/>
        <w:rPr>
          <w:sz w:val="22"/>
          <w:lang w:val="cs-CZ"/>
        </w:rPr>
      </w:pPr>
      <w:r>
        <w:rPr>
          <w:sz w:val="22"/>
          <w:lang w:val="cs-CZ"/>
        </w:rPr>
        <w:t>(349 slov)</w:t>
      </w:r>
    </w:p>
    <w:p>
      <w:pPr>
        <w:pStyle w:val="Normal"/>
        <w:spacing w:lineRule="auto" w:line="360"/>
        <w:rPr>
          <w:sz w:val="22"/>
          <w:lang w:val="cs-CZ"/>
        </w:rPr>
      </w:pPr>
      <w:r>
        <w:rPr>
          <w:sz w:val="22"/>
          <w:lang w:val="cs-CZ"/>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47:00Z</dcterms:created>
  <dc:creator>*</dc:creator>
  <dc:description/>
  <dc:language>en-US</dc:language>
  <cp:lastModifiedBy>*</cp:lastModifiedBy>
  <dcterms:modified xsi:type="dcterms:W3CDTF">2004-11-15T13:47:00Z</dcterms:modified>
  <cp:revision>3</cp:revision>
  <dc:subject/>
  <dc:title>Investiční fondy</dc:title>
</cp:coreProperties>
</file>