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 xml:space="preserve">LICENČNÍ SMLOUV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to smlouva je smlouvou mezi vámi (dále odběratelem) a společností ABC Software s.r.o.  (dále výrobcem) a týká se softwarového produktu Pocket Translator (dále Produkt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dukt je chráněn autorskými právy a mezinárodními dohodami o autorských právech, jakož i dalšími zákony a dohodami o duševním vlastnictví. Budete-li nyní pokračovat v instalaci, znamená to, že s licenčními podmínkami souhlasí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robce poskytuje odběrateli nevýhradní, nepřenosné právo používat zakoupený Produkt v souladu s touto smlouvou.  Tento Produkt se neprodává, pouze se uděluje právo k jeho užívání. K převodu tohoto práva dochází dnem odeslání nebo předání Produktu odběratel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tento softwarový produkt není označen jako multilicenční, smíte ho nainstalovat jen na jednom elektronickém zařízení (dále počítači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d je produkt označen jako multilicenční, smíte ho nainstalovat jen na tolika počítačích, pro kolik je multilicence určena, a to jen v rámci jedné lokality, pokud není dodatečnou smlouvou stanoveno jinak. Multilicenční verzi však lze využívat i kombinovaně - na síti i na lokálních počítačích tak, aby celkový počet počítačů nepřekročil velikost licen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icence na Produkt se vydává na produkt jako celek. Jeho součásti nelze oddělovat pro užití na více než jednom počítač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běratel bere na vědomí, že software obsahuje práva, která jsou předmětem zákonné ochrany, jako obchodní tajemství a know-how. Odběratel nesmí dekompilovat, kopírovat, přenášet, zveřejňovat ani prodávat software, struktury a data, které jsou v Produktu obsaženy, s výjimkou a pouze v rozsahu činnosti, která je výslovně povolena příslušným zákonem, jenž má přednost před tímto omezením. Odběratel je povinen chránit Produkty před odcizením nebo zneužitím neoprávněnou osob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robce se snaží o co nejvyšší kvalitu svých Produktů. Nenese však odpovědnost za vhodnost jejich využití a za jakékoliv ztráty způsobené komukoliv důsledkem použití Produktu.</w:t>
      </w:r>
    </w:p>
    <w:p>
      <w:pPr>
        <w:pStyle w:val="Normal"/>
        <w:rPr>
          <w:lang w:val="cs-CZ"/>
        </w:rPr>
      </w:pPr>
      <w:r>
        <w:rPr>
          <w:lang w:val="cs-CZ"/>
        </w:rPr>
        <w:t>(275 slov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tt">
    <w:name w:val="citát"/>
    <w:basedOn w:val="Normlnodsazen"/>
    <w:qFormat/>
    <w:pPr>
      <w:ind w:left="567" w:right="567" w:hanging="0"/>
    </w:pPr>
    <w:rPr>
      <w:i/>
      <w:sz w:val="20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08:00Z</dcterms:created>
  <dc:creator>*</dc:creator>
  <dc:description/>
  <dc:language>en-US</dc:language>
  <cp:lastModifiedBy>*</cp:lastModifiedBy>
  <dcterms:modified xsi:type="dcterms:W3CDTF">2004-10-22T08:08:00Z</dcterms:modified>
  <cp:revision>2</cp:revision>
  <dc:subject/>
  <dc:title>Licenční smlouva</dc:title>
</cp:coreProperties>
</file>