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ugendsprache und ihre Bewertung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1) Einfüh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Einschätzung der Bewertung der eigenen Sprache durch ande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gendliche und Jugendlich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gendliche und Elter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ugendliche und Lehr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Jugendliche und „Erwachsenensprache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rachgebrauch der Jugendlichen in der Schu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rachgebrauch der Jugendlichen zu Haus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e bewerten Jugendliche die Sprache der Erwachse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Dialoge und Beispie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der Disk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der U-Bah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Zusammenfass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teraturverzeichnis:</w:t>
      </w:r>
    </w:p>
    <w:p>
      <w:pPr>
        <w:pStyle w:val="Normal"/>
        <w:rPr>
          <w:sz w:val="28"/>
        </w:rPr>
      </w:pPr>
      <w:r>
        <w:rPr>
          <w:sz w:val="28"/>
        </w:rPr>
        <w:t>1) Neuland, Eva – Jugendsprache - Jugendliteratur - Jugendkultu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eter Lang Verlag</w:t>
      </w:r>
    </w:p>
    <w:p>
      <w:pPr>
        <w:pStyle w:val="Normal"/>
        <w:rPr>
          <w:sz w:val="28"/>
        </w:rPr>
      </w:pPr>
      <w:r>
        <w:rPr>
          <w:sz w:val="28"/>
        </w:rPr>
        <w:t xml:space="preserve">2) Schlobinski, Peter; </w:t>
      </w:r>
      <w:r>
        <w:rPr>
          <w:sz w:val="28"/>
          <w:lang w:val="cs-CZ"/>
        </w:rPr>
        <w:t>Heins, Niels-Christian – Jugendliche und „ihre“ Sprac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Westdeutsche Verlag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  <w:szCs w:val="20"/>
        </w:rPr>
        <w:t>links-guide.ru/sprachen/lexika/jugendsprache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04:00Z</dcterms:created>
  <dc:creator>Jakub Zíka</dc:creator>
  <dc:description/>
  <dc:language>en-US</dc:language>
  <cp:lastModifiedBy>Triane</cp:lastModifiedBy>
  <dcterms:modified xsi:type="dcterms:W3CDTF">2004-11-30T15:04:00Z</dcterms:modified>
  <cp:revision>2</cp:revision>
  <dc:subject/>
  <dc:title>Jugendsprache und ihre Bewertung </dc:title>
</cp:coreProperties>
</file>