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</w:rPr>
        <w:t>Winfried Adam, DAAD-Lektor (</w:t>
      </w:r>
      <w:hyperlink r:id="rId2">
        <w:r>
          <w:rPr>
            <w:rStyle w:val="InternetLink"/>
            <w:rFonts w:cs="Arial" w:ascii="Arial" w:hAnsi="Arial"/>
          </w:rPr>
          <w:t>wadam@phil.muni.cz</w:t>
        </w:r>
      </w:hyperlink>
      <w:r>
        <w:rPr>
          <w:rFonts w:cs="Arial" w:ascii="Arial" w:hAnsi="Arial"/>
        </w:rPr>
        <w:t>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erbstsemester 2004 – 3.Studienjah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enstag, 18.20 –19.05, Raum 5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rPr/>
      </w:pPr>
      <w:r>
        <w:rPr/>
        <w:t>Politik und Gesellschaft in Deutschland nach 1945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Überblick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8242"/>
      </w:tblGrid>
      <w:tr>
        <w:trPr/>
        <w:tc>
          <w:tcPr>
            <w:tcW w:w="97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. 10.</w:t>
            </w:r>
          </w:p>
        </w:tc>
        <w:tc>
          <w:tcPr>
            <w:tcW w:w="824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sche Entwicklung 1945 – 2004: Einschnitte und Zäsuren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10.</w:t>
            </w:r>
          </w:p>
        </w:tc>
        <w:tc>
          <w:tcPr>
            <w:tcW w:w="824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tische Strukturen: Zwischen Akzeptanz und Distanz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 10.</w:t>
            </w:r>
          </w:p>
        </w:tc>
        <w:tc>
          <w:tcPr>
            <w:tcW w:w="824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rtschaft und Arbeitswelt: Industrie- und Dienstleistungsgesellschaft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 10.</w:t>
            </w:r>
          </w:p>
        </w:tc>
        <w:tc>
          <w:tcPr>
            <w:tcW w:w="824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ziale Gruppen und Schichten: Sozialstruktur der Bundesrepublik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. 11.</w:t>
            </w:r>
          </w:p>
        </w:tc>
        <w:tc>
          <w:tcPr>
            <w:tcW w:w="824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vate Lebensformen im Wandel: von Familien und Singles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. 11.</w:t>
            </w:r>
          </w:p>
        </w:tc>
        <w:tc>
          <w:tcPr>
            <w:tcW w:w="824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uen in Deutschland: Auf dem Weg zur Gleichstellung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 11.</w:t>
            </w:r>
          </w:p>
        </w:tc>
        <w:tc>
          <w:tcPr>
            <w:tcW w:w="824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ldungsexpansion und Bildungschancen 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 11.</w:t>
            </w:r>
          </w:p>
        </w:tc>
        <w:tc>
          <w:tcPr>
            <w:tcW w:w="824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izeitgesellschaft und Popkultur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 11,</w:t>
            </w:r>
          </w:p>
        </w:tc>
        <w:tc>
          <w:tcPr>
            <w:tcW w:w="824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1968“ – Folgen und Auswirkungen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. 12.</w:t>
            </w:r>
          </w:p>
        </w:tc>
        <w:tc>
          <w:tcPr>
            <w:tcW w:w="824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anz der Vereinigung – Besonderheiten in Ostdeutschland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 12.</w:t>
            </w:r>
          </w:p>
        </w:tc>
        <w:tc>
          <w:tcPr>
            <w:tcW w:w="824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Vergangenheitsbewältigung, Berliner Republik und Neue Mitte“ : Identitäten der Deutschen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 12.</w:t>
            </w:r>
          </w:p>
        </w:tc>
        <w:tc>
          <w:tcPr>
            <w:tcW w:w="824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sammenfassung und Ausblick, Fragen zur Prüfung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ilnahmebedingungen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gelmäßige Anwesenheit in der Vorlesung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ündliche Abschlussprüfung im Januar 2005 anhand des Inhalts der Vorlesung und der Begleitlektüre zu einem Them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inweise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in Ordner mit den Begleitlektüren zu den einzelnen Themen steht in der Bibliothek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e Stundenblätter sind im IS abrufbar unt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dam@phil.mun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2:32:00Z</dcterms:created>
  <dc:creator>Winfried Adam</dc:creator>
  <dc:description/>
  <dc:language>en-US</dc:language>
  <cp:lastModifiedBy>Winfried Adam</cp:lastModifiedBy>
  <dcterms:modified xsi:type="dcterms:W3CDTF">2004-10-05T12:33:00Z</dcterms:modified>
  <cp:revision>1</cp:revision>
  <dc:subject/>
  <dc:title>Winfried Adam, DAAD-Lektor (wadam@phil</dc:title>
</cp:coreProperties>
</file>