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PA – vokály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(včetně systematiky vokálů; odpovídá Jonesovu obecnému schématu, tj. nejde o jednoduchý trojúhelník obvyklý např. v češti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nteriorní                 mixtae              centrální                  mixtae               posteriorní</w:t>
      </w:r>
    </w:p>
    <w:p>
      <w:pPr>
        <w:pStyle w:val="Normal"/>
        <w:rPr/>
      </w:pPr>
      <w:r>
        <w:rPr/>
        <w:t xml:space="preserve">               </w:t>
      </w:r>
      <w:r>
        <w:rPr/>
        <w:t>(přední)                                           (střední)                                                 (zadní)</w:t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81"/>
        <w:gridCol w:w="505"/>
        <w:gridCol w:w="493"/>
        <w:gridCol w:w="492"/>
        <w:gridCol w:w="505"/>
        <w:gridCol w:w="467"/>
        <w:gridCol w:w="488"/>
        <w:gridCol w:w="535"/>
        <w:gridCol w:w="491"/>
        <w:gridCol w:w="467"/>
        <w:gridCol w:w="493"/>
        <w:gridCol w:w="467"/>
        <w:gridCol w:w="509"/>
        <w:gridCol w:w="4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zavřen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1" w:hAnsi="PhoneticSymbols1" w:cs="PhoneticSymbols1"/>
              </w:rPr>
            </w:pPr>
            <w:r>
              <w:rPr>
                <w:rFonts w:cs="PhoneticSymbols1" w:ascii="PhoneticSymbols1" w:hAnsi="PhoneticSymbols1"/>
              </w:rPr>
              <w:t>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vé</w:t>
            </w:r>
          </w:p>
          <w:p>
            <w:pPr>
              <w:pStyle w:val="Normal"/>
              <w:rPr/>
            </w:pPr>
            <w:r>
              <w:rPr/>
              <w:t>polozavřen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^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1" w:hAnsi="PhoneticSymbols1" w:cs="PhoneticSymbols1"/>
              </w:rPr>
            </w:pPr>
            <w:r>
              <w:rPr>
                <w:rFonts w:cs="PhoneticSymbols1" w:ascii="PhoneticSymbols1" w:hAnsi="PhoneticSymbols1"/>
              </w:rPr>
              <w:t>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5" w:hAnsi="PhoneticSymbols5" w:cs="PhoneticSymbols5"/>
              </w:rPr>
            </w:pPr>
            <w:r>
              <w:rPr>
                <w:rFonts w:cs="PhoneticSymbols5" w:ascii="PhoneticSymbols5" w:hAnsi="PhoneticSymbols5"/>
              </w:rPr>
              <w:t>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vé</w:t>
            </w:r>
          </w:p>
          <w:p>
            <w:pPr>
              <w:pStyle w:val="Normal"/>
              <w:rPr/>
            </w:pPr>
            <w:r>
              <w:rPr/>
              <w:t>polootevřen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1" w:hAnsi="PhoneticSymbols1" w:cs="PhoneticSymbols1"/>
              </w:rPr>
            </w:pPr>
            <w:r>
              <w:rPr>
                <w:rFonts w:cs="PhoneticSymbols1" w:ascii="PhoneticSymbols1" w:hAnsi="PhoneticSymbols1"/>
              </w:rPr>
              <w:t>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[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2" w:hAnsi="PhoneticSymbols2" w:cs="PhoneticSymbols2"/>
              </w:rPr>
            </w:pPr>
            <w:r>
              <w:rPr>
                <w:rFonts w:cs="PhoneticSymbols2" w:ascii="PhoneticSymbols2" w:hAnsi="PhoneticSymbols2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1" w:hAnsi="PhoneticSymbols1" w:cs="PhoneticSymbols1"/>
              </w:rPr>
            </w:pPr>
            <w:r>
              <w:rPr>
                <w:rFonts w:cs="PhoneticSymbols1" w:ascii="PhoneticSymbols1" w:hAnsi="PhoneticSymbols1"/>
              </w:rPr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1" w:hAnsi="PhoneticSymbols1" w:cs="PhoneticSymbols1"/>
              </w:rPr>
            </w:pPr>
            <w:r>
              <w:rPr>
                <w:rFonts w:cs="PhoneticSymbols1" w:ascii="PhoneticSymbols1" w:hAnsi="PhoneticSymbols1"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é</w:t>
            </w:r>
          </w:p>
          <w:p>
            <w:pPr>
              <w:pStyle w:val="Normal"/>
              <w:rPr/>
            </w:pPr>
            <w:r>
              <w:rPr/>
              <w:t>otevřen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sz w:val="16"/>
                <w:szCs w:val="16"/>
              </w:rPr>
              <w:t>E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1" w:hAnsi="PhoneticSymbols1" w:cs="PhoneticSymbols1"/>
              </w:rPr>
            </w:pPr>
            <w:r>
              <w:rPr>
                <w:rFonts w:cs="PhoneticSymbols1" w:ascii="PhoneticSymbols1" w:hAnsi="PhoneticSymbols1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oneticSymbols1" w:hAnsi="PhoneticSymbols1" w:cs="PhoneticSymbols1"/>
              </w:rPr>
            </w:pPr>
            <w:r>
              <w:rPr>
                <w:rFonts w:cs="PhoneticSymbols1" w:ascii="PhoneticSymbols1" w:hAnsi="PhoneticSymbols1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  Značku nelze napsat z fontů, je to splynulé O s tiskacím velkým E, to celé ve velikosti běžného zna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sou-li symboly v párech, reprezentuje pravý z nich zaokrouhlený vok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vlastnosti vokálů se označují doplňujícími značkami. Pro námi studované jazyky je to:</w:t>
      </w:r>
    </w:p>
    <w:p>
      <w:pPr>
        <w:pStyle w:val="Normal"/>
        <w:rPr/>
      </w:pPr>
      <w:r>
        <w:rPr/>
        <w:t xml:space="preserve">Kvantita  -  a:    e:   </w:t>
      </w:r>
      <w:r>
        <w:rPr>
          <w:rFonts w:cs="PhoneticSymbols2" w:ascii="PhoneticSymbols2" w:hAnsi="PhoneticSymbols2"/>
        </w:rPr>
        <w:t>[</w:t>
      </w:r>
      <w:r>
        <w:rPr/>
        <w:t>: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mořádná krátkost  -  </w:t>
      </w:r>
      <w:r>
        <w:rPr>
          <w:rFonts w:cs="PhoneticSymbols1" w:ascii="PhoneticSymbols1" w:hAnsi="PhoneticSymbols1"/>
        </w:rPr>
        <w:t xml:space="preserve">5 </w:t>
      </w:r>
      <w:r>
        <w:rPr/>
        <w:t xml:space="preserve"> </w:t>
      </w:r>
      <w:r>
        <w:rPr>
          <w:rFonts w:cs="PhoneticSymbols1" w:ascii="PhoneticSymbols1" w:hAnsi="PhoneticSymbols1"/>
        </w:rPr>
        <w:t xml:space="preserve">r  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ovost</w:t>
      </w:r>
      <w:r>
        <w:rPr>
          <w:rFonts w:cs="PhoneticSymbols1" w:ascii="PhoneticSymbols1" w:hAnsi="PhoneticSymbols1"/>
        </w:rPr>
        <w:t xml:space="preserve">      ,  ¨  </w:t>
      </w:r>
      <w:r>
        <w:rPr>
          <w:rFonts w:cs="PhoneticSymbols2" w:ascii="PhoneticSymbols2" w:hAnsi="PhoneticSymbols2"/>
        </w:rPr>
        <w:t>9</w:t>
      </w:r>
      <w:r>
        <w:rPr>
          <w:rFonts w:cs="PhoneticSymbols1" w:ascii="PhoneticSymbols1" w:hAnsi="PhoneticSymbols1"/>
        </w:rPr>
        <w:t xml:space="preserve">   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é množství značek pro různé vokalické kvality, které najdeme v popisech fonetiky jazyků, jsou snahou autorů postihnout složitost a proměnlivost zvuku; jejich užití je však problematick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honeticSymbols1">
    <w:charset w:val="00"/>
    <w:family w:val="roman"/>
    <w:pitch w:val="variable"/>
  </w:font>
  <w:font w:name="PhoneticSymbols2">
    <w:charset w:val="00"/>
    <w:family w:val="roman"/>
    <w:pitch w:val="variable"/>
  </w:font>
  <w:font w:name="PhoneticSymbols5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20:00Z</dcterms:created>
  <dc:creator>user</dc:creator>
  <dc:description/>
  <dc:language>en-US</dc:language>
  <cp:lastModifiedBy>lvt</cp:lastModifiedBy>
  <cp:lastPrinted>2004-10-05T18:00:00Z</cp:lastPrinted>
  <dcterms:modified xsi:type="dcterms:W3CDTF">2004-10-05T16:00:00Z</dcterms:modified>
  <cp:revision>4</cp:revision>
  <dc:subject/>
  <dc:title>IPA – vokály </dc:title>
</cp:coreProperties>
</file>