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adání referátů pro výuku. Témata, která si někdo z Vás zvolil dne  5. října, jsou už označena Vaším jméne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okud se některá z prací nedá najít v Ústřední knihovně FF ani v knihovně Ústavu jazykovědy, kontaktujte mne VČAS – tj. čtvrtek dopoledne.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9.X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O</w:t>
      </w:r>
      <w:r>
        <w:rPr/>
        <w:t>lga</w:t>
      </w:r>
      <w:r>
        <w:rPr>
          <w:caps/>
        </w:rPr>
        <w:t xml:space="preserve"> Schulzová</w:t>
      </w:r>
      <w:r>
        <w:rPr/>
        <w:t xml:space="preserve">. </w:t>
      </w:r>
      <w:r>
        <w:rPr>
          <w:i/>
        </w:rPr>
        <w:t>Nástin vývoje fonetiky I</w:t>
      </w:r>
      <w:r>
        <w:rPr/>
        <w:t>.  Praha: UK, 1995, s. 11-40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Duběda</w:t>
      </w:r>
      <w:r>
        <w:rPr/>
        <w:t xml:space="preserve">, Tomáš. Pět inspirací fonetiky. </w:t>
      </w:r>
      <w:r>
        <w:rPr>
          <w:i/>
        </w:rPr>
        <w:t>Sa</w:t>
      </w:r>
      <w:r>
        <w:rPr/>
        <w:t xml:space="preserve">S 65, 2004, č. 3, s, 194-201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Referát si vybral R.Niko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26.X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Starý</w:t>
      </w:r>
      <w:r>
        <w:rPr/>
        <w:t xml:space="preserve">, Zdeněk. </w:t>
      </w:r>
      <w:r>
        <w:rPr>
          <w:i/>
        </w:rPr>
        <w:t>Psací soustavy a český pravopis</w:t>
      </w:r>
      <w:r>
        <w:rPr/>
        <w:t>. Praha: UK, 2002. Kapitola Principy přechodu Mluvní – psaní soustava, s. 37-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bel </w:t>
      </w:r>
      <w:r>
        <w:rPr>
          <w:smallCaps/>
        </w:rPr>
        <w:t>Kráľ</w:t>
      </w:r>
      <w:r>
        <w:rPr/>
        <w:t xml:space="preserve">. Fonetická transkripce. In: Ábel Kráĺ, Ján Sabol. </w:t>
      </w:r>
      <w:r>
        <w:rPr>
          <w:i/>
        </w:rPr>
        <w:t>Fonetika a fonológia</w:t>
      </w:r>
      <w:r>
        <w:rPr/>
        <w:t>. Bratislava 1989, s. 82-91.</w:t>
      </w:r>
    </w:p>
    <w:p>
      <w:pPr>
        <w:pStyle w:val="Normal"/>
        <w:numPr>
          <w:ilvl w:val="0"/>
          <w:numId w:val="2"/>
        </w:numPr>
        <w:rPr/>
      </w:pPr>
      <w:r>
        <w:rPr/>
        <w:t>TRANSLITERACE</w:t>
      </w:r>
    </w:p>
    <w:p>
      <w:pPr>
        <w:pStyle w:val="Normal"/>
        <w:ind w:left="360" w:hanging="0"/>
        <w:rPr/>
      </w:pPr>
      <w:r>
        <w:rPr/>
        <w:t>o zásadách transliterace – vysvětlit termín (podívat se do výkladových slovníků lingvistické terminologie), ukázat zásady z platných Pravidel českého pravopisu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John LAVER. Type of trascription. In: J. Laver, Principles of phonetic. Cambridge: University Press, 1994, s. 549-56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/X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ena PALKOVÁ. </w:t>
      </w:r>
      <w:r>
        <w:rPr>
          <w:i/>
        </w:rPr>
        <w:t>Fonetika a fonologie</w:t>
      </w:r>
      <w:r>
        <w:rPr/>
        <w:t xml:space="preserve">. Praha: Karolinum, 1994 (n. 1997), s. 45-51 (činnost ústrojí dýchacího) a Jana DVONČOVÁ. </w:t>
      </w:r>
      <w:r>
        <w:rPr>
          <w:i/>
        </w:rPr>
        <w:t>Fyziologická</w:t>
      </w:r>
      <w:r>
        <w:rPr/>
        <w:t xml:space="preserve"> </w:t>
      </w:r>
      <w:r>
        <w:rPr>
          <w:i/>
        </w:rPr>
        <w:t>fonetika</w:t>
      </w:r>
      <w:r>
        <w:rPr/>
        <w:t>. Bratislava: SPN., 1980, s. 23-3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ena PALKOVÁ. </w:t>
      </w:r>
      <w:r>
        <w:rPr>
          <w:i/>
        </w:rPr>
        <w:t>Fonetika a fonologie</w:t>
      </w:r>
      <w:r>
        <w:rPr/>
        <w:t xml:space="preserve">. Praha: Karolinum, 1994 (n. 1997), s. 51-60 (činnost ústrojí hlasového) a Jana DVONČOVÁ. </w:t>
      </w:r>
      <w:r>
        <w:rPr>
          <w:i/>
        </w:rPr>
        <w:t>Fyziologická fonetika</w:t>
      </w:r>
      <w:r>
        <w:rPr/>
        <w:t>. Bratislava: SPN., 1980, s. 32-42. (Referát si vybrala J. Havlová.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/XI</w:t>
      </w:r>
    </w:p>
    <w:p>
      <w:pPr>
        <w:pStyle w:val="Normal"/>
        <w:numPr>
          <w:ilvl w:val="0"/>
          <w:numId w:val="1"/>
        </w:numPr>
        <w:rPr/>
      </w:pPr>
      <w:r>
        <w:rPr/>
        <w:t>Zdena PALKOVÁ. Přízvukový takt ve struktuře češtiny. In: Čeština – univerzália a specifika. Praha –NLN, 2004, s. 399-408. (Referát si vybral J. Bařinka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huslav HÁLA. Slabika. In: B. Hála. </w:t>
      </w:r>
      <w:r>
        <w:rPr>
          <w:i/>
        </w:rPr>
        <w:t>Uvedení do fonetiky češtiny na obecně fonetickém základě</w:t>
      </w:r>
      <w:r>
        <w:rPr/>
        <w:t xml:space="preserve">. Praha: Academia, 1962, s. 274-2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6/X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a DVONČOVÁ. </w:t>
      </w:r>
      <w:r>
        <w:rPr>
          <w:i/>
        </w:rPr>
        <w:t>Fyziologická fonetika</w:t>
      </w:r>
      <w:r>
        <w:rPr/>
        <w:t>. Bratislava: SPN, 1980, s. 42-54.</w:t>
      </w:r>
    </w:p>
    <w:p>
      <w:pPr>
        <w:pStyle w:val="Normal"/>
        <w:ind w:left="708" w:hanging="0"/>
        <w:rPr/>
      </w:pPr>
      <w:r>
        <w:rPr/>
        <w:t>(Artikulační orgány) (Referát si vybrala K. Najbrtová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Bohuslav HÁLA. Základní jednotky mluvené řeči. In. B. Hála. </w:t>
      </w:r>
      <w:r>
        <w:rPr>
          <w:i/>
        </w:rPr>
        <w:t>Fonetika v teorii a pra</w:t>
      </w:r>
      <w:r>
        <w:rPr/>
        <w:t>xi. Praha: SPN 1975, s. 109-130. (Referát si vybrala I. Studená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vel Machač. Stabilita zvukových charakteristik fonémů ve spontánních mluvených projevech. In. </w:t>
      </w:r>
      <w:r>
        <w:rPr>
          <w:i/>
        </w:rPr>
        <w:t>Čeština univerzália a specifika</w:t>
      </w:r>
      <w:r>
        <w:rPr/>
        <w:t>. Praha –NLN , 2004, s. 427-43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a DVONČOVÁ, Gejša JENČA, Ábel KRÁĽ. </w:t>
      </w:r>
      <w:r>
        <w:rPr>
          <w:i/>
        </w:rPr>
        <w:t>Atlas slovenských hlások</w:t>
      </w:r>
      <w:r>
        <w:rPr/>
        <w:t>. Bratislava: SAV 1969, s. 19-32 (Metody poznávání artikulace a akustiky – jde o ty „tradiční“, nové event. představí někdo z Fonetického ústavu UK Praha). (Referát si vybrala sl. Hajná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/X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na PALKOVÁ. </w:t>
      </w:r>
      <w:r>
        <w:rPr>
          <w:i/>
        </w:rPr>
        <w:t>Fonetika a fonologie</w:t>
      </w:r>
      <w:r>
        <w:rPr/>
        <w:t>. Praha: Karolinum, 1994 (n. 1997), s. 80-101(Sluchové vnímání řeči) (Referát si vybral P. Klieštík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na PALKOVÁ. </w:t>
      </w:r>
      <w:r>
        <w:rPr>
          <w:i/>
        </w:rPr>
        <w:t>Fonetika a fonologie</w:t>
      </w:r>
      <w:r>
        <w:rPr/>
        <w:t>. Praha: Karolinum, 1994 (n. 1997), s.101-116 (Akustická charakteristika řeči) (Referát si vybrala P. Ženatá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Barbora HEDVÁBNÁ-Renata LANDGRÁFOVÁ. Poznatelnost českých samohlásek v izolovaných slovech. In. </w:t>
      </w:r>
      <w:r>
        <w:rPr>
          <w:i/>
        </w:rPr>
        <w:t>Čeština doma a ve světě</w:t>
      </w:r>
      <w:r>
        <w:rPr/>
        <w:t>, 2001, č. 3-4, s. 130-138. (Referát si vybrala I. Chlebková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/X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Cs/>
          <w:iCs/>
        </w:rPr>
        <w:t xml:space="preserve">Bohuslav HÁLA. Eufonie jazyková. In: </w:t>
      </w:r>
      <w:r>
        <w:rPr/>
        <w:t xml:space="preserve">. B. Hála. </w:t>
      </w:r>
      <w:r>
        <w:rPr>
          <w:i/>
        </w:rPr>
        <w:t>Fonetika v teorii a pra</w:t>
      </w:r>
      <w:r>
        <w:rPr/>
        <w:t>xi. Praha: SPN 1975, s. 356-369. (Referát si vybrala K. Schejbalová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/12</w:t>
      </w:r>
    </w:p>
    <w:p>
      <w:pPr>
        <w:pStyle w:val="Normal"/>
        <w:numPr>
          <w:ilvl w:val="0"/>
          <w:numId w:val="4"/>
        </w:numPr>
        <w:rPr/>
      </w:pPr>
      <w:r>
        <w:rPr/>
        <w:t>Zásady české výslovnosti slov cizího původu. In: M. Romportl aj., Výslovnost spisovné češtiny II. Výslovnost slov přejatých. Praha: Academia, 1978, s. 27-32,+ 57-106 (cizí vlastní jména)</w:t>
      </w:r>
    </w:p>
    <w:p>
      <w:pPr>
        <w:pStyle w:val="Normal"/>
        <w:numPr>
          <w:ilvl w:val="0"/>
          <w:numId w:val="4"/>
        </w:numPr>
        <w:rPr/>
      </w:pPr>
      <w:r>
        <w:rPr/>
        <w:t>Jiří KUČERA, Jiří ZEMAN. Výslovnost a skloňování cizích osobních jmen v češtině. Jména anglická. Hradec Králové: GAUDEAMUS, 1998, s. 5-20 (tj. jen obecný výklad o výslovnosti) (Referát si vybrala A. Rychecká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lokarejstku">
    <w:name w:val="Položka rejstříku"/>
    <w:basedOn w:val="Standardnpsmoodstavce"/>
    <w:qFormat/>
    <w:rPr>
      <w:b/>
      <w:bCs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36:00Z</dcterms:created>
  <dc:creator>Mirka</dc:creator>
  <dc:description/>
  <dc:language>en-US</dc:language>
  <cp:lastModifiedBy>lvt</cp:lastModifiedBy>
  <cp:lastPrinted>2004-10-05T15:37:00Z</cp:lastPrinted>
  <dcterms:modified xsi:type="dcterms:W3CDTF">2004-10-07T07:56:00Z</dcterms:modified>
  <cp:revision>4</cp:revision>
  <dc:subject/>
  <dc:title>19/X</dc:title>
</cp:coreProperties>
</file>