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ROVNÁVACÍ PEDAGOGIKA</w:t>
      </w:r>
    </w:p>
    <w:p>
      <w:pPr>
        <w:pStyle w:val="Normal"/>
        <w:jc w:val="center"/>
        <w:rPr/>
      </w:pPr>
      <w:r>
        <w:rPr>
          <w:bCs/>
          <w:lang w:val="cs-CZ"/>
        </w:rPr>
        <w:t xml:space="preserve"> </w:t>
      </w:r>
      <w:r>
        <w:rPr>
          <w:bCs/>
          <w:lang w:val="cs-CZ"/>
        </w:rPr>
        <w:t>(program kurzu pro PS 2004)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ÚPV FF MU, Milada Rabušicová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1) 4. 10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Postavení srovnávací pedagogiky v rámci pedagogických věd</w:t>
      </w:r>
      <w:r>
        <w:rPr>
          <w:i/>
          <w:lang w:val="cs-CZ"/>
        </w:rPr>
        <w:t xml:space="preserve">, </w:t>
      </w:r>
      <w:r>
        <w:rPr>
          <w:lang w:val="cs-CZ"/>
        </w:rPr>
        <w:t>synch</w:t>
        <w:softHyphen/>
        <w:t>ronní a diachronní pohled, předmět jejího zkoumání, smysl a uži</w:t>
        <w:softHyphen/>
        <w:t>tí. Infrastuktura srovnávací pedagogiky, metody srovnávací pedagogiky (Unesco, OECD, Světová banka, CESE, IEA, IBE, IIEP, základní pub</w:t>
        <w:softHyphen/>
        <w:t>likace, časopisy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2) 11. 10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Teorie srovnávací pedagogiky (Teorie uplatňované ve srovnávacích studiích: teorie konvergence, teorie strukturálního funkcionalismu, teorie kulturního kapitálu, teorie sociální kontroly, marxistická teorie, modernizační teorie, teorie závislosti, teorie legitimi</w:t>
        <w:softHyphen/>
        <w:t>ty, ekonomická teorie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3) 18. 10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Typologie světových vzdělávacích systémů (Modely založené na systému sociální stratifikace, modely založe</w:t>
        <w:softHyphen/>
        <w:t>né na identifikaci a srovnávání klíčových momentů vnitřní struktury VVS, ekonomická typologie VVS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4) 25. 10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Typy a příklady realizovaných srovnávacích studií (IEA: T. Husén, N. Postlethwaite: Srovnání výsledků v matematice a v přírodních vědách, TIMSS, RLS, OECD: PISA, PIRLS, metodologická úskalí těchto studií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5) 1. 11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Pohled na evropský kontext výchovy a vzdělávání (Charakteristika 60., 70., 80. a počátku 90. let s důrazem na vliv sjednocovacích snah na evropské školství, role školy v Evro</w:t>
        <w:softHyphen/>
        <w:t>pě, profesionalizace, standardy, kurikulum, financování, W. Mitter, T. Husén, W. D. Halls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6) 8. 11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Pohled na světové trendy ve výchově a vzdělávání v kontextu konk</w:t>
        <w:softHyphen/>
        <w:t>rétních podmínek demografických, ekonomických, technických a technologických, etnických, náboženských a ekologických (Prognózy vývoje výchovy a vzdělání, důsledky očekávaného vývoje pro školství: ekonomická náročnost, požadavky na učitele, počty učitelů, využívání techniky apod., srovnání mezinárodních ukaza</w:t>
        <w:softHyphen/>
        <w:t>telů vzdělání – UNESCO, OECD: Education at a Glance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7) 15. 11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Výchova a vzdělávání v rozvojových zemích, negramotnost a funkční negramotnost jako celosvětový problém (Dva základní ukazatele úrovně vzdělání v rozvojových zemích: délka povinné školní docházky a procento gramotných dospělých osob, vymezení pojmu gramotnost a funkční gramotnost, kampaně za gramotnost ve 20. století, otázky funkční gramotnosti u nás, Jonathan Kozol, výsledky prvního Mezinárodního výzkumu funkční gramotnosti – IALS 1995, SIALS 1998 a česká účast v něm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8) 22. 11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Vzdělávací politika v různých systémech, školské reformy a jejich priority posled</w:t>
        <w:softHyphen/>
        <w:t>ních desetiletí (H. Landsberger: Mezinárodní srovnávací výzkum vzdělávací politi</w:t>
        <w:softHyphen/>
        <w:t>ky, rozsah a postavení státních, soukromých a církevních škol). Řízení a financování školství (Centralizační a decentralizační tendence, autonomie škol, otázky kontroly a inspekce, školské zákony, filozofie trhu ve školství, financování školství podle statistik OECD a UNESCO – srovnání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9) 29. 11. 2004</w:t>
      </w:r>
    </w:p>
    <w:p>
      <w:pPr>
        <w:pStyle w:val="Normal"/>
        <w:spacing w:lineRule="atLeast" w:line="240" w:before="120" w:after="0"/>
        <w:jc w:val="left"/>
        <w:rPr>
          <w:b/>
          <w:b/>
          <w:u w:val="single"/>
          <w:lang w:val="cs-CZ"/>
        </w:rPr>
      </w:pPr>
      <w:r>
        <w:rPr>
          <w:lang w:val="cs-CZ"/>
        </w:rPr>
        <w:t>Srovnání stavu a vývojových trendů v českém preprimárním, primárním a nižším sekundárním vzdělávání s vývojem ve vyspělých zemích (Statistiky ČR + statistiky EU, OECD a UNESCO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10) 6. 12. 2004</w:t>
      </w:r>
    </w:p>
    <w:p>
      <w:pPr>
        <w:pStyle w:val="Normal"/>
        <w:spacing w:lineRule="atLeast" w:line="240" w:before="120" w:after="0"/>
        <w:jc w:val="left"/>
        <w:rPr/>
      </w:pPr>
      <w:r>
        <w:rPr>
          <w:lang w:val="cs-CZ"/>
        </w:rPr>
        <w:t>Srovnání stavu a vývojových trendů v českém vyšším sekundárním vzdělávání s vývojem ve vyspělých zemích (Statistiky ČR + statistiky EU, OECD a UNESCO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11) 13. 12. 2004</w:t>
      </w:r>
    </w:p>
    <w:p>
      <w:pPr>
        <w:pStyle w:val="Normal"/>
        <w:spacing w:lineRule="atLeast" w:line="240" w:before="120" w:after="0"/>
        <w:jc w:val="left"/>
        <w:rPr/>
      </w:pPr>
      <w:r>
        <w:rPr>
          <w:lang w:val="cs-CZ"/>
        </w:rPr>
        <w:t>Srovnání stavu a vývojových trendů v českém terciárním vzdělávání s vývojem ve vyspělých zemích (Statistiky ČR + statistiky EU, OECD a UNESCO).</w:t>
      </w:r>
    </w:p>
    <w:p>
      <w:pPr>
        <w:pStyle w:val="Normal"/>
        <w:spacing w:lineRule="atLeast" w:line="240" w:before="120" w:after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 w:before="120" w:after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 w:before="120" w:after="0"/>
        <w:jc w:val="left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spacing w:lineRule="atLeast" w:line="240" w:before="120" w:after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A Decade of Reforms at Compulsory Education Level in the European Union (1984-94).EURYDICE, The Information Nerwork on Education in Europe, Brusel 1997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Analýza vzdělávací politiky 1999, Ústav pro informace ve vzdělávání, Praha 2000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Education at a Glance. OECD Indicators 1998. OECD, Paris 1998. </w:t>
      </w:r>
      <w:r>
        <w:rPr>
          <w:i/>
          <w:iCs/>
          <w:lang w:val="cs-CZ"/>
        </w:rPr>
        <w:t>(a další)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Halls, W., D. (Ed): Comparative Education. Contemporary Issues and Trends. Jessica Kingsley Publishers, Unesco, 1990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Husén, T., Tuijnman, A., Halls, W.D. (ed): Schooling in Modern European Society. A Report of the Academia Europaea. Pergamon Press, Oxford 1992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Jůva, V., Liškař, Č.: Úvod do srovnávací pedagogiky. SPN, Praha, 1982.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Pol, M., Rabušicová, M.: Správa a řízení škol: Rady škol v mezinárodní perspektivě. Paido, Brno 1996.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Pre-school and Primary Education in the European Union. EURYDICE, Brusel 1994.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Průcha, J.: Vzdělávání a školství ve světě. Portál, Praha 199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Rabušicová, M.: Negramotnost jako celosvětový problém. Pedagogika, č.  3, 1990.</w:t>
      </w:r>
    </w:p>
    <w:p>
      <w:pPr>
        <w:pStyle w:val="Normal"/>
        <w:ind w:left="720" w:hanging="720"/>
        <w:jc w:val="left"/>
        <w:rPr>
          <w:lang w:val="cs-CZ"/>
        </w:rPr>
      </w:pPr>
      <w:r>
        <w:rPr>
          <w:lang w:val="cs-CZ"/>
        </w:rPr>
        <w:t>Rabušicová, M.: K současným diskusím o školství ve Spojených státech  amerických. Pedagogika, č. 3, 1993.</w:t>
      </w:r>
    </w:p>
    <w:p>
      <w:pPr>
        <w:pStyle w:val="TextBody"/>
        <w:ind w:left="720" w:hanging="720"/>
        <w:rPr/>
      </w:pPr>
      <w:r>
        <w:rPr/>
        <w:t>Rabušicová, M.: Hlavní témata, otázky a problémy vzdělávací politiky v moderní evropské společnosti v 60. až 90. letech 20. století. In: Sborník prací filozofické fakulty brněnské univerzity, řada pedagogická, U3, Brno 1999.</w:t>
      </w:r>
    </w:p>
    <w:p>
      <w:pPr>
        <w:pStyle w:val="TextBody"/>
        <w:spacing w:before="60" w:after="0"/>
        <w:ind w:left="720" w:hanging="720"/>
        <w:rPr/>
      </w:pPr>
      <w:r>
        <w:rPr/>
        <w:t>Rabušicová, M.: Gramotnost: staré téma v novém pohledu. Masarykova univerzita a Georgetown, Brno 2002.</w:t>
      </w:r>
    </w:p>
    <w:p>
      <w:pPr>
        <w:pStyle w:val="TextBody"/>
        <w:ind w:left="720" w:hanging="720"/>
        <w:rPr/>
      </w:pPr>
      <w:r>
        <w:rPr/>
        <w:t>Učení je skryté bohatství. Zpráva mezinárodní komise UNESCO „Vzdělávání pro 21. století“. PdF Univerzity Karlovy, Ústav výzkumu a rozvoje školství, Praha 1997.</w:t>
      </w:r>
    </w:p>
    <w:p>
      <w:pPr>
        <w:pStyle w:val="TextBody"/>
        <w:ind w:left="720" w:hanging="720"/>
        <w:rPr/>
      </w:pPr>
      <w:r>
        <w:rPr/>
        <w:t>Váňová, M.: Teoretické a metodologické otázky srovnávací pedagogiky. PdF UK, Praha 1998.</w:t>
      </w:r>
    </w:p>
    <w:p>
      <w:pPr>
        <w:pStyle w:val="TextBodyIndent"/>
        <w:rPr/>
      </w:pPr>
      <w:r>
        <w:rPr/>
        <w:t>Vyučování a učení. Cesta k učící se společnosti (Bílá kniha o vzdělávání a odborné přípravě). Učitelské noviny – Gnosos, Praha 1997.</w:t>
      </w:r>
    </w:p>
    <w:p>
      <w:pPr>
        <w:pStyle w:val="TextBodyIndent"/>
        <w:rPr/>
      </w:pPr>
      <w:r>
        <w:rPr/>
        <w:t>Walterová, E., Ježková, V.: Vzdělávání v zemích Evropské unie. PdF UK, Centrum evropských studií, Praha 1997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Walterová, E. a kol.: Objevujeme Evropu. PdF UK, Centrum evropských studií, Praha 1997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Walterová, E.: Kurikulum, proměny a trendy v mezinárodní perspektivě.  MU, Brno 1994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World Education Report, 1991. Unesco. Paris. </w:t>
      </w:r>
      <w:r>
        <w:rPr>
          <w:i/>
          <w:iCs/>
          <w:lang w:val="cs-CZ"/>
        </w:rPr>
        <w:t>(a další)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Zprávy o národní politice ve vzdělávání, Česká republika. OECD, Paris 1996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řednášky + časopisy (např. přílohy Učitelských novin)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Informace z Internetu: EURYDICE a další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</w:tabs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  <w:ind w:left="113" w:hanging="113"/>
      <w:jc w:val="left"/>
    </w:pPr>
    <w:rPr>
      <w:sz w:val="20"/>
      <w:lang w:val="cs-CZ"/>
    </w:rPr>
  </w:style>
  <w:style w:type="paragraph" w:styleId="TextBodyIndent">
    <w:name w:val="Body Text Indent"/>
    <w:basedOn w:val="Normal"/>
    <w:pPr>
      <w:tabs>
        <w:tab w:val="clear" w:pos="454"/>
      </w:tabs>
      <w:ind w:left="720" w:hanging="720"/>
      <w:jc w:val="left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21:00Z</dcterms:created>
  <dc:creator>milada</dc:creator>
  <dc:description/>
  <dc:language>en-US</dc:language>
  <cp:lastModifiedBy>milada</cp:lastModifiedBy>
  <dcterms:modified xsi:type="dcterms:W3CDTF">2004-09-27T08:36:00Z</dcterms:modified>
  <cp:revision>3</cp:revision>
  <dc:subject/>
  <dc:title>SROVNÁVACÍ PEDAGOGIKA</dc:title>
</cp:coreProperties>
</file>