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ul Williams : Buddhistické myšlení , Úplný úvod do indické tradic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pracoval : Jiří Čermák , učo : 14515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adhjamaka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ddhistickou filozofií ,  mám zde na mysli právě tu, která v  nejširších možných diskuzích , spekulováních , a argumentech postihuje věci takovým způsobem, jakým se skutečně jeví . Tak mahájánský buddhismus ( Velký vůz , tzv. severní buddhismus ) může získat celkovou převahu a stát se pozorovatelný skrze směry uvnit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buddhismu , které samy o sobě říkají , že jsou nemahájánské . Hlavní proud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Buddhismu si myslí, že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mahájánská filozofie by měla být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srozumitelná jako zvláštní výraz a odpověď na buddhistickou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filozofii celkově .Jméno pro buddhistickou filozofii je ,  abhidharma, ve smyslu že abhidharma sestavuje program , předpoklady a rámec pro buddhistickou filozofickou myšlenku . Filozofie se zde vyvinula a uvnitř abhidharmy nastavuje program, předpoklady a  rámec pro buddhistickou filozofickou myšlenku . Filozofie vyvinula uvnitř abhidharmy diskuze , mezi tím co je menšinový proud a filozofií většiny mnichů . Mahájámská filozofie , je daleko od reprezentující negace přístup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abhidharmy , je nejlépe ji vidět jako sérii strategií uvnit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abhidharmy, jenž závodí o prvenství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méno madhjamaka ( škola středu ) se odvolává  v první řadě k té buddhistické filozofické škole , která reprezentuje madhjamaku a to zejména k mnichům mahájánské škol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madhjamikům. Použití tohoto jména pro školu a jeho příznačná filozofická pozice se zdá být příslušná nedostatku našich nejrannější madhjamackých zdrojů . Ty však nemůžou být nalezeny ve filozofických pracích Nágádžuny ( druhé století n.l. ) , na kterého se obvykle ukazovalo jako na zakladate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 madhjamaky .Nagardžuna nicméně  považuje samotnou podstatu světa za zřetelně postižitelnou pozici zastoupenou výrazem šúnjata ( vesmírná prázdnota ) . Buddhismus ze začátku označoval sebe sama jako střední cestu . P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madhjamaku , jakkoli považuje za hlavní význam být následovníkem střední cesty</w:t>
      </w:r>
      <w:r>
        <w:rPr>
          <w:rFonts w:cs="Arial" w:ascii="Arial" w:hAnsi="Arial"/>
          <w:sz w:val="22"/>
        </w:rPr>
        <w:t xml:space="preserve"> , </w:t>
      </w:r>
      <w:r>
        <w:rPr>
          <w:rFonts w:cs="Arial" w:ascii="Arial" w:hAnsi="Arial"/>
        </w:rPr>
        <w:t>je nejdůležitější poznání prázdnoty ( šúnjata  a jejího projevu , dialektické relativity bytí a nebytí ) . Toto porozumění nepochybně může být stopou k zpětnému navrácení do univerzální představy podmíněného vznikání (pratítjasamutpáda ) , je středem mezi těmi, kdo se přidrželi věčné existence neproměnného Já , a těmi kteří se drží úplného konce v smrti. Takto by se nemělo přijít  k tomu , že v madhjamace nejde nalézt žádné překvapení , jelikož pracuje s prázdnotou a srovnává jí s podmíněným vznikáním (Madhjamakálankárakárika  (MMK) 24: 18). Protože i společenské zvyklosti začnou kvůli příčinám a podmínkám, které jsou až příliš nevyhnutelné postrádat podstatu primární existen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to se Nágárdžuna a jeho stoupenci snažili rozumně demonstrovat právě tuto cestu , dokonce i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Wisdon tvrdí že všechny věci bez jejich vlastní-existence jsou nihsvabháva ( to jest existence sekundární , pojmový konstrukt ) . Jevy jsou takové protože jsou výsledkem příčin a podmínek a jsou podmíněné vlastním vznikáním . Všeobecně řeče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mádhjamika je v buddhistické filosofi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šúnjatavadin ( jedinec který dospěl k absolutní všeobecnosti z prázdnoty ) , to jest z nepřítomnosti vlastní existence. On nebo ona je proto někdo , kdo se vydá demonstrovat, že absolutně všechno je nic a to nic je víc než pouhý koncepční pojem. Zakladatel tohoto přístupu se jmenuje Nágárdžuna, ačkoli je možné se domnívat , že argumenty spojené s Nágárdžunou byly možná  živy už před jeho narozením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chci se zde nějak obšírně věnovat legendárnímu životu Nágárdžuny, nebo  jeho velkému žákovi Árjadévovi. Moderní učenci nepřijmou tradiční tibetský pohled , který měl Nágárdžuna , pohled žijící po nějakých šest století a zastávaný oběma velkými mádhjamickými filozofy , tak lehce jak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tantrický jogín a divotvorce (siddha ) . Oni dávají přednost diskusi o přinejmenším dvou Nágárdžunech . Tady se také vede velký spor nad tím, jestli mohou být některé práce, připsané autentickému filozofovi Nágárdžunovi . Co se týká madhjamacké filosofie (jakkoli se můžeme dohodovat , který z následujících souborů je prací přisuzovanou Nágárdžunovi ), dotýká se 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Madhjamakálankáriky ( Šántarakšity) (verze na madhjamacké téma , dotýkající se možná původně moudrosti pradžny,  Nágárdžunova hlavní práce, ještě existující v Sanskrtu 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Vigrahavjavartany,  verze existující v Sanskrtu spolu s auto výkladem a  odpovědí od Nágárdžuny, směřované k jeho kritiků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chráněné spisy, které přežily jen v tibetském a někdy čínském překladu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ktisastiká ( Šest veršů uvažování ( jukti ) 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njatasaptati ( Sedmdesát veršů o prázdnotě 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Vaidaljaprakarana - útočení na hindské gnoseologické kategorie njaj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Ratnavali ( Nágardžuna ) ( Zlatý věnec </w:t>
      </w:r>
      <w:r>
        <w:rPr>
          <w:rFonts w:cs="Arial" w:ascii="Arial" w:hAnsi="Arial"/>
          <w:i/>
        </w:rPr>
        <w:t>/Jewel Garland/</w:t>
      </w:r>
      <w:r>
        <w:rPr>
          <w:rFonts w:cs="Arial" w:ascii="Arial" w:hAnsi="Arial"/>
        </w:rPr>
        <w:t xml:space="preserve"> , dlouhý článek zřejmě ke králi . Kratší královská epištola spolehlivě přisuzovaná Nágárdžunovi j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uhrllekha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Čatuhstava - čtyři chvalozpěvy, také spolehlivě přisuzované Nágárdžunovi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kud se týká Nágárdžunova žáka Árjadévy , je tu jeho zdaleka nejdůležitější práce tj. Čatuhšataka (čtyři sta poezií ),  dochovaná pouze v tibetském a čínském překladu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tím není zřejmé co znamená, když se hovoří o podškolách  madhjamaky v Indii . Vskutku  není jasné jak daleko byla madhjamacká myšlenka v Indii vlivná, nebo braná vážně. Možné výjimky jsou takzvaný Jógáčára-Svátantrika Madhjamaka z osmého století a dál možná Čandrakírtiova tradi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madhjamaky 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</w:rPr>
        <w:t>jedenáctém století . Všichni madhjamimici se přidržují kompletní nepřítomnosti primární existence, a také všeobecnosti pojmové stavby. Tibetští učenci však rozpoznali , že v indii vznikaly určité rozdíly a debaty, o různých problémech mezi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madhjamiky , postupně dělili madhjamiky od svátantriků a prásangika madhjamakánů a dál znovu svátantriky na sautrántika-svatantriky a jogácára-svatantriky . Přesně to byl spor , který se týkal slavných myslitelů z každé podškoly . Jedinou vlivnou perspektivu, kterou bychom mohli následovat pohled tibeťana Congkhapi ( čtrnácté až patnácté století ), je ta na které trvaj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vátantrika mádhjamici jako Bhávaviveka ( 500-70 n.l. ), že nakonec všechny věci postrádají vlastní-existenci (svabháva). Podle Congkhapa se zdá , že nedodržení tohoto je případem konvenčně  pragmatického, každodenního názoru . Pro Čandrakírti Prásangika, na druhé straně , je představa o vlastní existenc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vabháva , protikladná na obou nejzazších nebo konvenčních úrovních . Tady je někdy zmiňovaný další rozdíl mezi svátantrikou a prásangika madhyamakou . Je nezbytné používat řádnou logickou nebo syllogistickou strukturu , úvahy odvozené z církevních zákonů indické logiky, za účelem vyvrátit primární jsoucno z držení oponenta. Svátantrika je řečený argument, že jeden by měl. Pro soupeře, prásangiky, to je dostačující k tomu, aby dostali aspoň nějaký důvod ,  který vůbec signalizuje rozpor v primárním jsoucn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oponenta a v kterém on nebo ona nalézá přesvědčení, jak k použití preferovaných prasangických argumentů , tak jako druh dovedení v ad absurdum . Více jak Jogáčára-Svátantrika je právě Šántarakšita (sedmé až osmé století n.l. ) zmiňován pro odchylky od Sautrántika-Svátantrika Bhávaviveka ( o tom se však Prásangika Čandrakírti nezmiňuje), zvláště ve sporné otázce o stavu při dotyku předmětu . Zatímco se všichni shodovali, že mádhjamikové , všechny věci pouze pojmově konstruují. Tak se zdá, že Šántarakšita se držel konvenčních pojmových konstrukcí  jako je veškerenstvo a mysl . V dalších slovech , předmětech a objektech, ve všech zážitcích, jsou stejné základní přirozenosti, které je v nějakém smyslu podjímají. Po této stránce, Šántarakšita a jeho následovníci jsou jak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jogáčárijská škola, ačkoli se drželi odchylky v popření tohoto, materiál ( vědomí , mysl ) je sám od sebe profesionálním vlastním  jsoucnem , se svojí vlastní existencí . Bhavaviveka netrvá na tom, že předmět a objekt jsou stejným materiálem a po této stránce je jeho pohled podobný jak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sautrántický přístup k těmto problémům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dá se mi , že klíč k porozumění madhjamace leží v řádném ohodnocení významu identifikace prázdnoty a podmíněného vznikání uvnitř souvislost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abhidharmy , v rozdílu mezi primární existencí a sekundární pojmovou existencí .Tak je třeba argumentovat, že madhjamaka reprezentuje strategii uvnit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abhidharmy . Debatuje a ujištuj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analýze abhidharmy,  jde v kombinaci s tvrzením , že existuje rozpor v nějakém ontologickém rozdílu mezi primární a sekundární existencí. Jistí stoupenci  abhidharmy nemysleli na hrnec už dost plný ontologických implikací z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</w:rPr>
        <w:t>abhidharmy . My  jsme viděli , že pojem jsoucno má být schopný rozpustit se pod zvláštním  druhem kritického , analytického vyšetřování. To vyšetřování, je vyšetřování , které hledá a zkoumá ,  jestli  X je druh věcí, které mají existenci ve svém vlastním právu . Další myšlenky, hledají zda by X mohlo nebo nemohlo být roztaveno na komponenty , části , které mu věnují takřka samu existenci. Později tibetští myslitelé odkázali na tento druh hledání jako na ultimativní  vyšetřování , aby se zjistilo jestli X má nejzazší (to jest primární) existenci nebo ne. Existence stolu je zvláštní cesta (pro zvláštní účely) konceptualisty k vrcholu, nohy a tak dále . Pojmové jsoucno existenci neobsahuje uvnitř samo sebe a tak nemá vlastní existenci, svabháv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</w:rPr>
        <w:t xml:space="preserve"> Jeho existence jako taková jaká je dána jeho pojmovou stavbou . Právě to je nihsvabháva, nepřítomnost vlastní-existence . Proto je v madhyamace základní teor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partikulárního druhu analýzy uskutečněna, jako analýza, která vyšetřuje každou z kategorií držených oponenty a obsahující entity vlastnící  vlastní existenci , za účelem vidět zda tyto entity mohou být rozpuštěny pod touto elementární analýzo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šimněte si také předchozí podmínky z abhidharmy , mít svabhávu znamená mít zvláštní typ existence, existence která nemůže být rozpuštěna do jednotlivých součástek. To je proto , že mít existenci , která není myšlena jako výsledek konvenční konceptualistické aktivity, neznamená mít existenci, nicméně zaručeně redukovatelnou do primárních jsoucen. Lze považoval za jasné , že uvnitř tohoto modelu a v srdc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Nágárdžunovy demonstrace pravdy ontolog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Pradžňápáramitá sútras leží implikační vztah mezi podmíněným vznikáním a prázdnotou. Pro předchozím následování abhidharmy, je pojem jsoucno zřetelným výsledkem příčin a podmínek , a znatelně konceptualistického procesu . Primární jsoucno je ale také hlavním , výsledkem příčinného procesu . Co ospravedlňuje primární jsoucno , že je nezmenšitelné k tomu , aby mohlo být analyzované jako sekundární jsoucno? To je to, které muselo být . Tak  primární jsoucno ve většině případů nikterak nesouvisí a způsobuje podmínky . I  Nagardžuna  říká , že sekundární jsoucno nemůže být nalezeno a drženo v jeho vlastním právu , protože může být redukované na primární jsoucno . Jestli něco existuje, pak je jeho sekundární pojmové jsoucno povoleno skrz existenci a je udělené na jejích příčinách a podmínkách . Koncep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vabháva musí redukovat vlastní existenci ,aby nebyla v rozporu se zkonstruovanou existencí k základní , nebo skutečné , existenci . To jest celistvá existence, existence která není udělena z venku. Základní nebo skutečná existence je ekvivalent existující z jeho vlastní strany , docela nezávislý na příčinném a konceptualistickém procesu. Ale cokoli co je výsledek příčiny a podmínky musí postrádat jejich vlastní základní existen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k zatímco ještě může být relativní rozdíl mezi primárním a sekundárním jsoucnem (stůl může být ještě analyzovaný do částí ) , cokoli je výsledkem příčin a podmínek musí být nihsvabháva, protože ty jsou prázdné. Jestli X, cokoliv to je , nemohlo být nalezeno, když pátralo po druhu analýzy, která vyšetřuje (nejzazší) existenci X, pak X je prázdné . Jestli X je výsledek příčin a podmínek , zvláště jestli to může být zřejmým výsledkem konceptuality - pak X je prázdné . Z toho důvodu Nagardžuna žádá o analytické vyšetřování některých z hlavních kategorií buddhistické myšlenky, právě tak ja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to žádají nebuddhisté . Především příčiny sebe samého, pohyb , čas , Buddhu, nirvánu , právě tak jako sebe sama. On deklaruje prázdnotu kdykoli je cokoli nalezeno jako výsledek nějakého příčinného procesu. Tahle tvrzení o kompletní prázdnotě milují iluzi 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Pradžňápáramitá sútras , ta může být demonstrována skrz analytické vyšetřování. Jak píše Nagardžuna  :</w:t>
      </w:r>
    </w:p>
    <w:p>
      <w:pPr>
        <w:pStyle w:val="Normal"/>
        <w:autoSpaceDE w:val="false"/>
        <w:ind w:left="1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2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koliv se stane podmíněným a něco jiného je klidné z pohledu základní existence. Pak oba procesy původu a akt produkce samo sebe jsou jako iluze, sen nebo vzdušný zámek , jsou výrobní . Bytí a nebytí učinilo prohlášení ke skutečnosti.</w:t>
      </w:r>
    </w:p>
    <w:p>
      <w:pPr>
        <w:pStyle w:val="Normal"/>
        <w:autoSpaceDE w:val="false"/>
        <w:ind w:left="112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MMK 7: 16/34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řeklad z knihy : 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ul Williams : Buddhist Thought , str. 140-146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zbytek kapitoly přeložila kolegyně Alice Vdolečková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21:00Z</dcterms:created>
  <dc:creator>Filip Martinů</dc:creator>
  <dc:description/>
  <dc:language>en-US</dc:language>
  <cp:lastModifiedBy>145155</cp:lastModifiedBy>
  <cp:lastPrinted>2004-12-01T09:21:00Z</cp:lastPrinted>
  <dcterms:modified xsi:type="dcterms:W3CDTF">2005-01-05T16:51:00Z</dcterms:modified>
  <cp:revision>5</cp:revision>
  <dc:subject/>
  <dc:title>Buddhistickou filozofií ,  mám na mysli tu, v  nejširších světelných diskuzích , spekulováních , a argumentech se vztahujících se k viděním věcí způsobem, kterým skutečně jsou </dc:title>
</cp:coreProperties>
</file>